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ýsledky soutěž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Čtení Braillova písma</w:t>
      </w:r>
      <w:r>
        <w:rPr>
          <w:rFonts w:ascii="Helvetica" w:hAnsi="Helvetica"/>
          <w:color w:val="auto"/>
          <w:spacing w:val="0"/>
          <w:kern w:val="0"/>
          <w:sz w:val="29"/>
          <w:u w:val="none"/>
        </w:rPr>
        <w:t xml:space="preserve"> – </w:t>
      </w: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kategorie A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(nevidomí, kteří se učili Braillovo písmo na ZŠ, čtou předložený text na čas s přičtením trestných sekund za chyby, uveden počet minut a sekund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. Jaroslava Dvořáková – 1:56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2. Petra Dienerová – 2:12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3. Miloslava Peterková – 2:19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4. Vrchlavský Tomáš – čas 2:22,44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5. Tadeusz Karaš – 2:23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6. Jakub Sedlář – 2:29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7. Vojtěch Šmiro – 3:54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8. Monika Brožková – 3:55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9. Michal Simon – 4:07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0. Ladislava Svobodová – 10:10</w:t>
      </w:r>
    </w:p>
    <w:p>
      <w:pPr>
        <w:pStyle w:val="Normal"/>
        <w:bidi w:val="0"/>
        <w:jc w:val="left"/>
        <w:rPr>
          <w:rFonts w:ascii="Helvetica" w:hAnsi="Helvetica"/>
          <w:color w:val="auto"/>
          <w:spacing w:val="0"/>
          <w:kern w:val="0"/>
          <w:sz w:val="29"/>
          <w:u w:val="none"/>
        </w:rPr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Čtení Braillova písma</w:t>
      </w:r>
      <w:r>
        <w:rPr>
          <w:rFonts w:ascii="Helvetica" w:hAnsi="Helvetica"/>
          <w:color w:val="auto"/>
          <w:spacing w:val="0"/>
          <w:kern w:val="0"/>
          <w:sz w:val="29"/>
          <w:u w:val="none"/>
        </w:rPr>
        <w:t xml:space="preserve"> – </w:t>
      </w: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kategorie B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(nevidomí, kteří se učili Braillovo písmo v dospělosti, hodnocení viz kat. A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. Iva Voleská – 2:13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2. Emil Miklóš – 2:19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3. Jiřina Divišová – 2:20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4. Simona Sedláková – 4:15</w:t>
      </w:r>
    </w:p>
    <w:p>
      <w:pPr>
        <w:pStyle w:val="Normal"/>
        <w:bidi w:val="0"/>
        <w:jc w:val="left"/>
        <w:rPr>
          <w:rFonts w:ascii="Helvetica" w:hAnsi="Helvetica"/>
          <w:color w:val="auto"/>
          <w:spacing w:val="0"/>
          <w:kern w:val="0"/>
          <w:sz w:val="29"/>
          <w:u w:val="single"/>
        </w:rPr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Psaní na Pichtově psacím stroj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(počet úhozů napsaných za 2 minuty po odečtení znaků za chyby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. Petra Dvorská – 339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2. Miroslava Pillařová – 276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3. Petra Dienerová – 215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000000"/>
          <w:spacing w:val="0"/>
          <w:kern w:val="0"/>
          <w:sz w:val="29"/>
          <w:u w:val="none"/>
        </w:rPr>
        <w:t xml:space="preserve">4. Jaroslava </w:t>
      </w:r>
      <w:r>
        <w:rPr>
          <w:rFonts w:ascii="Helvetica" w:hAnsi="Helvetica"/>
          <w:color w:val="auto"/>
          <w:spacing w:val="0"/>
          <w:kern w:val="0"/>
          <w:sz w:val="29"/>
          <w:u w:val="none"/>
        </w:rPr>
        <w:t>Dvořáková – 212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5. Dominik Vanko – 203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6. Jiří Holzinger – 201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7. Ondřej Zelenka – 196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8. Jitka Coufalová – 192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9. Simona Sedláková – 142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0. Emil Miklóš – 126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1. Monika Brožková – 115 znaků</w:t>
      </w:r>
    </w:p>
    <w:p>
      <w:pPr>
        <w:pStyle w:val="Normal"/>
        <w:bidi w:val="0"/>
        <w:jc w:val="left"/>
        <w:rPr>
          <w:rFonts w:ascii="Helvetica" w:hAnsi="Helvetica"/>
          <w:color w:val="auto"/>
          <w:spacing w:val="0"/>
          <w:kern w:val="0"/>
          <w:sz w:val="29"/>
          <w:u w:val="none"/>
        </w:rPr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Psaní na tabul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(počet znaků napsaných za 2 minuty po odečtení znaků za chyby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. Tadeusz Karaš – 117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2. Monika Brožková – 63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3. Helena Klimová – 47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4. Simona Sedláková – 46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5. Ladislava Svobodová – 42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6. Petra Dvorská – 36 znaků</w:t>
      </w:r>
    </w:p>
    <w:p>
      <w:pPr>
        <w:pStyle w:val="Normal"/>
        <w:bidi w:val="0"/>
        <w:jc w:val="left"/>
        <w:rPr>
          <w:rFonts w:ascii="Helvetica" w:hAnsi="Helvetica"/>
          <w:color w:val="auto"/>
          <w:spacing w:val="0"/>
          <w:kern w:val="0"/>
          <w:sz w:val="29"/>
          <w:u w:val="single"/>
        </w:rPr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Psaní na počítačové klávesnic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(počet úhozů napsaných za 2 minuty po odečtení znaků za chyby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. Vojtěch Šmiro – 798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2. Petra Dvorská – 656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3. Ondřej Zelenka – 586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4. Petra Dienerová – 525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5. Simona Sedláková – 470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6. Jitka Coufalová – 461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7. Jiří Holzinger – 349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8. Olga Parkosová – 335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9. Monika Brožková – 277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0. Jaroslava Dvořáková – 257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1. Tomáš Vrchlavský – 244 znaků</w:t>
      </w:r>
    </w:p>
    <w:p>
      <w:pPr>
        <w:pStyle w:val="Normal"/>
        <w:bidi w:val="0"/>
        <w:jc w:val="left"/>
        <w:rPr>
          <w:rFonts w:ascii="Helvetica" w:hAnsi="Helvetica"/>
          <w:color w:val="auto"/>
          <w:spacing w:val="0"/>
          <w:kern w:val="0"/>
          <w:sz w:val="29"/>
          <w:u w:val="single"/>
        </w:rPr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Práce s Braillským řádke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(umístění dle součtu bodů získaných ve třech úkolech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. Petra Dvorská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2. Jakub Blažek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3. Ondřej Dvorský</w:t>
      </w:r>
    </w:p>
    <w:p>
      <w:pPr>
        <w:pStyle w:val="Normal"/>
        <w:bidi w:val="0"/>
        <w:jc w:val="left"/>
        <w:rPr>
          <w:rFonts w:ascii="Helvetica" w:hAnsi="Helvetica"/>
          <w:color w:val="auto"/>
          <w:spacing w:val="0"/>
          <w:kern w:val="0"/>
          <w:sz w:val="29"/>
          <w:u w:val="single"/>
        </w:rPr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single"/>
        </w:rPr>
        <w:t>Psaní v Braillově písmu na displeji chytrého mobilu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(počet znaků napsaných za 2 minuty po odečtení znaků za chyby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1. Jakub Blažek – 442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2. Tomáš Hromádka – 411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3. Hrtús Martin – 390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4. Petra Dvorská – 302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5. Jakub Sedlář – 292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6. Jan Šnyrych – 233 znaků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auto"/>
          <w:spacing w:val="0"/>
          <w:kern w:val="0"/>
          <w:sz w:val="29"/>
          <w:u w:val="none"/>
        </w:rPr>
        <w:t>7. Ondřej Dvorský – 207 znaků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