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32"/>
          <w:szCs w:val="32"/>
        </w:rPr>
        <w:t>Všem zrakově postiženým, kteří žijí v Praze, rádi by se uplatnili na otevřeném trhu práce a potřebují získat jazykové dovednost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bízí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nzívní kurzy angličtiny pro zrakově postižené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Budete se učit anglicky jak v malé skupině s ostatními účastníky kurzu, tak sami pouze s lektorem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Budete se učit především praktické komunikaci v angličtině (či jiném světovém jazyku) s přihlédnutím k zaměstnání, které byste chtěli vykonávat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Kurzy jsou vhodné pro začátečníky i pokročilejš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dy:</w:t>
      </w:r>
      <w:r>
        <w:rPr>
          <w:rFonts w:cs="Arial" w:ascii="Arial" w:hAnsi="Arial"/>
          <w:sz w:val="32"/>
          <w:szCs w:val="32"/>
        </w:rPr>
        <w:t xml:space="preserve"> otevíráme několik kurzů v průběhu roku 2006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Časový rozsah kurzu:</w:t>
      </w:r>
      <w:r>
        <w:rPr>
          <w:rFonts w:cs="Arial" w:ascii="Arial" w:hAnsi="Arial"/>
          <w:sz w:val="32"/>
          <w:szCs w:val="32"/>
        </w:rPr>
        <w:t xml:space="preserve"> 6 vyučovacích hodin týdně, z toho 2 hodiny skupinové výuky a 4 hodiny individuálně pouze s lektor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élka kurzu: </w:t>
      </w:r>
      <w:r>
        <w:rPr>
          <w:rFonts w:cs="Arial" w:ascii="Arial" w:hAnsi="Arial"/>
          <w:sz w:val="32"/>
          <w:szCs w:val="32"/>
        </w:rPr>
        <w:t>3 měsíc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dmínky účasti: </w:t>
      </w:r>
      <w:r>
        <w:rPr>
          <w:rFonts w:cs="Arial" w:ascii="Arial" w:hAnsi="Arial"/>
          <w:sz w:val="32"/>
          <w:szCs w:val="32"/>
        </w:rPr>
        <w:t>zrakové postižení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ydliště v Praze, chuť a snaha nalézt uplatnění na otevřeném trhu prá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urzy jsou pro účastníky </w:t>
      </w:r>
      <w:r>
        <w:rPr>
          <w:rFonts w:cs="Arial" w:ascii="Arial" w:hAnsi="Arial"/>
          <w:b/>
          <w:sz w:val="32"/>
          <w:szCs w:val="32"/>
        </w:rPr>
        <w:t>zdarma</w:t>
      </w:r>
      <w:r>
        <w:rPr>
          <w:rFonts w:cs="Arial" w:ascii="Arial" w:hAnsi="Arial"/>
          <w:sz w:val="32"/>
          <w:szCs w:val="32"/>
        </w:rPr>
        <w:t>, jsou hrazeny z prostředků Evropského sociálního fondu, státního rozpočtu České republiky a rozpočtu Hlavního města Prah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de nás najdet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 další informace nebo kvůli účasti v kurzu kontaktujte </w:t>
      </w:r>
      <w:r>
        <w:rPr>
          <w:rFonts w:cs="Arial" w:ascii="Arial" w:hAnsi="Arial"/>
          <w:b/>
          <w:sz w:val="32"/>
          <w:szCs w:val="32"/>
        </w:rPr>
        <w:t>TyfloCentrum Praha, o. p. 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dělení podpory pracovního uplatněn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 462 497, 221 462 498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-mail: zamestnani@tyflocentrum.cz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6:00Z</dcterms:created>
  <dc:creator>Gabriela Schvarzová</dc:creator>
  <dc:description/>
  <dc:language>en-US</dc:language>
  <cp:lastModifiedBy>Marek Salaba</cp:lastModifiedBy>
  <dcterms:modified xsi:type="dcterms:W3CDTF">2006-01-09T12:26:00Z</dcterms:modified>
  <cp:revision>5</cp:revision>
  <dc:subject/>
  <dc:title> </dc:title>
</cp:coreProperties>
</file>