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jc w:val="left"/>
        <w:rPr/>
      </w:pPr>
      <w:r>
        <w:rPr>
          <w:b/>
          <w:sz w:val="72"/>
        </w:rPr>
        <w:t>PRAŽSKÝ INFORMÁTOR</w:t>
      </w:r>
    </w:p>
    <w:p>
      <w:pPr>
        <w:pStyle w:val="TextBody"/>
        <w:bidi w:val="0"/>
        <w:spacing w:lineRule="atLeast" w:line="360"/>
        <w:ind w:left="0" w:right="0" w:hanging="0"/>
        <w:jc w:val="left"/>
        <w:rPr>
          <w:sz w:val="72"/>
        </w:rPr>
      </w:pPr>
      <w:r>
        <w:rPr>
          <w:sz w:val="72"/>
        </w:rPr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Vydává TyfloCentrum Praha, o. p. s. 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el.: 221462191 -  3, 5, 6, 7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lang w:val="en-US" w:eastAsia="en-US"/>
        </w:rPr>
        <w:t>1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/>
      </w:pPr>
      <w:r>
        <w:rPr>
          <w:sz w:val="32"/>
          <w:u w:val="single"/>
        </w:rPr>
        <w:t>Ročník 5</w:t>
        <w:tab/>
        <w:t xml:space="preserve">Číslo 4 / 2005 (Duben) </w:t>
      </w:r>
    </w:p>
    <w:p>
      <w:pPr>
        <w:pStyle w:val="Normal"/>
        <w:bidi w:val="0"/>
        <w:ind w:left="0" w:right="0" w:hanging="0"/>
        <w:jc w:val="left"/>
        <w:rPr/>
      </w:pPr>
      <w:bookmarkStart w:id="0" w:name="_Toc90281717"/>
      <w:bookmarkStart w:id="1" w:name="_Toc93399658"/>
      <w:bookmarkStart w:id="2" w:name="_Toc93399755"/>
      <w:bookmarkStart w:id="3" w:name="_Toc98334988"/>
      <w:bookmarkStart w:id="4" w:name="_Toc98335360"/>
      <w:bookmarkStart w:id="5" w:name="_Toc96084594"/>
      <w:r>
        <w:rPr>
          <w:rFonts w:ascii="Arial" w:hAnsi="Arial"/>
          <w:b/>
          <w:sz w:val="32"/>
        </w:rPr>
        <w:t>Obsah</w:t>
      </w:r>
      <w:bookmarkEnd w:id="0"/>
      <w:bookmarkEnd w:id="1"/>
      <w:bookmarkEnd w:id="2"/>
      <w:bookmarkEnd w:id="3"/>
      <w:bookmarkEnd w:id="4"/>
      <w:bookmarkEnd w:id="5"/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6" w:name="_Toc96084595"/>
      <w:bookmarkStart w:id="7" w:name="_Toc93399756"/>
      <w:bookmarkStart w:id="8" w:name="_Toc93399659"/>
      <w:bookmarkStart w:id="9" w:name="_Toc96084595"/>
      <w:bookmarkStart w:id="10" w:name="_Toc93399756"/>
      <w:bookmarkStart w:id="11" w:name="_Toc9339965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i w:val="false"/>
              <w:b/>
              <w:lang w:val="en-US" w:eastAsia="en-US"/>
            </w:rPr>
            <w:instrText xml:space="preserve"> TOC \z \o "1-3" \u \h</w:instrText>
          </w:r>
          <w:r>
            <w:rPr>
              <w:webHidden/>
              <w:rStyle w:val="IndexLink"/>
              <w:i w:val="false"/>
              <w:b/>
              <w:lang w:val="en-US" w:eastAsia="en-US"/>
            </w:rPr>
            <w:fldChar w:fldCharType="separate"/>
          </w:r>
          <w:hyperlink w:anchor="_Toc98411296">
            <w:bookmarkStart w:id="12" w:name="_Toc90281718"/>
            <w:bookmarkStart w:id="13" w:name="_Toc98335361"/>
            <w:bookmarkStart w:id="14" w:name="_Toc98334989"/>
            <w:bookmarkStart w:id="15" w:name="_Toc98334561"/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Služby TyfloCent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297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Přehled programu klubov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298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Nově jsme do programu zařad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0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Akce na dub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1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Adresář konta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2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Kontakty na další instit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3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Nabídka odbočky S O N S Praha ji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4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Program akcí klubu českých turis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11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i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98411305">
            <w:r>
              <w:rPr>
                <w:webHidden/>
                <w:rStyle w:val="IndexLink"/>
                <w:b/>
                <w:i w:val="false"/>
                <w:lang w:val="en-US" w:eastAsia="en-US"/>
              </w:rPr>
              <w:t>Balaton pro speciály</w:t>
            </w:r>
            <w:r>
              <w:rPr>
                <w:rStyle w:val="IndexLink"/>
                <w:b/>
                <w:i w:val="false"/>
              </w:rPr>
              <w:tab/>
            </w:r>
          </w:hyperlink>
          <w:r>
            <w:rPr>
              <w:b/>
              <w:i w:val="false"/>
              <w:color w:val="000000"/>
              <w:u w:val="none"/>
              <w:lang w:val="en-US" w:eastAsia="en-US"/>
            </w:rPr>
            <w:t>20</w:t>
          </w:r>
          <w:r>
            <w:rPr>
              <w:i w:val="false"/>
              <w:u w:val="none"/>
              <w:b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Vážení čtenáři,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bookmarkStart w:id="16" w:name="_Toc90281719"/>
      <w:bookmarkEnd w:id="16"/>
      <w:r>
        <w:rPr>
          <w:rFonts w:ascii="Arial" w:hAnsi="Arial"/>
          <w:sz w:val="32"/>
        </w:rPr>
        <w:t xml:space="preserve">na měsíc duben jsme pro vás kromě pravidelných programů připravili besedy o Shiatsu a o záchranné stanici pro živočichy. Další akce naleznete v rubrice </w:t>
      </w:r>
      <w:r>
        <w:rPr>
          <w:rFonts w:ascii="Arial" w:hAnsi="Arial"/>
          <w:b/>
          <w:sz w:val="32"/>
        </w:rPr>
        <w:t>NOVINKY</w:t>
      </w:r>
      <w:r>
        <w:rPr>
          <w:rFonts w:ascii="Arial" w:hAnsi="Arial"/>
          <w:sz w:val="32"/>
        </w:rPr>
        <w:t>. Přijďte, budete vítán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17" w:name="_Toc90281719"/>
      <w:bookmarkEnd w:id="17"/>
      <w:r>
        <w:rPr>
          <w:rStyle w:val="Quote12"/>
          <w:rFonts w:ascii="Arial" w:hAnsi="Arial"/>
          <w:color w:val="000000"/>
          <w:sz w:val="32"/>
          <w:lang w:val="cs-CZ" w:eastAsia="cs-CZ"/>
        </w:rPr>
        <w:t xml:space="preserve">     </w:t>
      </w:r>
      <w:r>
        <w:rPr>
          <w:rStyle w:val="Quote12"/>
          <w:rFonts w:ascii="Arial" w:hAnsi="Arial"/>
          <w:color w:val="000000"/>
          <w:sz w:val="32"/>
          <w:lang w:val="cs-CZ" w:eastAsia="cs-CZ"/>
        </w:rPr>
        <w:t>Dále v informátoru najdete několik zajímavých nabídek na aktivní strávení času v letních měsících.</w:t>
      </w:r>
    </w:p>
    <w:p>
      <w:pPr>
        <w:pStyle w:val="Normal"/>
        <w:bidi w:val="0"/>
        <w:ind w:left="0" w:right="0" w:hanging="0"/>
        <w:jc w:val="center"/>
        <w:rPr>
          <w:rStyle w:val="Quote12"/>
          <w:rFonts w:ascii="Arial" w:hAnsi="Arial"/>
          <w:b/>
          <w:b/>
          <w:color w:val="000000"/>
          <w:sz w:val="32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2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>
          <w:rStyle w:val="Quote12"/>
          <w:rFonts w:ascii="Arial" w:hAnsi="Arial"/>
          <w:b/>
          <w:b/>
          <w:color w:val="000000"/>
          <w:sz w:val="36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6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>
          <w:rStyle w:val="Quote12"/>
          <w:rFonts w:ascii="Arial" w:hAnsi="Arial"/>
          <w:b/>
          <w:b/>
          <w:color w:val="000000"/>
          <w:sz w:val="36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6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>
          <w:rStyle w:val="Quote12"/>
          <w:rFonts w:ascii="Arial" w:hAnsi="Arial"/>
          <w:b/>
          <w:b/>
          <w:color w:val="000000"/>
          <w:sz w:val="36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6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Quote12"/>
          <w:rFonts w:ascii="Arial" w:hAnsi="Arial"/>
          <w:b/>
          <w:color w:val="000000"/>
          <w:sz w:val="36"/>
          <w:u w:val="single"/>
          <w:lang w:val="cs-CZ" w:eastAsia="cs-CZ"/>
        </w:rPr>
        <w:t>Milí přátelé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32"/>
        </w:rPr>
        <w:br/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</w:t>
        <w:tab/>
        <w:t>Chtěli bychom Vás upozornit, že od 15. 03.  bude z důvodu opravy vodovodního řadu rozkopaná ulice Krakovská v Praze. Do konce března půjde o přechod v této ulici a to u Václavského náměstí. Ten bude rozkopán přibližně čtrnáct dní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</w:t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Pak se výkopové práce budou posunovat ulicí směrem vzhůru k ulici Žitná. Předpokládaná celková doba prací je až do konce května. Poslední týdny se již přímo návštěvníků Krakovské 21 či 23 nebudou týkat, protože výkopy budou ve vyšších částech ulic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V březnu bude proto lépe při příchodu od metra stanice Muzeum, přecházet vozovku na druhý chodník ne na přechodu, ale až dále od Václavského náměstí a později zase naopak na přechodu hned u Václavák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Práce se omezí </w:t>
      </w:r>
      <w:r>
        <w:rPr>
          <w:rFonts w:ascii="Arial" w:hAnsi="Arial"/>
          <w:b/>
          <w:color w:val="000000"/>
          <w:sz w:val="32"/>
        </w:rPr>
        <w:t>pouze na silnici a chodníky by tak neměly být</w:t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rozkopány. Dbejte tedy při návštěvě Domu služeb SONS i půjčovny zvukových knih KTN zvýšené pozornosti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18" w:name="_Toc98335362"/>
      <w:bookmarkStart w:id="19" w:name="_Toc98411296"/>
      <w:bookmarkStart w:id="20" w:name="_Toc98336110"/>
      <w:bookmarkStart w:id="21" w:name="_Toc98335950"/>
      <w:bookmarkStart w:id="22" w:name="_Toc98335822"/>
      <w:bookmarkStart w:id="23" w:name="_Toc98335654"/>
      <w:r>
        <w:rPr>
          <w:i/>
          <w:sz w:val="40"/>
          <w:u w:val="single"/>
        </w:rPr>
        <w:t>Služby TyfloCentra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Nemáte doma počítač s Internetem? Přijďte do TyfloCentra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Nabízíme vám možnost využít počítač s rychlým připojením k Internetu a scanner. Počítač je vybaven veškerými zvětšovacími a odečítacími programy a programy pro práci se scannere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očítač můžete využít každý pracovní den, stačí předem jen oznámit tento svůj úmysl na našich kontaktech a tak si místo zarezervova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Průvodcovská služb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Jarní dny přejí pobytu venku více než zasněžené ulice a tak vás chceme opět upozornit na možnost průvodcovské služby, kterou díky dobrovolníkům můžete využít i o víkendových dnech, pracovní dny jsou samozřejmostí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221 462 195 -  sl. Přibylová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OUZRAKY – letní zážitkový kurz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„</w:t>
      </w:r>
      <w:r>
        <w:rPr>
          <w:rFonts w:ascii="Arial" w:hAnsi="Arial"/>
          <w:sz w:val="32"/>
        </w:rPr>
        <w:t>Věříte, že SOUhra dokáže záZRAKY? Pojeďte na SOUZRAKY.“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Druhý ročník loni velmi podařeného zážitkového kurzu se bude konat od </w:t>
      </w:r>
      <w:r>
        <w:rPr>
          <w:rFonts w:ascii="Arial" w:hAnsi="Arial"/>
          <w:b/>
          <w:sz w:val="32"/>
        </w:rPr>
        <w:t>24. do 31. července 20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 koho:</w:t>
      </w:r>
      <w:r>
        <w:rPr>
          <w:rFonts w:ascii="Arial" w:hAnsi="Arial"/>
          <w:sz w:val="32"/>
        </w:rPr>
        <w:t xml:space="preserve"> pro smíšenou skupinu lidí vidících a lidí se zrakovým postižením ve věku 17 – 28 le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de:</w:t>
      </w:r>
      <w:r>
        <w:rPr>
          <w:rFonts w:ascii="Arial" w:hAnsi="Arial"/>
          <w:sz w:val="32"/>
        </w:rPr>
        <w:t xml:space="preserve"> na Onom světě (penzion Onen svět, Jizerské hory, www.onensvet.cz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ena:</w:t>
      </w:r>
      <w:r>
        <w:rPr>
          <w:rFonts w:ascii="Arial" w:hAnsi="Arial"/>
          <w:sz w:val="32"/>
        </w:rPr>
        <w:t xml:space="preserve"> pro přihlášené do 30. dubna 2 323 Kč, po 1. květnu 2 486 Kč. Cena zahrnuje ubytování v horské chatě s plnou penzí, veškerý celodenní (občas i celonoční) program včetně materiálu, souzraky a spoustu dalších překvapení z Onoho i našeho světa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znění barev, zvuků i du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rů</w:t>
      </w:r>
      <w:r>
        <w:rPr>
          <w:rFonts w:ascii="Arial" w:hAnsi="Arial"/>
          <w:b/>
          <w:sz w:val="32"/>
        </w:rPr>
        <w:t>zraky</w:t>
      </w:r>
      <w:r>
        <w:rPr>
          <w:rFonts w:ascii="Arial" w:hAnsi="Arial"/>
          <w:sz w:val="32"/>
        </w:rPr>
        <w:t xml:space="preserve"> do světa kolem nás a v n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 xml:space="preserve">Hliněná </w:t>
      </w: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soší, soudek smí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měření sil fyzických i psychick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 xml:space="preserve">Dramatické </w:t>
      </w: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 xml:space="preserve">boje, recesní </w:t>
      </w: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tě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 xml:space="preserve">sedské diskuze, tajemné </w:t>
      </w: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mra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32"/>
        </w:rPr>
        <w:t>Pří</w:t>
      </w:r>
      <w:r>
        <w:rPr>
          <w:rFonts w:ascii="Arial" w:hAnsi="Arial"/>
          <w:b/>
          <w:sz w:val="32"/>
        </w:rPr>
        <w:t>zraky</w:t>
      </w:r>
      <w:r>
        <w:rPr>
          <w:rFonts w:ascii="Arial" w:hAnsi="Arial"/>
          <w:sz w:val="32"/>
        </w:rPr>
        <w:t xml:space="preserve"> z Onoho sv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 xml:space="preserve">zračení nálad, </w:t>
      </w:r>
      <w:r>
        <w:rPr>
          <w:rFonts w:ascii="Arial" w:hAnsi="Arial"/>
          <w:b/>
          <w:sz w:val="32"/>
        </w:rPr>
        <w:t>sou</w:t>
      </w:r>
      <w:r>
        <w:rPr>
          <w:rFonts w:ascii="Arial" w:hAnsi="Arial"/>
          <w:sz w:val="32"/>
        </w:rPr>
        <w:t>běžné běhavky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b/>
          <w:sz w:val="32"/>
        </w:rPr>
        <w:t>„</w:t>
      </w:r>
      <w:r>
        <w:rPr>
          <w:rFonts w:ascii="Arial" w:hAnsi="Arial"/>
          <w:b/>
          <w:sz w:val="32"/>
        </w:rPr>
        <w:t>SOUZRAKY jsou zázraky mezi dvěma světy.“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b/>
          <w:sz w:val="32"/>
        </w:rPr>
        <w:t xml:space="preserve">Kontakt: </w:t>
        <w:tab/>
      </w:r>
      <w:r>
        <w:rPr>
          <w:rFonts w:ascii="Arial" w:hAnsi="Arial"/>
          <w:sz w:val="32"/>
        </w:rPr>
        <w:t>Marcela Drotárová, tel. 221 462 193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32"/>
        </w:rPr>
        <w:tab/>
        <w:tab/>
        <w:tab/>
        <w:t>e-mail: drotarova@tyflocentrum.cz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32"/>
        </w:rPr>
        <w:t>Fotografie ze SOUZRAKŮ 2004 si můžete prohlédnout na www.tyflocentrum.cz/praha/souzraky (pod nástěnkou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</w:t>
      </w:r>
      <w:r>
        <w:rPr>
          <w:rFonts w:ascii="Arial" w:hAnsi="Arial"/>
          <w:b/>
          <w:sz w:val="36"/>
          <w:u w:val="single"/>
        </w:rPr>
        <w:t>Oznámení pro plavce i neplavce – nabídka plavá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Svaz zrakově postižených sportovců nabízí v krytém bazénu v Tyršově domě (Újezd 450, Praha 1) vždy ve </w:t>
      </w:r>
      <w:r>
        <w:rPr>
          <w:rFonts w:ascii="Arial" w:hAnsi="Arial"/>
          <w:b/>
          <w:sz w:val="32"/>
        </w:rPr>
        <w:t>čtvrtek od 15 do 16 hodin</w:t>
      </w:r>
      <w:r>
        <w:rPr>
          <w:rFonts w:ascii="Arial" w:hAnsi="Arial"/>
          <w:sz w:val="32"/>
        </w:rPr>
        <w:t xml:space="preserve"> hodiny plavání s proškolenými instruktory, ale také možnost si jen tak zaplavat. K dispozici budou dva dobrovolníci, kteří pomůžou doprovodem a navigací v bazén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ředpokládaný začátek v první polovině dubna. Zájemce prosíme, aby se hlásili u Vladimíra Kňažka, tel. 221 462 19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Cvičení pro boubelky a boubelá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24" w:name="_Toc98334562_Copy_1"/>
      <w:bookmarkStart w:id="25" w:name="_Toc93399761"/>
      <w:bookmarkStart w:id="26" w:name="_Toc93399664"/>
      <w:bookmarkEnd w:id="24"/>
      <w:bookmarkEnd w:id="25"/>
      <w:bookmarkEnd w:id="26"/>
      <w:r>
        <w:rPr>
          <w:rFonts w:ascii="Arial" w:hAnsi="Arial"/>
          <w:color w:val="000000"/>
          <w:sz w:val="32"/>
        </w:rPr>
        <w:t xml:space="preserve">Nabízíme cvičení zaměřené na úbytek hmotnosti i centimetrů a dobré rady jak upravit svůj jídelníček i denní program. </w:t>
        <w:br/>
        <w:t>Doba cvičení: jednou za čtrnáct dní v pondělí odpoledne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color w:val="000000"/>
          <w:sz w:val="32"/>
        </w:rPr>
        <w:t>Zájemci prosím nechť se hlásí u pí. Dubové a sl. Přibylov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nts9"/>
        <w:bidi w:val="0"/>
        <w:spacing w:lineRule="atLeast" w:line="360"/>
        <w:ind w:left="0" w:right="0" w:hanging="0"/>
        <w:jc w:val="both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 bílou holí - Příběhy nevidomých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Arial" w:hAnsi="Arial"/>
          <w:sz w:val="32"/>
        </w:rPr>
        <w:t>Knihu s tímto titulem sestavila Jiřina Medveďová a vydalo ji Karmelitánské nakladatelství. Některé příběhy mají spíše pobavit, jiné vést k zamyšlení. Autorka svou knihu charakterizuje jako optimisticky laděné příběhy sepsané nevidomými a příběhy o nevidomých.</w:t>
      </w:r>
    </w:p>
    <w:p>
      <w:pPr>
        <w:pStyle w:val="Normal"/>
        <w:bidi w:val="0"/>
        <w:ind w:left="0" w:right="0" w:firstLine="708"/>
        <w:jc w:val="both"/>
        <w:rPr/>
      </w:pPr>
      <w:bookmarkStart w:id="27" w:name="_Toc98334562"/>
      <w:r>
        <w:rPr>
          <w:rFonts w:ascii="Arial" w:hAnsi="Arial"/>
          <w:b/>
          <w:sz w:val="32"/>
        </w:rPr>
        <w:t>Kniha je k dostání ve většině knihkupectví, cena 75 Kč. Je možné si ji objednat i u zásilkové služby</w:t>
      </w:r>
      <w:r>
        <w:rPr>
          <w:rFonts w:ascii="Arial" w:hAnsi="Arial"/>
          <w:b/>
          <w:i/>
          <w:sz w:val="32"/>
        </w:rPr>
        <w:t xml:space="preserve"> </w:t>
      </w:r>
      <w:r>
        <w:rPr>
          <w:rFonts w:ascii="Arial" w:hAnsi="Arial"/>
          <w:b/>
          <w:sz w:val="32"/>
        </w:rPr>
        <w:t>Karmelitánského nakladatelství. Adresa: Lukáš Malotín, Kostelní Vydří 58, 380 01 Dačice, e-mail: zasilky@kna.cz, on-line objednávky přes www.kna.cz, objednací číslo knížky S bílou holí je: 10 839.</w:t>
      </w:r>
      <w:bookmarkEnd w:id="27"/>
    </w:p>
    <w:p>
      <w:pPr>
        <w:pStyle w:val="Heading1"/>
        <w:bidi w:val="0"/>
        <w:ind w:left="0" w:right="0" w:hanging="0"/>
        <w:jc w:val="left"/>
        <w:rPr/>
      </w:pPr>
      <w:r>
        <w:rPr/>
      </w:r>
      <w:bookmarkStart w:id="28" w:name="_Toc98335363"/>
      <w:bookmarkStart w:id="29" w:name="_Toc9833536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30" w:name="_Toc98335363"/>
      <w:bookmarkStart w:id="31" w:name="_Toc98334990"/>
      <w:bookmarkStart w:id="32" w:name="_Toc98411297"/>
      <w:bookmarkStart w:id="33" w:name="_Toc98336111"/>
      <w:bookmarkStart w:id="34" w:name="_Toc98335951"/>
      <w:bookmarkStart w:id="35" w:name="_Toc98335823"/>
      <w:bookmarkStart w:id="36" w:name="_Toc98335655"/>
      <w:r>
        <w:rPr>
          <w:sz w:val="40"/>
          <w:u w:val="single"/>
        </w:rPr>
        <w:t>Přehled programu klubovny</w:t>
      </w:r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37" w:name="_Toc98334562_Copy_1"/>
      <w:bookmarkStart w:id="38" w:name="_Toc93399761"/>
      <w:bookmarkStart w:id="39" w:name="_Toc93399664"/>
      <w:bookmarkStart w:id="40" w:name="_Toc90281727"/>
      <w:bookmarkStart w:id="41" w:name="_Toc96084600"/>
      <w:bookmarkStart w:id="42" w:name="_Toc93399762"/>
      <w:bookmarkStart w:id="43" w:name="_Toc93399665"/>
      <w:bookmarkEnd w:id="37"/>
      <w:bookmarkEnd w:id="38"/>
      <w:bookmarkEnd w:id="39"/>
      <w:r>
        <w:rPr>
          <w:rFonts w:ascii="Arial" w:hAnsi="Arial"/>
          <w:b/>
          <w:sz w:val="36"/>
          <w:u w:val="single"/>
        </w:rPr>
        <w:t>Rehabilitační cvičení</w:t>
      </w:r>
      <w:bookmarkEnd w:id="40"/>
      <w:bookmarkEnd w:id="41"/>
      <w:bookmarkEnd w:id="42"/>
      <w:bookmarkEnd w:id="43"/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Cvičení začínáme </w:t>
      </w:r>
      <w:r>
        <w:rPr>
          <w:rFonts w:ascii="Arial" w:hAnsi="Arial"/>
          <w:b/>
          <w:sz w:val="32"/>
        </w:rPr>
        <w:t xml:space="preserve">05. 04. </w:t>
      </w:r>
      <w:r>
        <w:rPr>
          <w:rFonts w:ascii="Arial" w:hAnsi="Arial"/>
          <w:sz w:val="32"/>
        </w:rPr>
        <w:t xml:space="preserve">a bude probíhat každé úterý  </w:t>
      </w:r>
      <w:r>
        <w:rPr>
          <w:rFonts w:ascii="Arial" w:hAnsi="Arial"/>
          <w:b/>
          <w:sz w:val="32"/>
        </w:rPr>
        <w:t xml:space="preserve"> od 16.45 do 17.45</w:t>
      </w:r>
      <w:r>
        <w:rPr>
          <w:rFonts w:ascii="Arial" w:hAnsi="Arial"/>
          <w:sz w:val="32"/>
        </w:rPr>
        <w:t xml:space="preserve"> hod. pod profesionálním vedením paní Hakenové, která se bude každému individuálně věnovat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4" w:name="_Toc96084601"/>
      <w:bookmarkStart w:id="45" w:name="_Toc93399666"/>
      <w:bookmarkStart w:id="46" w:name="_Toc93399763"/>
      <w:bookmarkStart w:id="47" w:name="_Toc90281729"/>
      <w:r>
        <w:rPr>
          <w:rFonts w:ascii="Arial" w:hAnsi="Arial"/>
          <w:b/>
          <w:sz w:val="36"/>
          <w:u w:val="single"/>
        </w:rPr>
        <w:t>Posezení s hudbou vážně i nevážně</w:t>
      </w:r>
      <w:bookmarkEnd w:id="44"/>
      <w:bookmarkEnd w:id="45"/>
      <w:bookmarkEnd w:id="46"/>
      <w:bookmarkEnd w:id="47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Máte 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Těším se na vaší hojnou účast. Miroslav Kratochvíl, emeritní člen opery Národního divadla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Posezení při hudbě se budou kon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12. 04., 26. 04. vždy od 15.00 hod. do 16.30 hod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48" w:name="_Toc90281730"/>
      <w:bookmarkStart w:id="49" w:name="_Toc93399764"/>
      <w:bookmarkStart w:id="50" w:name="_Toc93399667"/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1" w:name="_Toc90281730"/>
      <w:bookmarkStart w:id="52" w:name="_Toc93399764"/>
      <w:bookmarkStart w:id="53" w:name="_Toc93399667"/>
      <w:r>
        <w:rPr>
          <w:rFonts w:ascii="Arial" w:hAnsi="Arial"/>
          <w:b/>
          <w:sz w:val="36"/>
          <w:u w:val="single"/>
        </w:rPr>
        <w:t>Literární klub</w:t>
      </w:r>
      <w:bookmarkEnd w:id="51"/>
      <w:bookmarkEnd w:id="52"/>
      <w:bookmarkEnd w:id="53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 měsíci dubnu vás zveme do literárního klubu, který se bude konat vždy ve čtrnácti denních intervalech, tj.   </w:t>
      </w:r>
      <w:r>
        <w:rPr>
          <w:rFonts w:ascii="Arial" w:hAnsi="Arial"/>
          <w:b/>
          <w:sz w:val="32"/>
        </w:rPr>
        <w:t>06. 04.,  20. 04. ve středu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od 16.00 hod.</w:t>
      </w:r>
      <w:r>
        <w:rPr>
          <w:rFonts w:ascii="Arial" w:hAnsi="Arial"/>
          <w:sz w:val="32"/>
        </w:rPr>
        <w:t xml:space="preserve">, pod vedením Vladimíra Kňažka. Jste všichni srdečně zváni. 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4" w:name="_Toc90281731"/>
      <w:bookmarkStart w:id="55" w:name="_Toc96084602"/>
      <w:bookmarkStart w:id="56" w:name="_Toc93399765"/>
      <w:bookmarkStart w:id="57" w:name="_Toc93399668"/>
      <w:r>
        <w:rPr>
          <w:rFonts w:ascii="Arial" w:hAnsi="Arial"/>
          <w:b/>
          <w:sz w:val="36"/>
          <w:u w:val="single"/>
        </w:rPr>
        <w:t>Kosmetika pro ženy</w:t>
      </w:r>
      <w:bookmarkEnd w:id="54"/>
      <w:bookmarkEnd w:id="55"/>
      <w:bookmarkEnd w:id="56"/>
      <w:bookmarkEnd w:id="57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Přijďte se poradit a vyzkoušet si jak se správně nalíčit a jaké používat kosmetické přípravky. Toto a mnohem víc vám předvedeme v naší páteční </w:t>
      </w:r>
      <w:r>
        <w:rPr>
          <w:b/>
        </w:rPr>
        <w:t>KOSMETICE PRO ŽENY</w:t>
      </w:r>
      <w:r>
        <w:rPr/>
        <w:t>, na kterou se musíte objednat předem u paní Dubové nebo slečny Přibylové.</w:t>
      </w:r>
    </w:p>
    <w:p>
      <w:pPr>
        <w:pStyle w:val="BodyText3"/>
        <w:bidi w:val="0"/>
        <w:spacing w:lineRule="atLeast" w:line="360" w:before="120" w:after="0"/>
        <w:ind w:left="0" w:right="0" w:firstLine="567"/>
        <w:rPr/>
      </w:pPr>
      <w:r>
        <w:rPr>
          <w:b/>
        </w:rPr>
        <w:t>Kosmetika se koná vždy ve čtrnáctidenních intervalech v pátek 01. 04., 15. 04., 29. 04.  pod vedením sl. Adélky</w:t>
      </w:r>
      <w:r>
        <w:rPr/>
        <w:t>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58" w:name="_Toc93399669"/>
      <w:bookmarkStart w:id="59" w:name="_Toc93399766"/>
      <w:bookmarkStart w:id="60" w:name="_Toc96084603"/>
      <w:bookmarkStart w:id="61" w:name="_Toc90281732"/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</w:t>
      </w:r>
      <w:r>
        <w:rPr>
          <w:rFonts w:ascii="Arial" w:hAnsi="Arial"/>
          <w:b/>
          <w:sz w:val="36"/>
          <w:u w:val="single"/>
        </w:rPr>
        <w:t>Rehabilitace</w:t>
      </w:r>
      <w:bookmarkEnd w:id="58"/>
      <w:bookmarkEnd w:id="59"/>
      <w:bookmarkEnd w:id="60"/>
      <w:bookmarkEnd w:id="61"/>
    </w:p>
    <w:p>
      <w:pPr>
        <w:pStyle w:val="BodyText3"/>
        <w:pBdr>
          <w:bottom w:val="dotted" w:sz="24" w:space="1" w:color="000000"/>
        </w:pBdr>
        <w:bidi w:val="0"/>
        <w:spacing w:lineRule="atLeast" w:line="360"/>
        <w:ind w:left="0" w:right="0" w:firstLine="567"/>
        <w:rPr/>
      </w:pPr>
      <w:r>
        <w:rPr/>
        <w:t xml:space="preserve">Vždy ve středu si ženy rozhýbou tělo cvičením s paní Sedláčkovou. Začínáme </w:t>
      </w:r>
      <w:r>
        <w:rPr>
          <w:b/>
        </w:rPr>
        <w:t xml:space="preserve">06. 04. </w:t>
      </w:r>
      <w:r>
        <w:rPr/>
        <w:t xml:space="preserve">a dále pak </w:t>
      </w:r>
      <w:r>
        <w:rPr>
          <w:b/>
        </w:rPr>
        <w:t>každou středu od 15.00 do 17.00 hod.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62" w:name="_Toc90281734"/>
      <w:bookmarkStart w:id="63" w:name="_Toc96084604"/>
      <w:bookmarkStart w:id="64" w:name="_Toc93399768"/>
      <w:bookmarkStart w:id="65" w:name="_Toc93399671"/>
      <w:r>
        <w:rPr>
          <w:b/>
          <w:sz w:val="36"/>
          <w:u w:val="single"/>
        </w:rPr>
        <w:t>Posilovna</w:t>
      </w:r>
      <w:bookmarkEnd w:id="62"/>
      <w:bookmarkEnd w:id="63"/>
      <w:bookmarkEnd w:id="64"/>
      <w:bookmarkEnd w:id="65"/>
    </w:p>
    <w:p>
      <w:pPr>
        <w:pStyle w:val="BodyText3"/>
        <w:bidi w:val="0"/>
        <w:spacing w:lineRule="atLeast" w:line="360" w:before="120" w:after="0"/>
        <w:ind w:left="0" w:right="0" w:firstLine="709"/>
        <w:rPr/>
      </w:pPr>
      <w:r>
        <w:rPr/>
        <w:t xml:space="preserve">Máte problém se zády, klouby nebo nejste spokojeni se svou postavou? Udělejte něco pro své zdraví a přijďte si zacvičit do naší ma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66" w:name="_Toc90281735"/>
      <w:bookmarkStart w:id="67" w:name="_Toc96084605"/>
      <w:bookmarkStart w:id="68" w:name="_Toc93399769"/>
      <w:bookmarkStart w:id="69" w:name="_Toc93399672"/>
      <w:r>
        <w:rPr>
          <w:rFonts w:ascii="Arial" w:hAnsi="Arial"/>
          <w:b/>
          <w:sz w:val="36"/>
        </w:rPr>
        <w:t xml:space="preserve">                                   </w:t>
      </w:r>
      <w:r>
        <w:rPr>
          <w:rFonts w:ascii="Arial" w:hAnsi="Arial"/>
          <w:b/>
          <w:sz w:val="36"/>
          <w:u w:val="single"/>
        </w:rPr>
        <w:t>Filmový klub</w:t>
      </w:r>
      <w:bookmarkEnd w:id="66"/>
      <w:bookmarkEnd w:id="67"/>
      <w:bookmarkEnd w:id="68"/>
      <w:bookmarkEnd w:id="69"/>
    </w:p>
    <w:p>
      <w:pPr>
        <w:pStyle w:val="TextBody"/>
        <w:bidi w:val="0"/>
        <w:spacing w:lineRule="atLeast" w:line="360" w:before="120" w:after="0"/>
        <w:ind w:left="0" w:right="0" w:firstLine="709"/>
        <w:rPr/>
      </w:pPr>
      <w:r>
        <w:rPr>
          <w:b/>
          <w:sz w:val="32"/>
        </w:rPr>
        <w:t xml:space="preserve">Ve středu v 19.00 hod. </w:t>
      </w:r>
      <w:r>
        <w:rPr>
          <w:sz w:val="32"/>
        </w:rPr>
        <w:t xml:space="preserve">se podle předem stanoveného rozvrhu budou v klubovně promítat filmy převážně komentované. </w:t>
      </w:r>
      <w:r>
        <w:rPr>
          <w:b/>
          <w:sz w:val="32"/>
        </w:rPr>
        <w:t>Je třeba se předem přihlásit!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>
          <w:sz w:val="32"/>
        </w:rPr>
        <w:t xml:space="preserve">Filmy na měsíc </w:t>
      </w:r>
      <w:r>
        <w:rPr>
          <w:b/>
          <w:sz w:val="32"/>
        </w:rPr>
        <w:t>duben</w:t>
      </w:r>
      <w:r>
        <w:rPr>
          <w:sz w:val="32"/>
        </w:rPr>
        <w:t xml:space="preserve"> budou upřesněny obvyklým způsobem.</w:t>
      </w:r>
    </w:p>
    <w:p>
      <w:pPr>
        <w:pStyle w:val="BodyText2"/>
        <w:bidi w:val="0"/>
        <w:spacing w:lineRule="atLeast" w:line="360"/>
        <w:ind w:left="708" w:right="0" w:hanging="0"/>
        <w:rPr/>
      </w:pPr>
      <w:r>
        <w:rPr>
          <w:sz w:val="32"/>
        </w:rPr>
        <w:t>Těšíme se na v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70" w:name="_Toc93399673"/>
      <w:bookmarkStart w:id="71" w:name="_Toc93399770"/>
      <w:bookmarkStart w:id="72" w:name="_Toc96084606"/>
      <w:bookmarkStart w:id="73" w:name="_Toc90281736"/>
      <w:r>
        <w:rPr>
          <w:rFonts w:ascii="Arial" w:hAnsi="Arial"/>
          <w:b/>
          <w:sz w:val="36"/>
        </w:rPr>
        <w:t xml:space="preserve">                                          </w:t>
      </w:r>
      <w:r>
        <w:rPr>
          <w:rFonts w:ascii="Arial" w:hAnsi="Arial"/>
          <w:b/>
          <w:sz w:val="36"/>
          <w:u w:val="single"/>
        </w:rPr>
        <w:t>Jóga</w:t>
      </w:r>
      <w:bookmarkEnd w:id="70"/>
      <w:bookmarkEnd w:id="71"/>
      <w:bookmarkEnd w:id="72"/>
      <w:bookmarkEnd w:id="73"/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a</w:t>
      </w:r>
      <w:r>
        <w:rPr>
          <w:rFonts w:ascii="Arial" w:hAnsi="Arial"/>
          <w:b/>
          <w:sz w:val="32"/>
        </w:rPr>
        <w:t xml:space="preserve"> od 10.00 do 11.30 hod</w:t>
      </w:r>
      <w:r>
        <w:rPr>
          <w:rFonts w:ascii="Arial" w:hAnsi="Arial"/>
          <w:sz w:val="32"/>
        </w:rPr>
        <w:t>. V měsíci dubnu cvičení pokračuje</w:t>
      </w:r>
      <w:r>
        <w:rPr>
          <w:rFonts w:ascii="Arial" w:hAnsi="Arial"/>
          <w:b/>
          <w:sz w:val="32"/>
        </w:rPr>
        <w:t xml:space="preserve">  04. 04., 11. 04., 18. 04., 25. 04.  </w:t>
      </w:r>
      <w:r>
        <w:rPr>
          <w:rFonts w:ascii="Arial" w:hAnsi="Arial"/>
          <w:sz w:val="32"/>
        </w:rPr>
        <w:t>pod vedením paní Slaninové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74" w:name="_Toc90281738"/>
      <w:bookmarkStart w:id="75" w:name="_Toc96084607"/>
      <w:bookmarkStart w:id="76" w:name="_Toc93399772"/>
      <w:bookmarkStart w:id="77" w:name="_Toc93399675"/>
      <w:r>
        <w:rPr>
          <w:rFonts w:ascii="Arial" w:hAnsi="Arial"/>
          <w:b/>
          <w:sz w:val="32"/>
        </w:rPr>
        <w:t xml:space="preserve">                 </w:t>
      </w:r>
      <w:r>
        <w:rPr>
          <w:rFonts w:ascii="Arial" w:hAnsi="Arial"/>
          <w:b/>
          <w:sz w:val="36"/>
          <w:u w:val="single"/>
        </w:rPr>
        <w:t>Program fyzického a dechového cvičení</w:t>
      </w:r>
      <w:bookmarkEnd w:id="74"/>
      <w:bookmarkEnd w:id="75"/>
      <w:bookmarkEnd w:id="76"/>
      <w:bookmarkEnd w:id="77"/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 xml:space="preserve">Každý čtvrtek </w:t>
      </w:r>
      <w:r>
        <w:rPr>
          <w:rFonts w:ascii="Arial" w:hAnsi="Arial"/>
          <w:sz w:val="32"/>
        </w:rPr>
        <w:t xml:space="preserve">probíhá </w:t>
      </w:r>
      <w:r>
        <w:rPr>
          <w:rFonts w:ascii="Arial" w:hAnsi="Arial"/>
          <w:b/>
          <w:sz w:val="32"/>
        </w:rPr>
        <w:t xml:space="preserve">dechové cvičení, </w:t>
      </w:r>
      <w:r>
        <w:rPr>
          <w:rFonts w:ascii="Arial" w:hAnsi="Arial"/>
          <w:sz w:val="32"/>
        </w:rPr>
        <w:t xml:space="preserve">které se bude konat  </w:t>
      </w:r>
      <w:r>
        <w:rPr>
          <w:rFonts w:ascii="Arial" w:hAnsi="Arial"/>
          <w:b/>
          <w:sz w:val="32"/>
        </w:rPr>
        <w:t>od 16.00 do 17.45 hod.</w:t>
      </w:r>
      <w:r>
        <w:rPr>
          <w:rFonts w:ascii="Arial" w:hAnsi="Arial"/>
          <w:sz w:val="32"/>
        </w:rPr>
        <w:t xml:space="preserve"> pod vedením I. Mojžíškové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Zvuková střelba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>Na této akci se budete moci seznámit se simulovanou  zvukovou střelbou určenou pro nevidomé a slabozraké osoby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>Pod vedením instruktora Miloše Slavíka, který se zabývá a provozuje i oficiální střelecké závody. Budete si moci vše vyzkoušet a poslechnout další zajímavé informace o tomto druhu střelby z pistole na terč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 xml:space="preserve">Pokračujeme </w:t>
      </w:r>
      <w:r>
        <w:rPr>
          <w:b/>
        </w:rPr>
        <w:t>14. 04., 28. 04.</w:t>
      </w:r>
      <w:r>
        <w:rPr/>
        <w:t xml:space="preserve"> v </w:t>
      </w:r>
      <w:r>
        <w:rPr>
          <w:b/>
        </w:rPr>
        <w:t>16.00 hod.</w:t>
      </w:r>
      <w:r>
        <w:rPr/>
        <w:t xml:space="preserve"> v malé klubovně v pátém patře. 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78" w:name="_Toc93399677_Copy_1"/>
      <w:bookmarkStart w:id="79" w:name="_Toc93399773"/>
      <w:bookmarkStart w:id="80" w:name="_Toc93399676"/>
      <w:bookmarkStart w:id="81" w:name="_Toc93399677"/>
      <w:bookmarkStart w:id="82" w:name="_Toc96084609"/>
      <w:bookmarkStart w:id="83" w:name="_Toc93399774"/>
      <w:r>
        <w:rPr>
          <w:rFonts w:ascii="Arial" w:hAnsi="Arial"/>
          <w:b/>
          <w:sz w:val="36"/>
          <w:u w:val="single"/>
        </w:rPr>
        <w:t>Skupinová psychoterapie</w:t>
      </w:r>
      <w:bookmarkEnd w:id="81"/>
      <w:bookmarkEnd w:id="82"/>
      <w:bookmarkEnd w:id="83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1"/>
        </w:rPr>
        <w:t xml:space="preserve"> </w:t>
      </w:r>
      <w:r>
        <w:rPr>
          <w:rFonts w:ascii="Arial" w:hAnsi="Arial"/>
          <w:sz w:val="31"/>
        </w:rPr>
        <w:t xml:space="preserve">Psychoterapie bude probíhat vždy v úterý,  a to jedenkrát za čtrnáct dní tj.: </w:t>
      </w:r>
      <w:r>
        <w:rPr>
          <w:rFonts w:ascii="Arial" w:hAnsi="Arial"/>
          <w:b/>
          <w:sz w:val="31"/>
        </w:rPr>
        <w:t>05. 04., 19. 04.</w:t>
      </w:r>
      <w:r>
        <w:rPr>
          <w:rFonts w:ascii="Arial" w:hAnsi="Arial"/>
          <w:sz w:val="31"/>
        </w:rPr>
        <w:t xml:space="preserve"> </w:t>
      </w:r>
      <w:r>
        <w:rPr>
          <w:rFonts w:ascii="Arial" w:hAnsi="Arial"/>
          <w:b/>
          <w:sz w:val="31"/>
        </w:rPr>
        <w:t>od 14.00 do 16.00 hod</w:t>
      </w:r>
      <w:r>
        <w:rPr>
          <w:rFonts w:ascii="Arial" w:hAnsi="Arial"/>
          <w:sz w:val="31"/>
        </w:rPr>
        <w:t xml:space="preserve">.,  v klubovně TyfloCentra. Máte-li zájem do skupiny docházet, kontaktujte nás, prosím, na mobilním telefonu: </w:t>
      </w:r>
      <w:r>
        <w:rPr>
          <w:rFonts w:ascii="Arial" w:hAnsi="Arial"/>
          <w:b/>
          <w:sz w:val="31"/>
        </w:rPr>
        <w:t>608 572 332 (Dr. Galvas) nebo 608 572 331 (I. Langrová).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  <w:bookmarkStart w:id="84" w:name="_Toc98411298"/>
      <w:bookmarkStart w:id="85" w:name="_Toc98335364"/>
      <w:bookmarkStart w:id="86" w:name="_Toc98335656"/>
      <w:bookmarkStart w:id="87" w:name="_Toc98335952"/>
      <w:bookmarkStart w:id="88" w:name="_Toc98336112"/>
      <w:bookmarkStart w:id="89" w:name="_Toc98335824"/>
      <w:bookmarkStart w:id="90" w:name="_Toc98411298"/>
      <w:bookmarkStart w:id="91" w:name="_Toc98335364"/>
      <w:bookmarkStart w:id="92" w:name="_Toc98335656"/>
      <w:bookmarkStart w:id="93" w:name="_Toc98335952"/>
      <w:bookmarkStart w:id="94" w:name="_Toc98336112"/>
      <w:bookmarkStart w:id="95" w:name="_Toc9833582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96" w:name="_Toc93399677_Copy_1"/>
      <w:bookmarkStart w:id="97" w:name="_Toc93399773"/>
      <w:bookmarkStart w:id="98" w:name="_Toc93399676"/>
      <w:bookmarkStart w:id="99" w:name="_Toc98411298"/>
      <w:bookmarkStart w:id="100" w:name="_Toc98335364"/>
      <w:bookmarkStart w:id="101" w:name="_Toc98335656"/>
      <w:bookmarkStart w:id="102" w:name="_Toc98335952"/>
      <w:bookmarkStart w:id="103" w:name="_Toc98336112"/>
      <w:bookmarkStart w:id="104" w:name="_Toc98335824"/>
      <w:bookmarkStart w:id="105" w:name="_Toc90281739"/>
      <w:r>
        <w:rPr>
          <w:sz w:val="40"/>
          <w:u w:val="single"/>
        </w:rPr>
        <w:t>Nově jsme do programu zařadili</w:t>
      </w:r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Předvádění šperků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  </w:t>
      </w:r>
      <w:r>
        <w:rPr>
          <w:rFonts w:ascii="Arial" w:hAnsi="Arial"/>
          <w:sz w:val="32"/>
        </w:rPr>
        <w:t xml:space="preserve">Srdečně vás zveme ve středu dne </w:t>
      </w:r>
      <w:r>
        <w:rPr>
          <w:rFonts w:ascii="Arial" w:hAnsi="Arial"/>
          <w:b/>
          <w:sz w:val="32"/>
        </w:rPr>
        <w:t>13. 04. od 16.00 hod.</w:t>
      </w:r>
      <w:r>
        <w:rPr>
          <w:rFonts w:ascii="Arial" w:hAnsi="Arial"/>
          <w:sz w:val="32"/>
        </w:rPr>
        <w:t xml:space="preserve"> na ukázku </w:t>
      </w:r>
      <w:r>
        <w:rPr>
          <w:rFonts w:ascii="Arial" w:hAnsi="Arial"/>
          <w:b/>
          <w:sz w:val="32"/>
        </w:rPr>
        <w:t xml:space="preserve">stříbrných šperků vyráběných v Izraeli, </w:t>
      </w:r>
      <w:r>
        <w:rPr>
          <w:rFonts w:ascii="Arial" w:hAnsi="Arial"/>
          <w:sz w:val="32"/>
        </w:rPr>
        <w:t>které budete mít možnost si také vyzkoušet. Šperky jsou ruční práce v Čechách naprosto ojedinělé. Jedná se zejména o náušnice, náhrdelníky, řetízky, prsteny, náramky a hodinky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Beseda o japonské reflexní masáži SHIATSU</w:t>
      </w:r>
    </w:p>
    <w:p>
      <w:pPr>
        <w:pStyle w:val="Normal"/>
        <w:bidi w:val="0"/>
        <w:ind w:left="0" w:right="0" w:firstLine="708"/>
        <w:jc w:val="both"/>
        <w:rPr>
          <w:rStyle w:val="Strong"/>
          <w:rFonts w:ascii="Arial" w:hAnsi="Arial"/>
          <w:b w:val="false"/>
          <w:b w:val="false"/>
          <w:sz w:val="32"/>
          <w:u w:val="single"/>
          <w:lang w:val="cs-CZ" w:eastAsia="cs-CZ"/>
        </w:rPr>
      </w:pPr>
      <w:r>
        <w:rPr>
          <w:rFonts w:ascii="Arial" w:hAnsi="Arial"/>
          <w:b w:val="false"/>
          <w:sz w:val="32"/>
          <w:u w:val="single"/>
          <w:lang w:val="cs-CZ" w:eastAsia="cs-CZ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trong"/>
          <w:rFonts w:ascii="Arial" w:hAnsi="Arial"/>
          <w:b w:val="false"/>
          <w:sz w:val="32"/>
          <w:u w:val="single"/>
          <w:lang w:val="cs-CZ" w:eastAsia="cs-CZ"/>
        </w:rPr>
        <w:t>Shiatsu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je japonská reflexní masáž, která má za úkol uvolnit celé tělo, zejména páteř a vyrovnat tok životní energie.</w:t>
      </w:r>
    </w:p>
    <w:p>
      <w:pPr>
        <w:pStyle w:val="BodyText2"/>
        <w:widowControl/>
        <w:bidi w:val="0"/>
        <w:spacing w:lineRule="atLeast" w:line="360"/>
        <w:ind w:left="0" w:right="0" w:firstLine="708"/>
        <w:rPr/>
      </w:pPr>
      <w:r>
        <w:rPr/>
        <w:t xml:space="preserve">Tato masáž pomáhá zvláště při onemocnění páteře, ale i kloubů, při zažívacích potížích, při psychických a psychosomatických problémech a při poruchách krevního oběhu. </w:t>
      </w:r>
    </w:p>
    <w:p>
      <w:pPr>
        <w:pStyle w:val="BodyText2"/>
        <w:widowControl/>
        <w:bidi w:val="0"/>
        <w:spacing w:lineRule="atLeast" w:line="360"/>
        <w:ind w:left="0" w:right="0" w:firstLine="708"/>
        <w:rPr/>
      </w:pPr>
      <w:r>
        <w:rPr>
          <w:b/>
        </w:rPr>
        <w:t>Beseda se koná 19. 04.  v klubovně od 18.00 hod. pod profesionálním vedením P. Nováka.</w:t>
      </w:r>
    </w:p>
    <w:p>
      <w:pPr>
        <w:pStyle w:val="BodyText2"/>
        <w:widowControl/>
        <w:bidi w:val="0"/>
        <w:spacing w:lineRule="atLeast" w:line="360"/>
        <w:ind w:left="0" w:right="0" w:firstLine="708"/>
        <w:rPr/>
      </w:pPr>
      <w:r>
        <w:rPr>
          <w:b/>
        </w:rPr>
        <w:t xml:space="preserve">                </w:t>
      </w:r>
      <w:r>
        <w:rPr>
          <w:b/>
        </w:rPr>
        <w:t>!!!  Pozor, přezůvky sebou  !!!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6"/>
          <w:u w:val="single"/>
        </w:rPr>
        <w:t>Záchranná stanice pro živočich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36"/>
          <w:u w:val="single"/>
        </w:rPr>
      </w:pPr>
      <w:r>
        <w:rPr>
          <w:rFonts w:ascii="Arial" w:hAnsi="Arial"/>
          <w:b/>
          <w:color w:val="000000"/>
          <w:sz w:val="36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color w:val="000000"/>
          <w:sz w:val="32"/>
        </w:rPr>
        <w:t xml:space="preserve">Zveme vás na besedu o zvířátkách, které byli přijaty do záchranné stanice pro zraněné živočichy. Dozvíme se co živočichy v naší přírodě nejvíce ohrožuje a jaké jsou nejčastější důvody jejich příjmu do stanic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color w:val="000000"/>
          <w:sz w:val="32"/>
        </w:rPr>
        <w:t xml:space="preserve">Na závěr si povíme i o ostatních úkolech záchranné stanice při ochraně přírody, její smysl a náplň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color w:val="000000"/>
          <w:sz w:val="32"/>
        </w:rPr>
        <w:t xml:space="preserve">Beseda se koná  </w:t>
      </w:r>
      <w:r>
        <w:rPr>
          <w:rFonts w:ascii="Arial" w:hAnsi="Arial"/>
          <w:b/>
          <w:color w:val="000000"/>
          <w:sz w:val="32"/>
        </w:rPr>
        <w:t>21. 04. od 16.00 hod</w:t>
      </w:r>
      <w:r>
        <w:rPr>
          <w:rFonts w:ascii="Arial" w:hAnsi="Arial"/>
          <w:color w:val="000000"/>
          <w:sz w:val="32"/>
        </w:rPr>
        <w:t xml:space="preserve">. v klubovně pod vedením </w:t>
      </w:r>
      <w:r>
        <w:rPr>
          <w:rFonts w:ascii="Arial" w:hAnsi="Arial"/>
          <w:b/>
          <w:color w:val="000000"/>
          <w:sz w:val="32"/>
        </w:rPr>
        <w:t>p. Hory</w:t>
      </w:r>
      <w:r>
        <w:rPr>
          <w:rFonts w:ascii="Arial" w:hAnsi="Arial"/>
          <w:color w:val="000000"/>
          <w:sz w:val="32"/>
        </w:rPr>
        <w:t>. Podle zájmu účastníků lze dohodnout na místě promítání videofilmu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bookmarkStart w:id="106" w:name="_Toc93399681"/>
      <w:bookmarkStart w:id="107" w:name="_Toc93399778"/>
      <w:bookmarkEnd w:id="106"/>
      <w:bookmarkEnd w:id="107"/>
      <w:r>
        <w:rPr/>
        <w:t>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</w:t>
      </w:r>
      <w:r>
        <w:rPr>
          <w:rFonts w:ascii="Arial" w:hAnsi="Arial"/>
          <w:b/>
          <w:sz w:val="36"/>
          <w:u w:val="single"/>
        </w:rPr>
        <w:t>Jóga prstů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108" w:name="_Toc93399681"/>
      <w:bookmarkStart w:id="109" w:name="_Toc93399778"/>
      <w:bookmarkEnd w:id="108"/>
      <w:bookmarkEnd w:id="109"/>
      <w:r>
        <w:rPr>
          <w:rFonts w:ascii="Arial" w:hAnsi="Arial"/>
          <w:sz w:val="32"/>
        </w:rPr>
        <w:t xml:space="preserve">Pozvali jsme pro vás přední českou astroložku a autorku knih o józe paní </w:t>
      </w:r>
      <w:r>
        <w:rPr>
          <w:rFonts w:ascii="Arial" w:hAnsi="Arial"/>
          <w:b/>
          <w:sz w:val="32"/>
        </w:rPr>
        <w:t>Olgu Krumlovskou</w:t>
      </w:r>
      <w:r>
        <w:rPr>
          <w:rFonts w:ascii="Arial" w:hAnsi="Arial"/>
          <w:sz w:val="32"/>
        </w:rPr>
        <w:t xml:space="preserve">, která vám vysvětlí jednoduché způsoby jak upevnit a postupně zlepšit duševní a fyzickou rovnováhu člověka. Uvádí téměř </w:t>
      </w:r>
      <w:r>
        <w:rPr>
          <w:rFonts w:ascii="Arial" w:hAnsi="Arial"/>
          <w:b/>
          <w:sz w:val="32"/>
        </w:rPr>
        <w:t>120</w:t>
      </w:r>
      <w:r>
        <w:rPr>
          <w:rFonts w:ascii="Arial" w:hAnsi="Arial"/>
          <w:sz w:val="32"/>
        </w:rPr>
        <w:t xml:space="preserve"> pozic rukou a nohou pro krásu a svěžest. </w:t>
      </w:r>
    </w:p>
    <w:p>
      <w:pPr>
        <w:pStyle w:val="Heading1"/>
        <w:bidi w:val="0"/>
        <w:ind w:left="0" w:right="0" w:firstLine="708"/>
        <w:jc w:val="both"/>
        <w:rPr/>
      </w:pPr>
      <w:bookmarkStart w:id="110" w:name="_Toc98411300"/>
      <w:bookmarkStart w:id="111" w:name="_Toc98411299"/>
      <w:bookmarkStart w:id="112" w:name="_Toc98336113"/>
      <w:bookmarkEnd w:id="111"/>
      <w:bookmarkEnd w:id="112"/>
      <w:r>
        <w:rPr>
          <w:rStyle w:val="ZkladntextChar"/>
          <w:sz w:val="32"/>
        </w:rPr>
        <w:t>Tato beseda se uskuteční 27. 04. od 16.00 hod. v naší klubovně, do které jste všichni srdečně zváni.</w:t>
      </w:r>
      <w:r>
        <w:rPr/>
        <w:t xml:space="preserve"> </w:t>
      </w:r>
      <w:r>
        <w:br w:type="page"/>
      </w:r>
    </w:p>
    <w:p>
      <w:pPr>
        <w:pStyle w:val="Heading1"/>
        <w:bidi w:val="0"/>
        <w:ind w:left="0" w:right="0" w:firstLine="708"/>
        <w:jc w:val="both"/>
        <w:rPr/>
      </w:pPr>
      <w:bookmarkStart w:id="113" w:name="_Toc98411300"/>
      <w:bookmarkStart w:id="114" w:name="_Toc98411299"/>
      <w:bookmarkStart w:id="115" w:name="_Toc98336113"/>
      <w:bookmarkStart w:id="116" w:name="_Toc98335953"/>
      <w:bookmarkEnd w:id="114"/>
      <w:bookmarkEnd w:id="115"/>
      <w:r>
        <w:rPr>
          <w:rStyle w:val="Nadpis1Char"/>
          <w:b/>
          <w:sz w:val="40"/>
          <w:u w:val="single"/>
        </w:rPr>
        <w:t>Akce na duben</w:t>
      </w:r>
      <w:bookmarkEnd w:id="113"/>
      <w:bookmarkEnd w:id="116"/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bookmarkStart w:id="117" w:name="_Toc32986781"/>
      <w:bookmarkEnd w:id="117"/>
      <w:r>
        <w:rPr>
          <w:b/>
        </w:rPr>
        <w:t>01. 04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4. 04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5. 04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14.00 - 16.00  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6. 04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literární klub</w:t>
        <w:tab/>
        <w:t>16.00 - 18.00</w:t>
        <w:tab/>
        <w:t>V.Kňažko 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7. 04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I. Mojžíšk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1. 04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2. 04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3. 04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  <w:tab/>
        <w:t>15.00 - 17.00</w:t>
        <w:tab/>
        <w:t>pí.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předvádění šperků                  16.00 - 18.00       pí  Seger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4. 04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5. 04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8. 04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9. 04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14.00 - 16.00  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shiatsu                                     18.00 - 20.00        p. Novák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0. 04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literární klub</w:t>
        <w:tab/>
        <w:t>16.00 - 18.00</w:t>
        <w:tab/>
        <w:t>V. Kňažko 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 </w:t>
      </w:r>
      <w:r>
        <w:rPr>
          <w:b/>
        </w:rPr>
        <w:t>21. 04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I. Mojžíš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ohrožená zvířata                     16.00 - 17.45        p. Hor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5. 04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18" w:name="_Toc32986781"/>
      <w:bookmarkEnd w:id="118"/>
      <w:r>
        <w:rPr>
          <w:b/>
        </w:rPr>
        <w:t>26. 04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7. 04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jóga prstů                                16.00 - 18.00        O. Krumlovsk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8. 04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6.00 - 17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9. 04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19" w:name="_Toc96084610"/>
      <w:bookmarkStart w:id="120" w:name="_Toc98336429"/>
      <w:bookmarkStart w:id="121" w:name="_Toc98336115"/>
      <w:bookmarkStart w:id="122" w:name="_Toc98335955"/>
      <w:bookmarkStart w:id="123" w:name="_Toc98335825"/>
      <w:bookmarkStart w:id="124" w:name="_Toc98335657"/>
      <w:bookmarkStart w:id="125" w:name="_Toc98335365"/>
      <w:bookmarkStart w:id="126" w:name="_Toc98334992"/>
      <w:bookmarkStart w:id="127" w:name="_Toc96084610"/>
      <w:bookmarkStart w:id="128" w:name="_Toc98336429"/>
      <w:bookmarkStart w:id="129" w:name="_Toc98336115"/>
      <w:bookmarkStart w:id="130" w:name="_Toc98335955"/>
      <w:bookmarkStart w:id="131" w:name="_Toc98335825"/>
      <w:bookmarkStart w:id="132" w:name="_Toc98335657"/>
      <w:bookmarkStart w:id="133" w:name="_Toc98335365"/>
      <w:bookmarkStart w:id="134" w:name="_Toc98334992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135" w:name="_Toc96084610"/>
      <w:bookmarkStart w:id="136" w:name="_Toc98336429"/>
      <w:bookmarkStart w:id="137" w:name="_Toc98336115"/>
      <w:bookmarkStart w:id="138" w:name="_Toc98335955"/>
      <w:bookmarkStart w:id="139" w:name="_Toc98335825"/>
      <w:bookmarkStart w:id="140" w:name="_Toc98335657"/>
      <w:bookmarkStart w:id="141" w:name="_Toc98335365"/>
      <w:bookmarkStart w:id="142" w:name="_Toc98334992"/>
      <w:r>
        <w:rPr>
          <w:rFonts w:ascii="Arial" w:hAnsi="Arial"/>
          <w:b/>
          <w:sz w:val="40"/>
          <w:u w:val="single"/>
        </w:rPr>
        <w:t>Nabídka prodejny:</w:t>
      </w:r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BodyText3"/>
        <w:bidi w:val="0"/>
        <w:spacing w:lineRule="atLeast" w:line="360"/>
        <w:ind w:left="0" w:right="0" w:firstLine="708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>
          <w:b/>
          <w:color w:val="000000"/>
        </w:rPr>
        <w:t>Od 01. 02. 2005</w:t>
      </w:r>
      <w:r>
        <w:rPr>
          <w:color w:val="000000"/>
        </w:rPr>
        <w:t xml:space="preserve"> opravuje Pichtovy psací stroje značky Tatrapoint pan Svárovský. Stroje si bude vyzvedávat v prodejnách.</w:t>
      </w:r>
    </w:p>
    <w:p>
      <w:pPr>
        <w:pStyle w:val="BodyText3"/>
        <w:bidi w:val="0"/>
        <w:spacing w:lineRule="atLeast" w:line="36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143" w:name="_Toc98335658"/>
      <w:bookmarkStart w:id="144" w:name="_Toc98334993"/>
      <w:bookmarkStart w:id="145" w:name="_Toc93399779"/>
      <w:bookmarkStart w:id="146" w:name="_Toc93399682"/>
      <w:bookmarkStart w:id="147" w:name="_Toc98335366"/>
      <w:bookmarkStart w:id="148" w:name="_Toc98335956"/>
      <w:bookmarkStart w:id="149" w:name="_Toc98336116"/>
      <w:bookmarkStart w:id="150" w:name="_Toc98411301"/>
      <w:bookmarkStart w:id="151" w:name="_Toc90281743"/>
      <w:bookmarkStart w:id="152" w:name="_Toc98335826"/>
      <w:r>
        <w:rPr>
          <w:sz w:val="40"/>
          <w:u w:val="single"/>
        </w:rPr>
        <w:t>Adresář kontaktů</w:t>
      </w:r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Heading2"/>
        <w:bidi w:val="0"/>
        <w:ind w:left="0" w:righ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153" w:name="_Toc93399683"/>
      <w:bookmarkStart w:id="154" w:name="_Toc96084611"/>
      <w:bookmarkStart w:id="155" w:name="_Toc93399780"/>
      <w:r>
        <w:rPr>
          <w:rFonts w:ascii="Arial" w:hAnsi="Arial"/>
          <w:b/>
          <w:sz w:val="36"/>
          <w:u w:val="single"/>
        </w:rPr>
        <w:t>TyfloCentrum Praha, o. p. s.</w:t>
      </w:r>
      <w:bookmarkEnd w:id="153"/>
      <w:bookmarkEnd w:id="154"/>
      <w:bookmarkEnd w:id="15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trum denních služeb pro nevidomé a slabozraké li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 191, 3, 5,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praha @ tyflocentrum.c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tyflocentrum.cz/prah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ůvodcovská služba + další asistenční služby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Helena Přibylová, tel. </w:t>
      </w:r>
      <w:r>
        <w:rPr>
          <w:rFonts w:ascii="Arial" w:hAnsi="Arial"/>
          <w:b/>
          <w:sz w:val="32"/>
        </w:rPr>
        <w:t>221 462 19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ibyl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ogramy v klubovně + Pražský informátor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Jana Dubová, tel. </w:t>
      </w:r>
      <w:r>
        <w:rPr>
          <w:rFonts w:ascii="Arial" w:hAnsi="Arial"/>
          <w:b/>
          <w:sz w:val="32"/>
        </w:rPr>
        <w:t>221 462 197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ub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dpora pracovního uplatnění + Evropská dobrovolnická služb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hDr. Kateřina Kubátová, tel. </w:t>
      </w:r>
      <w:r>
        <w:rPr>
          <w:rFonts w:ascii="Arial" w:hAnsi="Arial"/>
          <w:b/>
          <w:sz w:val="32"/>
        </w:rPr>
        <w:t>221 462 191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ubat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radenstv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arcela Drotárová, DiS., tel. </w:t>
      </w:r>
      <w:r>
        <w:rPr>
          <w:rFonts w:ascii="Arial" w:hAnsi="Arial"/>
          <w:b/>
          <w:sz w:val="32"/>
        </w:rPr>
        <w:t>221 462 193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rotar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Dobrovolnický program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Bc. Alžběta Proboštová, tel. </w:t>
      </w:r>
      <w:r>
        <w:rPr>
          <w:rFonts w:ascii="Arial" w:hAnsi="Arial"/>
          <w:b/>
          <w:sz w:val="32"/>
        </w:rPr>
        <w:t>221 462 198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obostova@sons.cz</w:t>
      </w:r>
    </w:p>
    <w:p>
      <w:pPr>
        <w:pStyle w:val="Heading3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56" w:name="_Toc90281744"/>
      <w:bookmarkStart w:id="157" w:name="_Toc96084612"/>
      <w:bookmarkStart w:id="158" w:name="_Toc93399781"/>
      <w:bookmarkStart w:id="159" w:name="_Toc90281744"/>
      <w:bookmarkStart w:id="160" w:name="_Toc96084612"/>
      <w:bookmarkStart w:id="161" w:name="_Toc93399781"/>
      <w:bookmarkEnd w:id="159"/>
      <w:bookmarkEnd w:id="160"/>
      <w:bookmarkEnd w:id="161"/>
    </w:p>
    <w:p>
      <w:pPr>
        <w:pStyle w:val="Normal"/>
        <w:bidi w:val="0"/>
        <w:ind w:left="0" w:right="0" w:hanging="0"/>
        <w:jc w:val="center"/>
        <w:rPr/>
      </w:pPr>
      <w:bookmarkStart w:id="162" w:name="_Toc90281744"/>
      <w:bookmarkStart w:id="163" w:name="_Toc96084612"/>
      <w:bookmarkStart w:id="164" w:name="_Toc93399781"/>
      <w:bookmarkStart w:id="165" w:name="_Toc93399785"/>
      <w:bookmarkStart w:id="166" w:name="_Toc93399688"/>
      <w:bookmarkStart w:id="167" w:name="_Toc96084616"/>
      <w:bookmarkStart w:id="168" w:name="_Toc93399684"/>
      <w:bookmarkEnd w:id="162"/>
      <w:bookmarkEnd w:id="163"/>
      <w:bookmarkEnd w:id="164"/>
      <w:r>
        <w:rPr>
          <w:rFonts w:ascii="Arial" w:hAnsi="Arial"/>
          <w:b/>
          <w:sz w:val="36"/>
          <w:u w:val="single"/>
        </w:rPr>
        <w:t>Sjednocená organizace nevidomých a slabozrakých  SONS</w:t>
      </w:r>
      <w:bookmarkEnd w:id="165"/>
      <w:bookmarkEnd w:id="166"/>
      <w:bookmarkEnd w:id="167"/>
      <w:bookmarkEnd w:id="168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efon (sekretariát): 221 462 1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sons.cz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69" w:name="_Toc93399689"/>
      <w:bookmarkStart w:id="170" w:name="_Toc9339968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71" w:name="_Toc93399689"/>
      <w:bookmarkStart w:id="172" w:name="_Toc90281745"/>
      <w:bookmarkStart w:id="173" w:name="_Toc96084617"/>
      <w:bookmarkStart w:id="174" w:name="_Toc93399786"/>
      <w:r>
        <w:rPr>
          <w:rFonts w:ascii="Arial" w:hAnsi="Arial"/>
          <w:b/>
          <w:sz w:val="36"/>
          <w:u w:val="single"/>
        </w:rPr>
        <w:t>Prodejna tyflopomůcek</w:t>
      </w:r>
      <w:bookmarkEnd w:id="171"/>
      <w:bookmarkEnd w:id="172"/>
      <w:bookmarkEnd w:id="173"/>
      <w:bookmarkEnd w:id="17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Jaroslava Kuželová, 1. patro, Krakovská 21, 110 00 Praha 1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efon č. 221 462 126, fax: 221 462 125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cs-CZ" w:eastAsia="cs-CZ"/>
          </w:rPr>
          <w:t>prodejna-pha@sons.cz</w:t>
        </w:r>
      </w:hyperlink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Pondělí</w:t>
        <w:tab/>
        <w:t>09.00 - 14.00 hod.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Úterý</w:t>
        <w:tab/>
        <w:t>zavřeno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Středa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Čtvrtek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Pátek</w:t>
        <w:tab/>
        <w:t>09.00 - 14.00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175" w:name="_Toc90281746"/>
      <w:bookmarkStart w:id="176" w:name="_Toc96084618"/>
      <w:bookmarkStart w:id="177" w:name="_Toc93399787"/>
      <w:bookmarkStart w:id="178" w:name="_Toc93399690"/>
      <w:bookmarkStart w:id="179" w:name="_Toc90281746"/>
      <w:bookmarkStart w:id="180" w:name="_Toc96084618"/>
      <w:bookmarkStart w:id="181" w:name="_Toc93399787"/>
      <w:bookmarkStart w:id="182" w:name="_Toc93399690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6"/>
          <w:u w:val="single"/>
        </w:rPr>
      </w:pPr>
      <w:r>
        <w:rPr>
          <w:rFonts w:ascii="Arial" w:hAnsi="Arial"/>
          <w:b/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</w:t>
      </w:r>
      <w:r>
        <w:rPr>
          <w:rFonts w:ascii="Arial" w:hAnsi="Arial"/>
          <w:b/>
          <w:sz w:val="36"/>
          <w:u w:val="single"/>
        </w:rPr>
        <w:t xml:space="preserve">Tyflokabinet – metodické centrum tyflotechnických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  </w:t>
      </w:r>
      <w:r>
        <w:rPr>
          <w:rFonts w:ascii="Arial" w:hAnsi="Arial"/>
          <w:b/>
          <w:sz w:val="36"/>
          <w:u w:val="single"/>
        </w:rPr>
        <w:t>pomůcek</w:t>
      </w:r>
      <w:bookmarkEnd w:id="179"/>
      <w:bookmarkEnd w:id="180"/>
      <w:bookmarkEnd w:id="181"/>
      <w:bookmarkEnd w:id="182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Ing. Jiří. Ježek, Krakovská 21, 4. patro</w:t>
      </w:r>
      <w:r>
        <w:rPr>
          <w:b/>
        </w:rPr>
        <w:t>, tel. č. 221 462 286</w:t>
      </w:r>
      <w:r>
        <w:rPr/>
        <w:t>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lang w:val="cs-CZ" w:eastAsia="cs-CZ"/>
          </w:rPr>
          <w:t>tyflokabinet@sons.cz</w:t>
        </w:r>
      </w:hyperlink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Návštěvy je třeba předem domluvit, nejlépe telefonicky.</w:t>
      </w:r>
    </w:p>
    <w:p>
      <w:pPr>
        <w:pStyle w:val="Normal"/>
        <w:bidi w:val="0"/>
        <w:ind w:left="0" w:right="0" w:hanging="0"/>
        <w:jc w:val="left"/>
        <w:rPr/>
      </w:pPr>
      <w:bookmarkStart w:id="183" w:name="_Toc96084619"/>
      <w:bookmarkStart w:id="184" w:name="_Toc93399691"/>
      <w:bookmarkStart w:id="185" w:name="_Toc93399788"/>
      <w:bookmarkStart w:id="186" w:name="_Toc98334567"/>
      <w:bookmarkStart w:id="187" w:name="_Toc90281747"/>
      <w:bookmarkStart w:id="188" w:name="_Toc98335367"/>
      <w:bookmarkStart w:id="189" w:name="_Toc98334994"/>
      <w:r>
        <w:rPr>
          <w:rFonts w:ascii="Arial" w:hAnsi="Arial"/>
          <w:b/>
          <w:sz w:val="32"/>
        </w:rPr>
        <w:t>návštěvní den:</w:t>
      </w:r>
      <w:bookmarkEnd w:id="183"/>
      <w:bookmarkEnd w:id="184"/>
      <w:bookmarkEnd w:id="185"/>
      <w:bookmarkEnd w:id="186"/>
      <w:bookmarkEnd w:id="187"/>
      <w:bookmarkEnd w:id="188"/>
      <w:bookmarkEnd w:id="18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čtvrtek 13.00 - 18.00 hod.</w:t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bookmarkStart w:id="190" w:name="_Toc90281748"/>
      <w:bookmarkStart w:id="191" w:name="_Toc96084620"/>
      <w:bookmarkStart w:id="192" w:name="_Toc93399789"/>
      <w:bookmarkStart w:id="193" w:name="_Toc93399692"/>
      <w:r>
        <w:rPr>
          <w:rFonts w:ascii="Arial" w:hAnsi="Arial"/>
          <w:b/>
          <w:sz w:val="36"/>
          <w:u w:val="single"/>
        </w:rPr>
        <w:t>Tyfloservis, o. p. s. – Psychologická poradna</w:t>
      </w:r>
      <w:bookmarkEnd w:id="190"/>
      <w:bookmarkEnd w:id="191"/>
      <w:bookmarkEnd w:id="192"/>
      <w:bookmarkEnd w:id="193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 p. s., PhDr. Zbyněk Galvas, Krakovská 21, 1½ patro,</w:t>
      </w:r>
      <w:r>
        <w:rPr>
          <w:rFonts w:ascii="Arial" w:hAnsi="Arial"/>
          <w:b/>
          <w:sz w:val="32"/>
        </w:rPr>
        <w:t xml:space="preserve"> tel. 221 462 366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94" w:name="_Toc90281749"/>
      <w:bookmarkStart w:id="195" w:name="_Toc96084621"/>
      <w:bookmarkStart w:id="196" w:name="_Toc93399790"/>
      <w:bookmarkStart w:id="197" w:name="_Toc93399693"/>
      <w:bookmarkStart w:id="198" w:name="_Toc90281749"/>
      <w:bookmarkStart w:id="199" w:name="_Toc96084621"/>
      <w:bookmarkStart w:id="200" w:name="_Toc93399790"/>
      <w:bookmarkStart w:id="201" w:name="_Toc93399693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02" w:name="_Toc90281749"/>
      <w:bookmarkStart w:id="203" w:name="_Toc96084621"/>
      <w:bookmarkStart w:id="204" w:name="_Toc93399790"/>
      <w:bookmarkStart w:id="205" w:name="_Toc93399693"/>
      <w:r>
        <w:rPr>
          <w:rFonts w:ascii="Arial" w:hAnsi="Arial"/>
          <w:b/>
          <w:sz w:val="36"/>
          <w:u w:val="single"/>
        </w:rPr>
        <w:t>Tyfloservis, o. p. s. – Služba pro nevidomé a slabozraké</w:t>
      </w:r>
      <w:bookmarkEnd w:id="202"/>
      <w:bookmarkEnd w:id="203"/>
      <w:bookmarkEnd w:id="204"/>
      <w:bookmarkEnd w:id="20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 p. s., Oblastní ambulantní středisko (OAS), Krakovská 21, 110 00, Praha 1, 1. pat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. č. 221 462 362, fax: 221 462 3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4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tsoas-ph@braillnet.cz</w:t>
        </w:r>
      </w:hyperlink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bookmarkStart w:id="206" w:name="_Toc93399791"/>
      <w:bookmarkStart w:id="207" w:name="_Toc93399694"/>
      <w:bookmarkStart w:id="208" w:name="_Toc96084622"/>
      <w:bookmarkStart w:id="209" w:name="_Toc90281753"/>
      <w:r>
        <w:rPr>
          <w:rFonts w:ascii="Arial" w:hAnsi="Arial"/>
          <w:b/>
          <w:sz w:val="36"/>
          <w:u w:val="single"/>
        </w:rPr>
        <w:t>Redakce časopisu ZORA</w:t>
      </w:r>
      <w:bookmarkEnd w:id="206"/>
      <w:bookmarkEnd w:id="207"/>
      <w:bookmarkEnd w:id="208"/>
      <w:bookmarkEnd w:id="209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kontaktní adre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hDr: Jiří Reic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 1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zora@sons.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210" w:name="_Toc90281754"/>
      <w:bookmarkStart w:id="211" w:name="_Toc96084623"/>
      <w:bookmarkStart w:id="212" w:name="_Toc93399792"/>
      <w:bookmarkStart w:id="213" w:name="_Toc93399695"/>
      <w:bookmarkStart w:id="214" w:name="_Toc90281754"/>
      <w:bookmarkStart w:id="215" w:name="_Toc96084623"/>
      <w:bookmarkStart w:id="216" w:name="_Toc93399792"/>
      <w:bookmarkStart w:id="217" w:name="_Toc93399695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                         </w:t>
      </w:r>
      <w:r>
        <w:rPr>
          <w:rFonts w:ascii="Arial" w:hAnsi="Arial"/>
          <w:b/>
          <w:sz w:val="36"/>
          <w:u w:val="single"/>
        </w:rPr>
        <w:t>Právní poradna SONS</w:t>
      </w:r>
      <w:bookmarkEnd w:id="214"/>
      <w:bookmarkEnd w:id="215"/>
      <w:bookmarkEnd w:id="216"/>
      <w:bookmarkEnd w:id="217"/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32"/>
        </w:rPr>
        <w:t>Krakovská 21, Praha 1, 1. patro, dveře č. 105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tel. 221 462 136, 137, 13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Lucie Víšková</w:t>
      </w:r>
      <w:r>
        <w:rPr>
          <w:rFonts w:ascii="Arial" w:hAnsi="Arial"/>
          <w:b/>
          <w:sz w:val="32"/>
        </w:rPr>
        <w:t>: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Pondělí       </w:t>
        <w:tab/>
        <w:t>9.30 - 12     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Úterý</w:t>
      </w:r>
      <w:r>
        <w:rPr>
          <w:rFonts w:ascii="Arial" w:hAnsi="Arial"/>
          <w:b/>
          <w:sz w:val="32"/>
        </w:rPr>
        <w:t xml:space="preserve">           </w:t>
      </w:r>
      <w:r>
        <w:rPr>
          <w:rFonts w:ascii="Arial" w:hAnsi="Arial"/>
          <w:sz w:val="32"/>
        </w:rPr>
        <w:t>právní konzultace na odbočkách Praha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Středa         9.30 - 12    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  11 - 18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átek</w:t>
      </w: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>právní konzultace na oblastních pobočkách SONS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Pavel Ptáčník</w:t>
      </w:r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>15 - 1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 xml:space="preserve">Jana Vavříková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Středa</w:t>
        <w:tab/>
        <w:t>11 - 16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>11 - 18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18" w:name="_Toc90281755"/>
      <w:bookmarkStart w:id="219" w:name="_Toc96084624"/>
      <w:bookmarkStart w:id="220" w:name="_Toc93399793"/>
      <w:bookmarkStart w:id="221" w:name="_Toc93399696"/>
      <w:bookmarkStart w:id="222" w:name="_Toc90281755"/>
      <w:bookmarkStart w:id="223" w:name="_Toc96084624"/>
      <w:bookmarkStart w:id="224" w:name="_Toc93399793"/>
      <w:bookmarkStart w:id="225" w:name="_Toc93399696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26" w:name="_Toc90281755"/>
      <w:bookmarkStart w:id="227" w:name="_Toc96084624"/>
      <w:bookmarkStart w:id="228" w:name="_Toc93399793"/>
      <w:bookmarkStart w:id="229" w:name="_Toc93399696"/>
      <w:r>
        <w:rPr>
          <w:rFonts w:ascii="Arial" w:hAnsi="Arial"/>
          <w:b/>
          <w:sz w:val="36"/>
          <w:u w:val="single"/>
        </w:rPr>
        <w:t>Metodické centrum odstraňování architektonických bariér</w:t>
      </w:r>
      <w:bookmarkEnd w:id="226"/>
      <w:bookmarkEnd w:id="227"/>
      <w:bookmarkEnd w:id="228"/>
      <w:bookmarkEnd w:id="229"/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Mgr. Viktor Dudr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Krakovská 21, Praha 1, 110 00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tel. 221 462 167, fax: 221 462 145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color w:val="000000"/>
        </w:rPr>
        <w:t>email: dudr</w:t>
      </w:r>
      <w:hyperlink r:id="rId5">
        <w:r>
          <w:rPr>
            <w:rStyle w:val="InternetLink"/>
            <w:color w:val="000000"/>
            <w:u w:val="none"/>
            <w:lang w:val="cs-CZ" w:eastAsia="cs-CZ"/>
          </w:rPr>
          <w:t>@sons.cz</w:t>
        </w:r>
      </w:hyperlink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230" w:name="_Toc98335659"/>
      <w:bookmarkStart w:id="231" w:name="_Toc98335827"/>
      <w:bookmarkStart w:id="232" w:name="_Toc98335368"/>
      <w:bookmarkStart w:id="233" w:name="_Toc98411302"/>
      <w:bookmarkStart w:id="234" w:name="_Toc98336117"/>
      <w:bookmarkStart w:id="235" w:name="_Toc98334995"/>
      <w:bookmarkStart w:id="236" w:name="_Toc98335957"/>
      <w:r>
        <w:rPr>
          <w:sz w:val="40"/>
          <w:u w:val="single"/>
        </w:rPr>
        <w:t>Kontakty na další instituce:</w:t>
      </w:r>
      <w:bookmarkEnd w:id="230"/>
      <w:bookmarkEnd w:id="231"/>
      <w:bookmarkEnd w:id="232"/>
      <w:bookmarkEnd w:id="233"/>
      <w:bookmarkEnd w:id="234"/>
      <w:bookmarkEnd w:id="235"/>
      <w:bookmarkEnd w:id="236"/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237" w:name="_Toc93399697"/>
      <w:bookmarkStart w:id="238" w:name="_Toc93399697"/>
    </w:p>
    <w:p>
      <w:pPr>
        <w:pStyle w:val="Normal"/>
        <w:bidi w:val="0"/>
        <w:ind w:left="0" w:right="0" w:hanging="0"/>
        <w:jc w:val="center"/>
        <w:rPr/>
      </w:pPr>
      <w:bookmarkStart w:id="239" w:name="_Toc93399697"/>
      <w:bookmarkStart w:id="240" w:name="_Toc90281756"/>
      <w:bookmarkStart w:id="241" w:name="_Toc96084625"/>
      <w:bookmarkStart w:id="242" w:name="_Toc93399794"/>
      <w:r>
        <w:rPr>
          <w:rFonts w:ascii="Arial" w:hAnsi="Arial"/>
          <w:b/>
          <w:sz w:val="36"/>
          <w:u w:val="single"/>
        </w:rPr>
        <w:t>Knihovna a tiskárna (KTN K. E. Macana)</w:t>
      </w:r>
      <w:bookmarkEnd w:id="239"/>
      <w:bookmarkEnd w:id="240"/>
      <w:bookmarkEnd w:id="241"/>
      <w:bookmarkEnd w:id="242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Krakovská 23, 110 00, Praha 1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. č. 222 210 131, 222 211 160</w:t>
      </w:r>
    </w:p>
    <w:p>
      <w:pPr>
        <w:pStyle w:val="BodyText3"/>
        <w:widowControl/>
        <w:bidi w:val="0"/>
        <w:spacing w:lineRule="atLeast" w:line="360" w:before="120" w:after="0"/>
        <w:ind w:left="0" w:right="0" w:hanging="0"/>
        <w:rPr/>
      </w:pPr>
      <w:r>
        <w:rPr>
          <w:b/>
        </w:rPr>
        <w:t>provozní doba: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spacing w:lineRule="atLeast" w:line="360"/>
        <w:ind w:left="0" w:right="0" w:hanging="0"/>
        <w:rPr/>
      </w:pPr>
      <w:r>
        <w:rPr/>
        <w:t>pátek</w:t>
        <w:tab/>
        <w:tab/>
        <w:tab/>
        <w:t>09.00 - 15.00 hod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43" w:name="_Toc90281757"/>
      <w:bookmarkStart w:id="244" w:name="_Toc96084626"/>
      <w:bookmarkStart w:id="245" w:name="_Toc93399795"/>
      <w:bookmarkStart w:id="246" w:name="_Toc93399698"/>
      <w:bookmarkStart w:id="247" w:name="_Toc90281757"/>
      <w:bookmarkStart w:id="248" w:name="_Toc96084626"/>
      <w:bookmarkStart w:id="249" w:name="_Toc93399795"/>
      <w:bookmarkStart w:id="250" w:name="_Toc93399698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51" w:name="_Toc90281757"/>
      <w:bookmarkStart w:id="252" w:name="_Toc96084626"/>
      <w:bookmarkStart w:id="253" w:name="_Toc93399795"/>
      <w:bookmarkStart w:id="254" w:name="_Toc93399698"/>
      <w:r>
        <w:rPr>
          <w:rFonts w:ascii="Arial" w:hAnsi="Arial"/>
          <w:b/>
          <w:sz w:val="36"/>
          <w:u w:val="single"/>
        </w:rPr>
        <w:t>Dědina, o. p. s. – Pobytové, rehabilitační a rekvalifikační středisko pro nevidomé</w:t>
      </w:r>
      <w:bookmarkEnd w:id="251"/>
      <w:bookmarkEnd w:id="252"/>
      <w:bookmarkEnd w:id="253"/>
      <w:bookmarkEnd w:id="25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Šmolíkova 866, Praha 6, </w:t>
      </w:r>
      <w:r>
        <w:rPr>
          <w:b/>
        </w:rPr>
        <w:t>tel. č. 235 301 194 nebo 235 325 353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Autobusem číslo 218 - konečná sídliště Dědina, pak pěšky 5 min. do kopce.</w:t>
      </w:r>
      <w:bookmarkStart w:id="255" w:name="_Toc9339969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256" w:name="_Toc96084627"/>
      <w:bookmarkStart w:id="257" w:name="_Toc93399796"/>
      <w:bookmarkStart w:id="258" w:name="_Toc90281758"/>
      <w:r>
        <w:rPr>
          <w:rFonts w:ascii="Arial" w:hAnsi="Arial"/>
          <w:b/>
          <w:sz w:val="36"/>
          <w:u w:val="single"/>
        </w:rPr>
        <w:t>Středisko výcviku vodících psů</w:t>
      </w:r>
      <w:bookmarkEnd w:id="255"/>
      <w:bookmarkEnd w:id="256"/>
      <w:bookmarkEnd w:id="257"/>
      <w:bookmarkEnd w:id="258"/>
    </w:p>
    <w:p>
      <w:pPr>
        <w:pStyle w:val="Title"/>
        <w:bidi w:val="0"/>
        <w:spacing w:lineRule="atLeast" w:line="360"/>
        <w:ind w:left="0" w:right="0" w:hanging="0"/>
        <w:jc w:val="both"/>
        <w:rPr/>
      </w:pPr>
      <w:r>
        <w:rPr>
          <w:b w:val="false"/>
          <w:sz w:val="32"/>
        </w:rPr>
        <w:t xml:space="preserve">Klikatá 2a, Praha 5, </w:t>
      </w:r>
      <w:r>
        <w:rPr>
          <w:sz w:val="32"/>
        </w:rPr>
        <w:t>tel. č. 251 611 154</w:t>
      </w:r>
      <w:bookmarkStart w:id="259" w:name="_Toc90281759"/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KČT TJ ZORA zrakově postižených sportovců</w:t>
      </w:r>
    </w:p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b w:val="false"/>
          <w:sz w:val="32"/>
        </w:rPr>
        <w:t>Pštrossova 33, Praha 1, 111 21</w:t>
        <w:br/>
        <w:t>Pošt. přihrádka 330</w:t>
        <w:br/>
      </w:r>
      <w:r>
        <w:rPr>
          <w:sz w:val="32"/>
        </w:rPr>
        <w:t>Tel., fax: 224 934 644</w:t>
      </w:r>
      <w:bookmarkEnd w:id="259"/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>
          <w:rStyle w:val="Nadpis1Char"/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bookmarkStart w:id="260" w:name="_Toc98334996"/>
      <w:bookmarkStart w:id="261" w:name="_Toc98411303"/>
      <w:bookmarkStart w:id="262" w:name="_Toc98336118"/>
      <w:bookmarkStart w:id="263" w:name="_Toc98335958"/>
      <w:bookmarkStart w:id="264" w:name="_Toc98335828"/>
      <w:bookmarkStart w:id="265" w:name="_Toc98335660"/>
      <w:bookmarkStart w:id="266" w:name="_Toc98335369"/>
      <w:r>
        <w:rPr>
          <w:rStyle w:val="Nadpis1Char"/>
          <w:sz w:val="40"/>
        </w:rPr>
        <w:t xml:space="preserve">          </w:t>
      </w:r>
      <w:r>
        <w:rPr>
          <w:rStyle w:val="Nadpis1Char"/>
          <w:sz w:val="40"/>
          <w:u w:val="single"/>
        </w:rPr>
        <w:t>Nabídka odbočky S O N S Praha jih</w:t>
      </w:r>
      <w:bookmarkEnd w:id="260"/>
      <w:bookmarkEnd w:id="261"/>
      <w:bookmarkEnd w:id="262"/>
      <w:bookmarkEnd w:id="263"/>
      <w:bookmarkEnd w:id="264"/>
      <w:bookmarkEnd w:id="265"/>
      <w:bookmarkEnd w:id="266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ás i vaše přátele zveme na jednodenní zájezd </w:t>
      </w:r>
      <w:r>
        <w:rPr>
          <w:rFonts w:ascii="Arial" w:hAnsi="Arial"/>
          <w:b/>
          <w:sz w:val="32"/>
        </w:rPr>
        <w:t>16. 04. 2005</w:t>
      </w:r>
      <w:r>
        <w:rPr>
          <w:rFonts w:ascii="Arial" w:hAnsi="Arial"/>
          <w:sz w:val="32"/>
        </w:rPr>
        <w:t xml:space="preserve"> nejen do Zbudova za rychtářem Kubatou. Zbudov s řadou selských usedlostí 19.století, byl vyhlášen památkovou zónou. Spisovatel Karel Klostermann zde situoval děj románu  Mlhy na blatech. Za příznivého počasí vyjedeme lanovkou na Kleť, nejvyšší vrchol Blanského lesa . V opačném případě navštívíme barokní klášter Zlatá koru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Odjezd v 7.00 hod. z obvyklého stanoviště Kačero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ena zájezdu : 150,- Kč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Pojeďte pálit čarodějnice a otevírat studánky </w:t>
      </w:r>
      <w:r>
        <w:rPr>
          <w:rFonts w:ascii="Arial" w:hAnsi="Arial"/>
          <w:b/>
          <w:sz w:val="32"/>
        </w:rPr>
        <w:t>od 29. 04. do 05. 05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b/>
          <w:sz w:val="32"/>
        </w:rPr>
        <w:t>2005</w:t>
      </w:r>
      <w:r>
        <w:rPr>
          <w:rFonts w:ascii="Arial" w:hAnsi="Arial"/>
          <w:sz w:val="32"/>
        </w:rPr>
        <w:t xml:space="preserve"> opět do Bludo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30.4.</w:t>
      </w:r>
      <w:r>
        <w:rPr>
          <w:rFonts w:ascii="Arial" w:hAnsi="Arial"/>
          <w:sz w:val="32"/>
        </w:rPr>
        <w:t xml:space="preserve"> pálení čarodějnic, </w:t>
      </w:r>
      <w:r>
        <w:rPr>
          <w:rFonts w:ascii="Arial" w:hAnsi="Arial"/>
          <w:b/>
          <w:sz w:val="32"/>
        </w:rPr>
        <w:t>01. 05</w:t>
      </w:r>
      <w:r>
        <w:rPr>
          <w:rFonts w:ascii="Arial" w:hAnsi="Arial"/>
          <w:sz w:val="32"/>
        </w:rPr>
        <w:t>. otevíraní studánek obojí v areálu hotelu. Jednodenní zájezd na Dlouhé stráně a Velké Losiny plus tři masáže jsou zahrnuty v ceně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ena: 2300,- Kč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Dovolujeme si vás pozvat </w:t>
      </w:r>
      <w:r>
        <w:rPr>
          <w:rFonts w:ascii="Arial" w:hAnsi="Arial"/>
          <w:b/>
          <w:sz w:val="32"/>
        </w:rPr>
        <w:t>27. 05. - 02. 06. 2005</w:t>
      </w:r>
      <w:r>
        <w:rPr>
          <w:rFonts w:ascii="Arial" w:hAnsi="Arial"/>
          <w:sz w:val="32"/>
        </w:rPr>
        <w:t xml:space="preserve"> na </w:t>
      </w:r>
      <w:r>
        <w:rPr>
          <w:rFonts w:ascii="Arial" w:hAnsi="Arial"/>
          <w:b/>
          <w:sz w:val="32"/>
        </w:rPr>
        <w:t>„Kácení máje“</w:t>
      </w:r>
      <w:r>
        <w:rPr>
          <w:rFonts w:ascii="Arial" w:hAnsi="Arial"/>
          <w:sz w:val="32"/>
        </w:rPr>
        <w:t xml:space="preserve"> v hotelu Vlčí důl v Bludově. V ceně je zahrnuto: 3x masáž, perličková koupel, masáž nohou, masážní lehátko a jednodenní zájez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ena: 2300,- Kč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Bližší informace o těchto a jiných zájezdech vám podá paní Mouchová na telefonních číslech:  241 729 053, 604 587 932.</w:t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bookmarkStart w:id="267" w:name="_Toc98411304"/>
      <w:bookmarkStart w:id="268" w:name="_Toc98335370"/>
      <w:bookmarkStart w:id="269" w:name="_Toc98335661"/>
      <w:bookmarkStart w:id="270" w:name="_Toc98335829"/>
      <w:bookmarkStart w:id="271" w:name="_Toc98336119"/>
      <w:bookmarkStart w:id="272" w:name="_Toc98334997"/>
      <w:bookmarkStart w:id="273" w:name="_Toc98335959"/>
      <w:r>
        <w:rPr>
          <w:sz w:val="40"/>
        </w:rPr>
        <w:t xml:space="preserve">           </w:t>
      </w:r>
      <w:r>
        <w:rPr>
          <w:sz w:val="40"/>
          <w:u w:val="single"/>
        </w:rPr>
        <w:t>Program akcí klubu českých turistů</w:t>
      </w:r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bidi w:val="0"/>
        <w:spacing w:before="120" w:after="0"/>
        <w:ind w:left="0" w:right="0" w:hanging="0"/>
        <w:jc w:val="both"/>
        <w:rPr/>
      </w:pPr>
      <w:bookmarkStart w:id="274" w:name="_Toc93399700_Copy_1"/>
      <w:bookmarkStart w:id="275" w:name="_Toc93399700"/>
      <w:bookmarkStart w:id="276" w:name="_Toc98334571"/>
      <w:bookmarkStart w:id="277" w:name="_Toc96084628"/>
      <w:bookmarkStart w:id="278" w:name="_Toc93399797"/>
      <w:bookmarkEnd w:id="274"/>
      <w:r>
        <w:rPr>
          <w:rFonts w:ascii="Arial" w:hAnsi="Arial"/>
          <w:b/>
          <w:sz w:val="32"/>
        </w:rPr>
        <w:t>V měsíci dubnu vás zveme na tyto akce:</w:t>
      </w:r>
      <w:bookmarkEnd w:id="275"/>
      <w:bookmarkEnd w:id="276"/>
      <w:bookmarkEnd w:id="277"/>
      <w:bookmarkEnd w:id="278"/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bookmarkStart w:id="279" w:name="_Toc90281762"/>
      <w:bookmarkStart w:id="280" w:name="_Toc93399798"/>
      <w:bookmarkEnd w:id="279"/>
      <w:bookmarkEnd w:id="280"/>
      <w:r>
        <w:rPr>
          <w:rFonts w:ascii="Arial" w:hAnsi="Arial"/>
          <w:b/>
          <w:sz w:val="32"/>
        </w:rPr>
        <w:t>čtvrtek 7. dubn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</w:t>
      </w: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 xml:space="preserve">bližší informace Pavel Hejda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(tel. 272 914 788, mezi 19.-20. hod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14. dub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 xml:space="preserve">bližší informace Pavel Hejda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(tel. 272 914 788, mezi 19.-20. hod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obota 16. dub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HÁJEMSTVÍ ZELEN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</w:t>
      </w:r>
      <w:r>
        <w:rPr>
          <w:rFonts w:ascii="Arial" w:hAnsi="Arial"/>
          <w:sz w:val="32"/>
        </w:rPr>
        <w:t>Zdice - Vraní skála - Zdice - 15 k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vede: Pavel Hejda (tel. 272 914 788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sraz: do 6.00 hod. mezi výtahy v hale hl. nád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bookmarkStart w:id="281" w:name="_Toc93399700_Copy_1"/>
      <w:bookmarkStart w:id="282" w:name="_Toc90281762"/>
      <w:bookmarkStart w:id="283" w:name="_Toc93399798"/>
      <w:bookmarkEnd w:id="281"/>
      <w:bookmarkEnd w:id="282"/>
      <w:bookmarkEnd w:id="283"/>
      <w:r>
        <w:rPr>
          <w:rFonts w:ascii="Arial" w:hAnsi="Arial"/>
          <w:b/>
          <w:sz w:val="32"/>
        </w:rPr>
        <w:t>čtvrtek 28. dub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-20. hod.)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obota 30. dubna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ČESKÝ RÁJ II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 xml:space="preserve">Březina - Drábské světničky - Valečov - Mnichovo  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32"/>
        </w:rPr>
        <w:t xml:space="preserve">          </w:t>
      </w:r>
      <w:r>
        <w:rPr>
          <w:rFonts w:ascii="Arial" w:hAnsi="Arial"/>
          <w:sz w:val="32"/>
        </w:rPr>
        <w:t>Hradiště - 13 k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vede: Pavel Hejda (tel. 272 914 788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sraz: do 7.00 hod. mezi výtahy v hale hl. nádr.;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obota 14. květ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MEMORIÁL MIROSLAVA VOSOB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XXIV. ročník tradičního pochodu pro veřejnost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  <w:u w:val="single"/>
        </w:rPr>
        <w:t>Starty:</w:t>
      </w:r>
      <w:r>
        <w:rPr>
          <w:rFonts w:ascii="Arial" w:hAnsi="Arial"/>
          <w:sz w:val="32"/>
        </w:rPr>
        <w:t xml:space="preserve"> </w:t>
        <w:tab/>
        <w:t>8.15 - 11.30 hod. v žst. Davle;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32"/>
        </w:rPr>
        <w:t>(12; 15,5; 20 a 28 km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razy na trasy s průvodc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do 7.00 hod. mezi výtahy v hale hl. nád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odj. vlaku 7.20 hod.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každý si zakoupí sám jízdenku</w:t>
      </w:r>
      <w:r>
        <w:rPr>
          <w:rFonts w:ascii="Arial" w:hAnsi="Arial"/>
          <w:sz w:val="32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12 km</w:t>
      </w:r>
      <w:r>
        <w:rPr>
          <w:rFonts w:ascii="Arial" w:hAnsi="Arial"/>
          <w:sz w:val="32"/>
        </w:rPr>
        <w:t>: Pavel Hej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Davle - Záhořany - Libeř, RZ TJ Z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20 km</w:t>
      </w:r>
      <w:r>
        <w:rPr>
          <w:rFonts w:ascii="Arial" w:hAnsi="Arial"/>
          <w:sz w:val="32"/>
        </w:rPr>
        <w:t>: Pavel Kilián</w:t>
      </w:r>
    </w:p>
    <w:p>
      <w:pPr>
        <w:pStyle w:val="Normal"/>
        <w:bidi w:val="0"/>
        <w:ind w:left="0" w:right="0" w:firstLine="705"/>
        <w:jc w:val="left"/>
        <w:rPr/>
      </w:pPr>
      <w:r>
        <w:rPr>
          <w:rFonts w:ascii="Arial" w:hAnsi="Arial"/>
          <w:sz w:val="32"/>
        </w:rPr>
        <w:t xml:space="preserve">možnost zkrátit na </w:t>
      </w:r>
      <w:r>
        <w:rPr>
          <w:rFonts w:ascii="Arial" w:hAnsi="Arial"/>
          <w:b/>
          <w:sz w:val="32"/>
        </w:rPr>
        <w:t>15,5 km</w:t>
      </w:r>
      <w:r>
        <w:rPr>
          <w:rFonts w:ascii="Arial" w:hAnsi="Arial"/>
          <w:sz w:val="32"/>
        </w:rPr>
        <w:t>;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>Davle - vyhlídka Třeštibok - Jílové u Prahy - Psáry - Libeř, RZ TJ Zor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28 km</w:t>
      </w:r>
      <w:r>
        <w:rPr>
          <w:rFonts w:ascii="Arial" w:hAnsi="Arial"/>
          <w:sz w:val="32"/>
        </w:rPr>
        <w:t xml:space="preserve">: Miloš Šmíd 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>Davle - Pikovice - Medník - Kamenný Přívoz - Jílové u Prahy - Psáry - Libeř, RZ TJ Zor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Rodinná trasa: 7 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art: Pohoří 9.10 - 9.30 hod.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 xml:space="preserve">odj. autobusu č. </w:t>
      </w:r>
      <w:r>
        <w:rPr>
          <w:rFonts w:ascii="Arial" w:hAnsi="Arial"/>
          <w:b/>
          <w:sz w:val="32"/>
        </w:rPr>
        <w:t>334 MHD-PID v 8.20 hod.</w:t>
      </w:r>
      <w:r>
        <w:rPr>
          <w:rFonts w:ascii="Arial" w:hAnsi="Arial"/>
          <w:sz w:val="32"/>
        </w:rPr>
        <w:t xml:space="preserve"> od stanice metra C Budějovická. Pokud by někdo potřeboval pomoci s nalezením stanice busu, kontaktujte předem Vl. Černého (tel. 274 812 997, 728 584 961)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íl všech tras: základna TJ Zora, Libeř, poblíž rozc. U Vedralky 12.30 - 17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artovné 10,- K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V cíli teplé občerstvení, upomínkový l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oprava z cíle PID 332 (JŘ v cíli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ěti do 15 let s doprovodem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Normal"/>
        <w:bidi w:val="0"/>
        <w:ind w:left="708" w:right="0" w:firstLine="12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708" w:right="0" w:firstLine="12"/>
        <w:jc w:val="left"/>
        <w:rPr/>
      </w:pPr>
      <w:r>
        <w:rPr>
          <w:rFonts w:ascii="Arial" w:hAnsi="Arial"/>
          <w:b/>
          <w:sz w:val="32"/>
        </w:rPr>
        <w:t xml:space="preserve">                                   </w:t>
      </w:r>
      <w:r>
        <w:rPr>
          <w:rFonts w:ascii="Arial" w:hAnsi="Arial"/>
          <w:b/>
          <w:sz w:val="32"/>
        </w:rPr>
        <w:t>KONTAKTY</w:t>
      </w:r>
    </w:p>
    <w:p>
      <w:pPr>
        <w:pStyle w:val="Normal"/>
        <w:bidi w:val="0"/>
        <w:ind w:left="708" w:right="0" w:firstLine="12"/>
        <w:jc w:val="left"/>
        <w:rPr/>
      </w:pPr>
      <w:r>
        <w:rPr>
          <w:rFonts w:ascii="Arial" w:hAnsi="Arial"/>
          <w:b/>
          <w:sz w:val="32"/>
        </w:rPr>
        <w:t xml:space="preserve">                           </w:t>
      </w:r>
      <w:r>
        <w:rPr>
          <w:rFonts w:ascii="Arial" w:hAnsi="Arial"/>
          <w:b/>
          <w:sz w:val="32"/>
        </w:rPr>
        <w:t>NA VEDOUCÍ AKCÍ A</w:t>
      </w:r>
    </w:p>
    <w:p>
      <w:pPr>
        <w:pStyle w:val="Normal"/>
        <w:bidi w:val="0"/>
        <w:ind w:left="708" w:right="0" w:firstLine="12"/>
        <w:jc w:val="center"/>
        <w:rPr/>
      </w:pPr>
      <w:r>
        <w:rPr>
          <w:rFonts w:ascii="Arial" w:hAnsi="Arial"/>
          <w:b/>
          <w:sz w:val="32"/>
        </w:rPr>
        <w:t>ČLENY VÝBORU KČ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32"/>
        </w:rPr>
        <w:t>TJ ZORA</w:t>
      </w:r>
    </w:p>
    <w:p>
      <w:pPr>
        <w:pStyle w:val="Normal"/>
        <w:bidi w:val="0"/>
        <w:ind w:left="708" w:right="0" w:firstLine="1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ČERNÝ Vladimír</w:t>
        <w:tab/>
        <w:t xml:space="preserve">  předseda </w:t>
        <w:tab/>
        <w:t>274 812 99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HEJDA Pavel</w:t>
        <w:tab/>
        <w:t xml:space="preserve">  ved. akcí </w:t>
        <w:tab/>
        <w:t>272 914 788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NOVÁK Karel</w:t>
        <w:tab/>
        <w:t xml:space="preserve">  ved. akcí </w:t>
        <w:tab/>
        <w:t>274 813 40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KILIÁN Pavel</w:t>
        <w:tab/>
        <w:t xml:space="preserve">  ved. akcí</w:t>
        <w:tab/>
        <w:t xml:space="preserve">        224 251 163      MOTYČKOVÁ Eva </w:t>
        <w:tab/>
        <w:t>ved. akcí</w:t>
        <w:tab/>
        <w:t xml:space="preserve">        261 215 853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BERÁNKOVÁ Eva</w:t>
        <w:tab/>
        <w:t xml:space="preserve">  ved. akcí </w:t>
        <w:tab/>
        <w:t>274 862 331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ŠMÍD Miloš</w:t>
        <w:tab/>
        <w:t xml:space="preserve">  ved. akcí</w:t>
        <w:tab/>
        <w:t xml:space="preserve">        281 862 099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ab/>
        <w:tab/>
        <w:tab/>
        <w:tab/>
        <w:t xml:space="preserve">        605 529 155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 xml:space="preserve">ŠMÍDOVÁ Marcela </w:t>
        <w:tab/>
        <w:t>ved. akcí</w:t>
        <w:tab/>
        <w:t xml:space="preserve">        737 706 3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Dovolená v Chorvatsk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Chorvatský svaz nevidomých nabízí dvoutýdenní pobyt ve svém středisku v Premantuře na Istrii (blízko Puly) v době od 09. - 23. 07. 2005. Středisko je situováno cca 900 m od moře (procházka borovým hájem hezkou cestou s vodící linií), u moře jsou betonové pláž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Ubytování ve dvou až třílůžkových pokojích s lodžií, se sprchovým koutem, umyvadlem a WC. Objekt má vlastní restauraci a bar s nižšími cenami, než je v okolí obvyklé.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Pobyt je nabízen s plnou penzí za 12 000,- Kč pro dospělou osobu (jídlo se vybírá ze 2 možností). Slevy pro děti zatím nejsou dojednány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Cena neobsahuje dopravu, pojištění a doprovodný program včetně případných fakultativních výletů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Doprava bude zajištěna autobuse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Zájem je třeba uplatnit </w:t>
      </w:r>
      <w:r>
        <w:rPr>
          <w:rFonts w:ascii="Arial" w:hAnsi="Arial"/>
          <w:sz w:val="32"/>
          <w:u w:val="single"/>
        </w:rPr>
        <w:t>co nejrychleji</w:t>
      </w:r>
      <w:r>
        <w:rPr>
          <w:rFonts w:ascii="Arial" w:hAnsi="Arial"/>
          <w:sz w:val="32"/>
        </w:rPr>
        <w:t xml:space="preserve"> na zahraničním oddělení SON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ontakt: Václav Polášek, tel. 221 462 246 email:internationaldep@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284" w:name="_Toc98334998"/>
      <w:bookmarkStart w:id="285" w:name="_Toc98335371"/>
      <w:bookmarkStart w:id="286" w:name="_Toc98335662"/>
      <w:bookmarkStart w:id="287" w:name="_Toc98335830"/>
      <w:bookmarkStart w:id="288" w:name="_Toc98335960"/>
      <w:bookmarkStart w:id="289" w:name="_Toc98336120"/>
      <w:bookmarkStart w:id="290" w:name="_Toc98411305"/>
      <w:r>
        <w:rPr>
          <w:sz w:val="36"/>
          <w:u w:val="single"/>
        </w:rPr>
        <w:t>BALATON PRO SPECIÁLY</w:t>
      </w:r>
      <w:bookmarkEnd w:id="284"/>
      <w:bookmarkEnd w:id="285"/>
      <w:bookmarkEnd w:id="286"/>
      <w:bookmarkEnd w:id="287"/>
      <w:bookmarkEnd w:id="288"/>
      <w:bookmarkEnd w:id="289"/>
      <w:bookmarkEnd w:id="290"/>
    </w:p>
    <w:p>
      <w:pPr>
        <w:pStyle w:val="Normal"/>
        <w:bidi w:val="0"/>
        <w:ind w:left="0" w:right="0" w:hanging="0"/>
        <w:jc w:val="center"/>
        <w:rPr/>
      </w:pPr>
      <w:bookmarkStart w:id="291" w:name="_Toc98334573"/>
      <w:bookmarkStart w:id="292" w:name="_Toc98335372"/>
      <w:bookmarkStart w:id="293" w:name="_Toc98334999"/>
      <w:r>
        <w:rPr>
          <w:rFonts w:ascii="Arial" w:hAnsi="Arial"/>
          <w:b/>
          <w:sz w:val="32"/>
        </w:rPr>
        <w:t>zájezd pro tandemisty a lehocipedisty</w:t>
      </w:r>
      <w:bookmarkEnd w:id="291"/>
      <w:bookmarkEnd w:id="292"/>
      <w:bookmarkEnd w:id="29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kdy: </w:t>
      </w:r>
      <w:r>
        <w:rPr>
          <w:rFonts w:ascii="Arial" w:hAnsi="Arial"/>
          <w:b/>
          <w:sz w:val="32"/>
        </w:rPr>
        <w:t>16. - 22. 5. 2005</w:t>
        <w:tab/>
        <w:tab/>
        <w:tab/>
      </w:r>
      <w:r>
        <w:rPr>
          <w:rFonts w:ascii="Arial" w:hAnsi="Arial"/>
          <w:sz w:val="32"/>
        </w:rPr>
        <w:t>za kolik:</w:t>
      </w:r>
      <w:r>
        <w:rPr>
          <w:rFonts w:ascii="Arial" w:hAnsi="Arial"/>
          <w:b/>
          <w:sz w:val="32"/>
        </w:rPr>
        <w:t xml:space="preserve"> 3860,- korune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bidi w:val="0"/>
        <w:spacing w:lineRule="atLeast" w:line="360"/>
        <w:ind w:left="0" w:right="0" w:firstLine="708"/>
        <w:rPr/>
      </w:pPr>
      <w:r>
        <w:rPr>
          <w:sz w:val="32"/>
        </w:rPr>
        <w:t>Jak je vidět, lidí, kteří mají rádi speciální kola je stále více, a mají tendence se setkávat. Společným výletům do zahraničí ale brání především možnosti dopravy ve větším počtu. Proto bychom letos rádi vyrazili na cestu okolo maďarského moře a nabídli všem milovníkům jízdy v leže a ve dvojici netradiční sedmidenní zážitek. Na zkoušku vybíráme právě balatonský zájezd, kde denní kilometry nepřesahují sedmdesátku, kopce jsou téměř minimální a cena se určitě dá zvládnout i ve dvojici. Pro náročnější jsou pak připraveny i mnohem drsnější varianty denních etap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 xml:space="preserve">Cena zahrnuje: </w:t>
      </w:r>
      <w:r>
        <w:rPr>
          <w:rFonts w:ascii="Arial" w:hAnsi="Arial"/>
          <w:sz w:val="32"/>
        </w:rPr>
        <w:t>dopravu busem včetně kol (velmi rozměrný vlek), 4x kemp, tábořiště, polopenzi, pojištění léč. výloh a zákonné pojištění CK, průvodce, bečičku, 3x pišing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Pokud máte zájem se zúčastnit  tohoto zajímavého projektu, pište co nejdříve na honza@netix.cz, nebo volejte 732 689 508. Obratem Vám bude zaslána závazná přihláška i s podmínkami, které vychází z podmínek CK Kudrna, které si můžete přečíst na www.k</w:t>
      </w:r>
      <w:bookmarkStart w:id="294" w:name="_Hlt97379387"/>
      <w:r>
        <w:rPr>
          <w:rFonts w:ascii="Arial" w:hAnsi="Arial"/>
          <w:sz w:val="32"/>
        </w:rPr>
        <w:t>u</w:t>
      </w:r>
      <w:bookmarkEnd w:id="294"/>
      <w:r>
        <w:rPr>
          <w:rFonts w:ascii="Arial" w:hAnsi="Arial"/>
          <w:sz w:val="32"/>
        </w:rPr>
        <w:t>drna.cz, nebo přímo v katalogu</w:t>
      </w:r>
      <w:r>
        <w:rPr>
          <w:rFonts w:ascii="Verdana" w:hAnsi="Verdana"/>
        </w:rPr>
        <w:t>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Tisk Pražského informátoru je spolufinancován Magistrátem hlavního města Prahy formou grantu pro oblast sociálních služeb a zdravotnictví na území hl. m. Prahy.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spacing w:lineRule="atLeast" w:line="360"/>
        <w:ind w:left="0" w:right="0" w:hanging="0"/>
        <w:rPr/>
      </w:pPr>
      <w:r>
        <w:rPr/>
        <w:tab/>
        <w:t>Pražský informátor je vydáván pouze pro vnitřní potřebu klientů a zájemců o služby TyfloCentra Praha, o. p. s. Je neprodejný.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V Praze dne 15. 03. 2005</w:t>
      </w:r>
    </w:p>
    <w:sectPr>
      <w:footerReference w:type="default" r:id="rId6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21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60"/>
      <w:jc w:val="both"/>
      <w:textAlignment w:val="baseline"/>
      <w:outlineLvl w:val="2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360"/>
      <w:jc w:val="right"/>
      <w:textAlignment w:val="baseline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32"/>
    </w:rPr>
  </w:style>
  <w:style w:type="character" w:styleId="Quote12">
    <w:name w:val="quote12"/>
    <w:basedOn w:val="DefaultParagraphFont"/>
    <w:qFormat/>
    <w:rPr>
      <w:color w:val="auto"/>
      <w:sz w:val="24"/>
    </w:rPr>
  </w:style>
  <w:style w:type="character" w:styleId="Nadpis2Char">
    <w:name w:val="Nadpis 2 Char"/>
    <w:basedOn w:val="DefaultParagraphFont"/>
    <w:qFormat/>
    <w:rPr>
      <w:rFonts w:ascii="Arial" w:hAnsi="Arial"/>
      <w:b/>
      <w:i/>
      <w:sz w:val="28"/>
    </w:rPr>
  </w:style>
  <w:style w:type="character" w:styleId="ZkladntextChar">
    <w:name w:val="Základní text Char"/>
    <w:basedOn w:val="DefaultParagraphFont"/>
    <w:qFormat/>
    <w:rPr>
      <w:rFonts w:ascii="Arial" w:hAnsi="Arial"/>
      <w:sz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360" w:before="120" w:after="0"/>
      <w:jc w:val="center"/>
      <w:textAlignment w:val="baseline"/>
    </w:pPr>
    <w:rPr>
      <w:rFonts w:ascii="Arial" w:hAnsi="Arial"/>
      <w:sz w:val="36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ascii="Arial" w:hAnsi="Arial"/>
      <w:sz w:val="32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</w:pPr>
    <w:rPr>
      <w:rFonts w:ascii="Arial" w:hAnsi="Arial"/>
      <w:i/>
      <w:sz w:val="32"/>
      <w:lang w:val="en-US" w:eastAsia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0">
    <w:name w:val="0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NormlnsWWW">
    <w:name w:val="Normální (síť WWW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-pha@sons.cz" TargetMode="External"/><Relationship Id="rId3" Type="http://schemas.openxmlformats.org/officeDocument/2006/relationships/hyperlink" Target="mailto:tyflokabinet@sons.cz" TargetMode="External"/><Relationship Id="rId4" Type="http://schemas.openxmlformats.org/officeDocument/2006/relationships/hyperlink" Target="mailto:tsoas-ph@braillnet.cz" TargetMode="External"/><Relationship Id="rId5" Type="http://schemas.openxmlformats.org/officeDocument/2006/relationships/hyperlink" Target="mailto:novak@son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0</Words>
  <Characters>24174</Characters>
  <CharactersWithSpaces>20712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4:00Z</dcterms:created>
  <dc:creator>TyfloCentrum</dc:creator>
  <dc:description/>
  <dc:language>en-US</dc:language>
  <cp:lastModifiedBy/>
  <cp:lastPrinted>2005-03-15T13:25:00Z</cp:lastPrinted>
  <dcterms:modified xsi:type="dcterms:W3CDTF">2005-03-17T15:14:00Z</dcterms:modified>
  <cp:revision>2</cp:revision>
  <dc:subject/>
  <dc:title>      PRAŽ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