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6"/>
          <w:szCs w:val="26"/>
        </w:rPr>
      </w:pPr>
      <w:r>
        <w:rPr/>
        <w:t>Organizace Ropid ve spolupráci a partnerstvím  se Středočeským krajem Praha, zavedl  bezplatnou mikrobusovou přepravu cestujících s těžkým zdravotním postižením a pro držitele s průkazem ZTP/P. Jedná se o autobusovou dopravu na objednání v Praze a okolí.  Datum zahájení mikrobusové přepravy je 1.3.2009.</w:t>
      </w:r>
      <w:bookmarkStart w:id="0" w:name="kdo"/>
    </w:p>
    <w:p>
      <w:pPr>
        <w:pStyle w:val="Heading3"/>
        <w:rPr/>
      </w:pPr>
      <w:r>
        <w:rPr/>
        <w:t>Kdo může využívat nový druhy dopravy</w:t>
      </w:r>
      <w:bookmarkEnd w:id="0"/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oby s těžkým zdravotním postižením, držitelé průkazů ZTP, ZTP/P, s trvalým bydlištěm v hl. m. Praze a pohybující se v hl. m. Praze, včetně jedné osoby zajišťující doprovod držitele těchto průkazů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rganizace zajišťující služby pro držitele těchto průkazů nebo organizace, které mají v péči držitele těchto průkazů. </w:t>
      </w:r>
    </w:p>
    <w:p>
      <w:pPr>
        <w:pStyle w:val="Normlnweb"/>
        <w:rPr/>
      </w:pPr>
      <w:r>
        <w:rPr/>
        <w:t>Jízdy, zajišťované pro organizace, musí být přímo spojeny s potřebami uživatelů.</w:t>
      </w:r>
    </w:p>
    <w:p>
      <w:pPr>
        <w:pStyle w:val="Normlnweb"/>
        <w:rPr/>
      </w:pPr>
      <w:r>
        <w:rPr/>
        <w:t> </w:t>
      </w:r>
      <w:bookmarkStart w:id="1" w:name="jak"/>
    </w:p>
    <w:p>
      <w:pPr>
        <w:pStyle w:val="Normlnweb"/>
        <w:rPr>
          <w:b/>
          <w:b/>
        </w:rPr>
      </w:pPr>
      <w:r>
        <w:rPr>
          <w:b/>
        </w:rPr>
        <w:t xml:space="preserve">Jak si objednat </w:t>
      </w:r>
      <w:bookmarkEnd w:id="1"/>
      <w:r>
        <w:rPr>
          <w:b/>
        </w:rPr>
        <w:t>dopravu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 webu: </w:t>
      </w:r>
      <w:hyperlink r:id="rId2" w:tgtFrame="_blank">
        <w:r>
          <w:rPr>
            <w:rStyle w:val="InternetLink"/>
          </w:rPr>
          <w:t>www.societa.cz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-mailem: </w:t>
      </w:r>
      <w:hyperlink r:id="rId3">
        <w:r>
          <w:rPr>
            <w:rStyle w:val="InternetLink"/>
          </w:rPr>
          <w:t>dispecink@societa.cz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lefonicky: 800 141 756 nebo 722 166 799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axem: 274 772 292 </w:t>
      </w:r>
    </w:p>
    <w:p>
      <w:pPr>
        <w:pStyle w:val="Heading2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Pro garanci zajištění </w:t>
      </w:r>
      <w:r>
        <w:rPr/>
        <w:t>plánované přepravy je třeba provést objednávk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n. 14 dní předem a u hromadných akcí a akcí mimo území hl.m. Prah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in. 3 dny předem a ve všech ostatních případech</w:t>
      </w:r>
    </w:p>
    <w:p>
      <w:pPr>
        <w:pStyle w:val="Normlnweb"/>
        <w:rPr/>
      </w:pPr>
      <w:r>
        <w:rPr>
          <w:b/>
          <w:bCs/>
        </w:rPr>
        <w:t>Objednávka je závazná</w:t>
      </w:r>
      <w:r>
        <w:rPr/>
        <w:t>, pokud je provedena jednou z výše uvedených možností.</w:t>
      </w:r>
    </w:p>
    <w:p>
      <w:pPr>
        <w:pStyle w:val="Normlnweb"/>
        <w:rPr/>
      </w:pPr>
      <w:r>
        <w:rPr>
          <w:b/>
          <w:bCs/>
        </w:rPr>
        <w:t>Zakázka je zrušena</w:t>
      </w:r>
      <w:r>
        <w:rPr/>
        <w:t>, pokud se zákazník nedostaví na místo nástupu jízdy do 15 minut po dohodnutém čase.</w:t>
      </w:r>
    </w:p>
    <w:p>
      <w:pPr>
        <w:pStyle w:val="Normlnweb"/>
        <w:rPr/>
      </w:pPr>
      <w:r>
        <w:rPr/>
        <w:t> </w:t>
      </w:r>
    </w:p>
    <w:p>
      <w:pPr>
        <w:pStyle w:val="Heading3"/>
        <w:rPr/>
      </w:pPr>
      <w:bookmarkStart w:id="2" w:name="kdy"/>
      <w:r>
        <w:rPr/>
        <w:t>Kdy jsou mikrobusy provozovány</w:t>
      </w:r>
      <w:bookmarkEnd w:id="2"/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 pracovní dny od 7:00 do 19:00 (8 mikrobusů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V nepřetržitém 24hodinovém provozu (2 mikrobusy)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bookmarkStart w:id="3" w:name="zvire"/>
      <w:r>
        <w:rPr/>
        <w:t>Podmínky přepravy živých zvířat</w:t>
      </w:r>
      <w:bookmarkEnd w:id="3"/>
      <w:r>
        <w:rPr/>
        <w:t>:</w:t>
      </w:r>
    </w:p>
    <w:p>
      <w:pPr>
        <w:pStyle w:val="Normlnweb"/>
        <w:rPr/>
      </w:pPr>
      <w:r>
        <w:rPr/>
        <w:t>Z živých zvířat může vzít zákazník sebou do vozidla pouze drobná domácí a jiná malá zvířata, jsou-li zcela uzavřena ve snadno přenosných klecích, koších nebo jiných vhodných schránkách s nepropustným dnem. Vodící a asistenční psy mohou vzít zákazníci do vozidla za podmínky, že mají bezpečnostní náhubek a jsou drženi nakrátko. Psi nesmí být přepravováni na sedadle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Ceny služeb za dopravu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0"/>
        <w:gridCol w:w="1612"/>
      </w:tblGrid>
      <w:tr>
        <w:trPr/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h a účel přepravy: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 (bez DPH)</w:t>
            </w:r>
          </w:p>
        </w:tc>
      </w:tr>
      <w:tr>
        <w:trPr/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uspokojení základních lidských potřeb: návštěva lékaře, návštěva úřadu veřejné správy, stacionářů a chráněných dílen</w:t>
              <w:br/>
              <w:t>- vyprošťovací jízdy (nepojízdné vozíky, nefunkční nebo nepojízdné osobní dopravní prostředky, výpadek nebo nedostupnost či nepoužitelnost MHD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latně</w:t>
            </w:r>
          </w:p>
        </w:tc>
      </w:tr>
      <w:tr>
        <w:trPr/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nákupy základních životních potřeb a pomůcek:</w:t>
              <w:br/>
              <w:t>- rekondice a rehabilitace</w:t>
              <w:br/>
              <w:t>- návštěvy kulturních a osobních akcí (návštěvy, procházky apod.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Kč/km</w:t>
            </w:r>
          </w:p>
        </w:tc>
      </w:tr>
      <w:tr>
        <w:trPr/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jízdy mimo území hl.m.Prahy:</w:t>
              <w:br/>
              <w:t>- osobní akce jednotlivců a rekreační akce organizací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Kč/km</w:t>
              <w:br/>
              <w:t> </w:t>
            </w:r>
          </w:p>
        </w:tc>
      </w:tr>
      <w:tr>
        <w:trPr/>
        <w:tc>
          <w:tcPr>
            <w:tcW w:w="7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jízdy mimo území republiky také splňující výše uvedené parametry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Kč/km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Zdroj: </w:t>
      </w:r>
    </w:p>
    <w:p>
      <w:pPr>
        <w:pStyle w:val="Normlnweb"/>
        <w:spacing w:before="280" w:after="280"/>
        <w:rPr/>
      </w:pPr>
      <w:r>
        <w:rPr/>
        <w:t>Zpracoval T. Antala bariéry SONS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eta.cz/" TargetMode="External"/><Relationship Id="rId3" Type="http://schemas.openxmlformats.org/officeDocument/2006/relationships/hyperlink" Target="mailto:dispecink@societ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2:00Z</dcterms:created>
  <dc:creator>Bariery - Asistent</dc:creator>
  <dc:description/>
  <cp:keywords/>
  <dc:language>en-US</dc:language>
  <cp:lastModifiedBy>Bariery - Asistent</cp:lastModifiedBy>
  <dcterms:modified xsi:type="dcterms:W3CDTF">2009-03-03T13:42:00Z</dcterms:modified>
  <cp:revision>2</cp:revision>
  <dc:subject/>
  <dc:title>Mikrobusy na objednání (od 1</dc:title>
</cp:coreProperties>
</file>