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jc w:val="center"/>
        <w:rPr/>
      </w:pPr>
      <w:r>
        <w:rPr>
          <w:b/>
          <w:sz w:val="72"/>
        </w:rPr>
        <w:t>PRAŽSKÝ INFORMÁTOR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Vydává TyfloCentrum Praha, o. p. s. 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el.: 221462191 -  3, 5, 6, 7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lang w:val="en-US" w:eastAsia="en-US"/>
        </w:rPr>
        <w:t>1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/>
      </w:pPr>
      <w:r>
        <w:rPr>
          <w:sz w:val="32"/>
          <w:u w:val="single"/>
        </w:rPr>
        <w:t>Ročník 5</w:t>
        <w:tab/>
        <w:t xml:space="preserve">Číslo 6 / 2005 (Červen) </w:t>
      </w:r>
    </w:p>
    <w:p>
      <w:pPr>
        <w:pStyle w:val="Normal"/>
        <w:bidi w:val="0"/>
        <w:ind w:left="0" w:right="0" w:hanging="0"/>
        <w:jc w:val="left"/>
        <w:rPr/>
      </w:pPr>
      <w:bookmarkStart w:id="0" w:name="_Toc90281717"/>
      <w:bookmarkStart w:id="1" w:name="_Toc98335360"/>
      <w:bookmarkStart w:id="2" w:name="_Toc98334988"/>
      <w:bookmarkStart w:id="3" w:name="_Toc96084594"/>
      <w:bookmarkStart w:id="4" w:name="_Toc93399755"/>
      <w:bookmarkStart w:id="5" w:name="_Toc93399658"/>
      <w:r>
        <w:rPr>
          <w:rFonts w:ascii="Arial" w:hAnsi="Arial"/>
          <w:b/>
          <w:sz w:val="32"/>
        </w:rPr>
        <w:t>Obsah</w:t>
      </w:r>
      <w:bookmarkEnd w:id="0"/>
      <w:bookmarkEnd w:id="1"/>
      <w:bookmarkEnd w:id="2"/>
      <w:bookmarkEnd w:id="3"/>
      <w:bookmarkEnd w:id="4"/>
      <w:bookmarkEnd w:id="5"/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6" w:name="_Toc96084595"/>
      <w:bookmarkStart w:id="7" w:name="_Toc93399756"/>
      <w:bookmarkStart w:id="8" w:name="_Toc93399659"/>
      <w:bookmarkStart w:id="9" w:name="_Toc96084595"/>
      <w:bookmarkStart w:id="10" w:name="_Toc93399756"/>
      <w:bookmarkStart w:id="11" w:name="_Toc9339965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103433714">
            <w:bookmarkStart w:id="12" w:name="_Toc98334561"/>
            <w:bookmarkStart w:id="13" w:name="_Toc98334989"/>
            <w:bookmarkStart w:id="14" w:name="_Toc98335361"/>
            <w:bookmarkStart w:id="15" w:name="_Toc90281718"/>
            <w:r>
              <w:rPr>
                <w:webHidden/>
                <w:rStyle w:val="IndexLink"/>
                <w:lang w:val="en-US" w:eastAsia="en-US"/>
              </w:rPr>
              <w:t>Služby TyfloCent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15">
            <w:r>
              <w:rPr>
                <w:webHidden/>
                <w:rStyle w:val="IndexLink"/>
                <w:lang w:val="en-US" w:eastAsia="en-US"/>
              </w:rPr>
              <w:t>Nově jsme do programu zařad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16">
            <w:r>
              <w:rPr>
                <w:webHidden/>
                <w:rStyle w:val="IndexLink"/>
                <w:lang w:val="en-US" w:eastAsia="en-US"/>
              </w:rPr>
              <w:t>Akce na červ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17">
            <w:r>
              <w:rPr>
                <w:webHidden/>
                <w:rStyle w:val="IndexLink"/>
                <w:lang w:val="en-US" w:eastAsia="en-US"/>
              </w:rPr>
              <w:t>Adresář konta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18">
            <w:r>
              <w:rPr>
                <w:webHidden/>
                <w:rStyle w:val="IndexLink"/>
                <w:lang w:val="en-US" w:eastAsia="en-US"/>
              </w:rPr>
              <w:t>Kontakty na další instituc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19">
            <w:r>
              <w:rPr>
                <w:webHidden/>
                <w:rStyle w:val="IndexLink"/>
                <w:lang w:val="en-US" w:eastAsia="en-US"/>
              </w:rPr>
              <w:t>Nabídka odbočky S O N S Praha ji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20">
            <w:r>
              <w:rPr>
                <w:webHidden/>
                <w:rStyle w:val="IndexLink"/>
                <w:lang w:val="en-US" w:eastAsia="en-US"/>
              </w:rPr>
              <w:t>Program akcí klubu českých turis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3433721">
            <w:r>
              <w:rPr>
                <w:webHidden/>
                <w:rStyle w:val="IndexLink"/>
                <w:lang w:val="en-US" w:eastAsia="en-US"/>
              </w:rPr>
              <w:t>Hmatová expoz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bidi w:val="0"/>
            <w:ind w:left="0" w:right="0" w:hanging="0"/>
            <w:jc w:val="left"/>
            <w:rPr/>
          </w:pPr>
          <w:hyperlink w:anchor="_Toc103433722">
            <w:r>
              <w:rPr>
                <w:webHidden/>
                <w:rStyle w:val="IndexLink"/>
                <w:lang w:val="en-US" w:eastAsia="en-US"/>
              </w:rPr>
              <w:t>Občanské sdružení Užitečný živo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33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Vážení čtenáři,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bookmarkStart w:id="16" w:name="_Toc90281719"/>
      <w:bookmarkEnd w:id="16"/>
      <w:r>
        <w:rPr>
          <w:rFonts w:ascii="Arial" w:hAnsi="Arial"/>
          <w:sz w:val="32"/>
        </w:rPr>
        <w:t xml:space="preserve">v měsíci červnu vás do klubovny TyfloCentra zveme na  návštěvu japonské čajové školy </w:t>
      </w:r>
      <w:r>
        <w:rPr>
          <w:rFonts w:ascii="Arial" w:hAnsi="Arial"/>
          <w:b/>
          <w:sz w:val="32"/>
        </w:rPr>
        <w:t>Urasenke,</w:t>
      </w:r>
      <w:r>
        <w:rPr>
          <w:rFonts w:ascii="Arial" w:hAnsi="Arial"/>
          <w:sz w:val="32"/>
        </w:rPr>
        <w:t xml:space="preserve"> besedu s</w:t>
      </w:r>
      <w:r>
        <w:rPr>
          <w:rFonts w:ascii="Arial" w:hAnsi="Arial"/>
          <w:b/>
          <w:sz w:val="32"/>
        </w:rPr>
        <w:t xml:space="preserve"> očním lékařem Dr. Beránkem </w:t>
      </w:r>
      <w:r>
        <w:rPr>
          <w:rFonts w:ascii="Arial" w:hAnsi="Arial"/>
          <w:sz w:val="32"/>
        </w:rPr>
        <w:t>a řadu dalších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pravidelných programů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Další akce naleznete v rubrice </w:t>
      </w:r>
      <w:r>
        <w:rPr>
          <w:rFonts w:ascii="Arial" w:hAnsi="Arial"/>
          <w:b/>
          <w:sz w:val="32"/>
        </w:rPr>
        <w:t>NOVINKY</w:t>
      </w:r>
      <w:r>
        <w:rPr>
          <w:rFonts w:ascii="Arial" w:hAnsi="Arial"/>
          <w:sz w:val="32"/>
        </w:rPr>
        <w:t>. Přijďte, budete vítáni. Sedmé číslo Pražského informátoru očekávejte na přelomu srpna a září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17" w:name="_Toc90281719"/>
      <w:bookmarkEnd w:id="17"/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</w:t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ab/>
        <w:t xml:space="preserve">Příjemné červnové dny a pěkné prožití letních měsíců vám přejí </w:t>
      </w:r>
    </w:p>
    <w:p>
      <w:pPr>
        <w:pStyle w:val="Normal"/>
        <w:bidi w:val="0"/>
        <w:spacing w:lineRule="auto" w:line="360"/>
        <w:ind w:left="4248" w:right="0" w:hanging="0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>pracovnice TyfloCentra Praha</w:t>
      </w:r>
    </w:p>
    <w:p>
      <w:pPr>
        <w:pStyle w:val="Heading1Nadpis1CharChar"/>
        <w:bidi w:val="0"/>
        <w:ind w:left="0" w:right="0" w:hanging="0"/>
        <w:jc w:val="center"/>
        <w:rPr/>
      </w:pPr>
      <w:bookmarkStart w:id="18" w:name="_Toc98335362"/>
      <w:bookmarkStart w:id="19" w:name="_Toc103433714"/>
      <w:bookmarkStart w:id="20" w:name="_Toc98336110"/>
      <w:bookmarkStart w:id="21" w:name="_Toc98335950"/>
      <w:bookmarkStart w:id="22" w:name="_Toc98335822"/>
      <w:bookmarkStart w:id="23" w:name="_Toc98335654"/>
      <w:r>
        <w:rPr>
          <w:i/>
          <w:sz w:val="40"/>
          <w:u w:val="single"/>
        </w:rPr>
        <w:t>Služby TyfloCentra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Nemáte doma počítač s Internetem? Přijďte do TyfloCentra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Nabízíme vám možnost využít počítač s rychlým připojením k Internetu a scanner. Počítač je vybaven veškerými zvětšovacími a odečítacími programy a programy pro práci se scannere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očítač můžete využít každý pracovní den, stačí předem jen oznámit tento svůj úmysl na našich kontaktech a tak si místo zarezervo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Průvodcovská služb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>I v letních měsících je vám k dispozici průvodcovská služba nebo jiná forma asistence podle vašich potřeb (předčítání, vyplňování složenek a formulářů, pomoc s drobnými úkony v domácnosti atd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221 462 195 -  sl. Přibylová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Ještě nemáte dobrovolníka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Dobrovolník je člověk, který vás může navštívit, občas vás někam doprovodit, probrat s vámi události dne nebo cokoliv jiného podniknout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Již padesát spokojených dvojic klientů a dobrovolníků společně tráví svůj volný čas třeba v posilovně,  knihovně nebo na procházkách Prahou. Stále přibývají další, takže neváhejte a požádejte o bezplatnou dobrovolnickou službu. Zejména pro ty z vás, kteří jste mladšího věku máme momentálně širokou nabídku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Aktuálně nabízíme dobrovolníka - traséra na běh a dobrovolníka pro výuku práce na počítač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  <w:tab/>
      </w:r>
      <w:r>
        <w:rPr>
          <w:rFonts w:ascii="Arial" w:hAnsi="Arial"/>
          <w:sz w:val="32"/>
        </w:rPr>
        <w:t>Vladimír Kňažko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koordinátor dobrovolníků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tel.: 221 462 196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e-mail: knazko@sons.cz</w:t>
      </w:r>
    </w:p>
    <w:p>
      <w:pPr>
        <w:pStyle w:val="Contents9"/>
        <w:bidi w:val="0"/>
        <w:spacing w:lineRule="atLeast" w:line="360"/>
        <w:ind w:left="0" w:right="0" w:hanging="0"/>
        <w:rPr/>
      </w:pPr>
      <w:bookmarkStart w:id="24" w:name="_Toc93399664"/>
      <w:bookmarkStart w:id="25" w:name="_Toc98335363"/>
      <w:bookmarkStart w:id="26" w:name="_Toc98335655"/>
      <w:bookmarkStart w:id="27" w:name="_Toc98335823"/>
      <w:bookmarkStart w:id="28" w:name="_Toc98335951"/>
      <w:bookmarkStart w:id="29" w:name="_Toc98334990"/>
      <w:bookmarkStart w:id="30" w:name="_Toc98334990_Copy_1"/>
      <w:bookmarkStart w:id="31" w:name="_Toc93399761"/>
      <w:bookmarkStart w:id="32" w:name="_Toc98336111"/>
      <w:bookmarkEnd w:id="24"/>
      <w:bookmarkEnd w:id="30"/>
      <w:bookmarkEnd w:id="31"/>
      <w:r>
        <w:rPr/>
        <w:t>Přehled programu klubovny</w:t>
      </w:r>
      <w:bookmarkEnd w:id="25"/>
      <w:bookmarkEnd w:id="26"/>
      <w:bookmarkEnd w:id="27"/>
      <w:bookmarkEnd w:id="28"/>
      <w:bookmarkEnd w:id="29"/>
      <w:bookmarkEnd w:id="32"/>
    </w:p>
    <w:p>
      <w:pPr>
        <w:pStyle w:val="Normal"/>
        <w:bidi w:val="0"/>
        <w:spacing w:before="120" w:after="0"/>
        <w:ind w:left="0" w:right="0" w:firstLine="708"/>
        <w:jc w:val="center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33" w:name="_Toc93399664"/>
      <w:bookmarkStart w:id="34" w:name="_Toc98334990_Copy_1"/>
      <w:bookmarkStart w:id="35" w:name="_Toc93399761"/>
      <w:bookmarkStart w:id="36" w:name="_Toc90281727"/>
      <w:bookmarkStart w:id="37" w:name="_Toc96084600"/>
      <w:bookmarkStart w:id="38" w:name="_Toc93399762"/>
      <w:bookmarkStart w:id="39" w:name="_Toc93399665"/>
      <w:bookmarkEnd w:id="33"/>
      <w:bookmarkEnd w:id="34"/>
      <w:bookmarkEnd w:id="35"/>
      <w:r>
        <w:rPr>
          <w:rFonts w:ascii="Arial" w:hAnsi="Arial"/>
          <w:b/>
          <w:sz w:val="36"/>
          <w:u w:val="single"/>
        </w:rPr>
        <w:t>Rehabilitační cvičení</w:t>
      </w:r>
      <w:bookmarkEnd w:id="36"/>
      <w:bookmarkEnd w:id="37"/>
      <w:bookmarkEnd w:id="38"/>
      <w:bookmarkEnd w:id="39"/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Cvičení probíhá každé úterý </w:t>
      </w:r>
      <w:r>
        <w:rPr>
          <w:rFonts w:ascii="Arial" w:hAnsi="Arial"/>
          <w:b/>
          <w:sz w:val="32"/>
        </w:rPr>
        <w:t>od 16.45 do 17.45</w:t>
      </w:r>
      <w:r>
        <w:rPr>
          <w:rFonts w:ascii="Arial" w:hAnsi="Arial"/>
          <w:sz w:val="32"/>
        </w:rPr>
        <w:t xml:space="preserve"> hod. pod profesionálním vedením paní Hakenové, která se bude každému individuálně věnovat. </w:t>
      </w:r>
      <w:r>
        <w:rPr>
          <w:rFonts w:ascii="Arial" w:hAnsi="Arial"/>
          <w:b/>
          <w:sz w:val="32"/>
        </w:rPr>
        <w:t>Poslední cvičení se koná 21. 06.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0" w:name="_Toc93399763"/>
      <w:bookmarkStart w:id="41" w:name="_Toc93399666"/>
      <w:bookmarkStart w:id="42" w:name="_Toc96084601"/>
      <w:bookmarkStart w:id="43" w:name="_Toc90281729"/>
      <w:r>
        <w:rPr>
          <w:rFonts w:ascii="Arial" w:hAnsi="Arial"/>
          <w:b/>
          <w:sz w:val="36"/>
          <w:u w:val="single"/>
        </w:rPr>
        <w:t>Posezení s hudbou vážně i nevážně</w:t>
      </w:r>
      <w:bookmarkEnd w:id="40"/>
      <w:bookmarkEnd w:id="41"/>
      <w:bookmarkEnd w:id="42"/>
      <w:bookmarkEnd w:id="43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Máte 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Těším se na vaší hojnou účast. Vede Miroslav Kratochvíl, emeritní člen opery Národního divadla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Posezení při hudbě se budou kon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07. 06., 21. 06. vždy od 15.00 hod. do 16.30 hod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44" w:name="_Toc90281730"/>
      <w:bookmarkStart w:id="45" w:name="_Toc93399764"/>
      <w:bookmarkStart w:id="46" w:name="_Toc93399667"/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7" w:name="_Toc90281730"/>
      <w:bookmarkStart w:id="48" w:name="_Toc93399764"/>
      <w:bookmarkStart w:id="49" w:name="_Toc93399667"/>
      <w:r>
        <w:rPr>
          <w:rFonts w:ascii="Arial" w:hAnsi="Arial"/>
          <w:b/>
          <w:sz w:val="36"/>
          <w:u w:val="single"/>
        </w:rPr>
        <w:t>Literární klub</w:t>
      </w:r>
      <w:bookmarkEnd w:id="47"/>
      <w:bookmarkEnd w:id="48"/>
      <w:bookmarkEnd w:id="49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Zveme vás do literárního klubu, který se bude konat vždy ve čtrnáctidenních intervalech, tj.   </w:t>
      </w:r>
      <w:r>
        <w:rPr>
          <w:rFonts w:ascii="Arial" w:hAnsi="Arial"/>
          <w:b/>
          <w:sz w:val="32"/>
        </w:rPr>
        <w:t>01. 06., 15. 06., 29. 06. ve středu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od 16.00 hod.</w:t>
      </w:r>
      <w:r>
        <w:rPr>
          <w:rFonts w:ascii="Arial" w:hAnsi="Arial"/>
          <w:sz w:val="32"/>
        </w:rPr>
        <w:t xml:space="preserve">, pod vedením Jiřího Poskočil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Jste všichni srdečně zváni. 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0" w:name="_Toc90281731"/>
      <w:bookmarkStart w:id="51" w:name="_Toc96084602"/>
      <w:bookmarkStart w:id="52" w:name="_Toc93399765"/>
      <w:bookmarkStart w:id="53" w:name="_Toc93399668"/>
      <w:r>
        <w:rPr>
          <w:rFonts w:ascii="Arial" w:hAnsi="Arial"/>
          <w:b/>
          <w:sz w:val="36"/>
          <w:u w:val="single"/>
        </w:rPr>
        <w:t>Kosmetika pro ženy</w:t>
      </w:r>
      <w:bookmarkEnd w:id="50"/>
      <w:bookmarkEnd w:id="51"/>
      <w:bookmarkEnd w:id="52"/>
      <w:bookmarkEnd w:id="53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Přijďte se poradit a vyzkoušet si jak se správně nalíčit a jaké používat kosmetické přípravky před dovolenou. Toto a mnohem víc vám předvedeme v naší páteční </w:t>
      </w:r>
      <w:r>
        <w:rPr>
          <w:b/>
        </w:rPr>
        <w:t>KOSMETICE PRO ŽENY</w:t>
      </w:r>
      <w:r>
        <w:rPr/>
        <w:t>, na kterou se musíte objednat předem u paní Dubové nebo slečny Přibylové.</w:t>
      </w:r>
    </w:p>
    <w:p>
      <w:pPr>
        <w:pStyle w:val="BodyText3"/>
        <w:bidi w:val="0"/>
        <w:spacing w:lineRule="atLeast" w:line="360" w:before="120" w:after="0"/>
        <w:ind w:left="0" w:right="0" w:firstLine="567"/>
        <w:rPr/>
      </w:pPr>
      <w:r>
        <w:rPr>
          <w:b/>
        </w:rPr>
        <w:t>Kosmetika se koná vždy ve čtrnáctidenních intervalech v pátek 10. 06. a 24. 06.  pod vedením sl. Adélky</w:t>
      </w:r>
      <w:r>
        <w:rPr/>
        <w:t>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54" w:name="_Toc93399669"/>
      <w:bookmarkStart w:id="55" w:name="_Toc93399766"/>
      <w:bookmarkStart w:id="56" w:name="_Toc96084603"/>
      <w:bookmarkStart w:id="57" w:name="_Toc90281734"/>
      <w:bookmarkEnd w:id="54"/>
      <w:bookmarkEnd w:id="55"/>
      <w:bookmarkEnd w:id="56"/>
      <w:bookmarkEnd w:id="57"/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58" w:name="_Toc93399669"/>
      <w:bookmarkStart w:id="59" w:name="_Toc93399766"/>
      <w:bookmarkStart w:id="60" w:name="_Toc96084603"/>
      <w:bookmarkStart w:id="61" w:name="_Toc90281734"/>
      <w:bookmarkStart w:id="62" w:name="_Toc96084604"/>
      <w:bookmarkStart w:id="63" w:name="_Toc93399768"/>
      <w:bookmarkStart w:id="64" w:name="_Toc93399671"/>
      <w:bookmarkStart w:id="65" w:name="_Toc90281732"/>
      <w:bookmarkStart w:id="66" w:name="_Toc93399669"/>
      <w:bookmarkStart w:id="67" w:name="_Toc93399766"/>
      <w:bookmarkStart w:id="68" w:name="_Toc96084603"/>
      <w:bookmarkStart w:id="69" w:name="_Toc90281734"/>
      <w:bookmarkStart w:id="70" w:name="_Toc96084604"/>
      <w:bookmarkStart w:id="71" w:name="_Toc93399768"/>
      <w:bookmarkStart w:id="72" w:name="_Toc93399671"/>
      <w:bookmarkStart w:id="73" w:name="_Toc90281732"/>
      <w:bookmarkEnd w:id="66"/>
      <w:bookmarkEnd w:id="67"/>
      <w:bookmarkEnd w:id="68"/>
      <w:bookmarkEnd w:id="69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74" w:name="_Toc96084604"/>
      <w:bookmarkStart w:id="75" w:name="_Toc93399768"/>
      <w:bookmarkStart w:id="76" w:name="_Toc93399671"/>
      <w:bookmarkStart w:id="77" w:name="_Toc90281732"/>
      <w:r>
        <w:rPr>
          <w:rFonts w:ascii="Arial" w:hAnsi="Arial"/>
          <w:b/>
          <w:sz w:val="36"/>
          <w:u w:val="single"/>
        </w:rPr>
        <w:t>Posilovna</w:t>
      </w:r>
      <w:bookmarkEnd w:id="74"/>
      <w:bookmarkEnd w:id="75"/>
      <w:bookmarkEnd w:id="76"/>
      <w:bookmarkEnd w:id="77"/>
    </w:p>
    <w:p>
      <w:pPr>
        <w:pStyle w:val="BodyText3"/>
        <w:bidi w:val="0"/>
        <w:spacing w:lineRule="atLeast" w:line="360" w:before="120" w:after="0"/>
        <w:ind w:left="0" w:right="0" w:firstLine="709"/>
        <w:rPr/>
      </w:pPr>
      <w:r>
        <w:rPr/>
        <w:t xml:space="preserve">Máte problém se zády, klouby nebo nejste spokojeni se svou postavou? Udělejte něco pro své zdraví a přijďte si zacvičit do naší ma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78" w:name="_Toc90281735"/>
      <w:bookmarkStart w:id="79" w:name="_Toc96084605"/>
      <w:bookmarkStart w:id="80" w:name="_Toc93399769"/>
      <w:bookmarkStart w:id="81" w:name="_Toc93399672"/>
      <w:r>
        <w:rPr>
          <w:rFonts w:ascii="Arial" w:hAnsi="Arial"/>
          <w:b/>
          <w:sz w:val="36"/>
          <w:u w:val="single"/>
        </w:rPr>
        <w:t xml:space="preserve">  </w:t>
      </w:r>
      <w:r>
        <w:rPr>
          <w:rFonts w:ascii="Arial" w:hAnsi="Arial"/>
          <w:b/>
          <w:sz w:val="36"/>
          <w:u w:val="single"/>
        </w:rPr>
        <w:t>Filmový klub</w:t>
      </w:r>
      <w:bookmarkEnd w:id="78"/>
      <w:bookmarkEnd w:id="79"/>
      <w:bookmarkEnd w:id="80"/>
      <w:bookmarkEnd w:id="81"/>
    </w:p>
    <w:p>
      <w:pPr>
        <w:pStyle w:val="TextBody"/>
        <w:bidi w:val="0"/>
        <w:spacing w:lineRule="atLeast" w:line="360" w:before="120" w:after="0"/>
        <w:ind w:left="0" w:right="0" w:firstLine="709"/>
        <w:rPr/>
      </w:pPr>
      <w:r>
        <w:rPr>
          <w:b/>
          <w:sz w:val="32"/>
        </w:rPr>
        <w:t xml:space="preserve">Ve středu v 19.00 hod. </w:t>
      </w:r>
      <w:r>
        <w:rPr>
          <w:sz w:val="32"/>
        </w:rPr>
        <w:t xml:space="preserve">se podle předem stanoveného rozvrhu budou v klubovně promítat filmy převážně komentované. </w:t>
      </w:r>
      <w:r>
        <w:rPr>
          <w:b/>
          <w:sz w:val="32"/>
        </w:rPr>
        <w:t>Je třeba se předem přihlásit!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>
          <w:sz w:val="32"/>
        </w:rPr>
        <w:t xml:space="preserve">Filmy na měsíc </w:t>
      </w:r>
      <w:r>
        <w:rPr>
          <w:b/>
          <w:sz w:val="32"/>
        </w:rPr>
        <w:t>červen</w:t>
      </w:r>
      <w:r>
        <w:rPr>
          <w:sz w:val="32"/>
        </w:rPr>
        <w:t xml:space="preserve"> budou upřesněny obvyklým způsobem.</w:t>
      </w:r>
    </w:p>
    <w:p>
      <w:pPr>
        <w:pStyle w:val="BodyText2"/>
        <w:bidi w:val="0"/>
        <w:spacing w:lineRule="atLeast" w:line="360"/>
        <w:ind w:left="708" w:right="0" w:hanging="0"/>
        <w:rPr/>
      </w:pPr>
      <w:r>
        <w:rPr>
          <w:sz w:val="32"/>
        </w:rPr>
        <w:t>Těšíme se na v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82" w:name="_Toc90281736"/>
      <w:bookmarkStart w:id="83" w:name="_Toc96084606"/>
      <w:bookmarkStart w:id="84" w:name="_Toc93399770"/>
      <w:bookmarkStart w:id="85" w:name="_Toc93399673"/>
      <w:r>
        <w:rPr>
          <w:rFonts w:ascii="Arial" w:hAnsi="Arial"/>
          <w:b/>
          <w:sz w:val="36"/>
        </w:rPr>
        <w:t xml:space="preserve">                                         </w:t>
      </w:r>
      <w:r>
        <w:rPr>
          <w:rFonts w:ascii="Arial" w:hAnsi="Arial"/>
          <w:b/>
          <w:sz w:val="36"/>
          <w:u w:val="single"/>
        </w:rPr>
        <w:t>Jóga</w:t>
      </w:r>
      <w:bookmarkEnd w:id="82"/>
      <w:bookmarkEnd w:id="83"/>
      <w:bookmarkEnd w:id="84"/>
      <w:bookmarkEnd w:id="85"/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a</w:t>
      </w:r>
      <w:r>
        <w:rPr>
          <w:rFonts w:ascii="Arial" w:hAnsi="Arial"/>
          <w:b/>
          <w:sz w:val="32"/>
        </w:rPr>
        <w:t xml:space="preserve"> od 10.00 do 11.30 hod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b/>
          <w:sz w:val="32"/>
        </w:rPr>
        <w:t>V měsíci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 xml:space="preserve">červnu je poslední cvičení 20. 06.  </w:t>
      </w:r>
      <w:r>
        <w:rPr>
          <w:rFonts w:ascii="Arial" w:hAnsi="Arial"/>
          <w:sz w:val="32"/>
        </w:rPr>
        <w:t>pod vedením paní Slaninové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86" w:name="_Toc90281738"/>
      <w:bookmarkStart w:id="87" w:name="_Toc93399675"/>
      <w:bookmarkStart w:id="88" w:name="_Toc93399772"/>
      <w:bookmarkStart w:id="89" w:name="_Toc96084607"/>
      <w:r>
        <w:rPr>
          <w:rFonts w:ascii="Arial" w:hAnsi="Arial"/>
          <w:b/>
          <w:sz w:val="32"/>
        </w:rPr>
        <w:t xml:space="preserve">                 </w:t>
      </w:r>
      <w:r>
        <w:rPr>
          <w:rFonts w:ascii="Arial" w:hAnsi="Arial"/>
          <w:b/>
          <w:sz w:val="36"/>
          <w:u w:val="single"/>
        </w:rPr>
        <w:t>Program fyzického a dechového cvičení</w:t>
      </w:r>
      <w:bookmarkEnd w:id="86"/>
      <w:bookmarkEnd w:id="87"/>
      <w:bookmarkEnd w:id="88"/>
      <w:bookmarkEnd w:id="89"/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 xml:space="preserve">Každý čtvrtek </w:t>
      </w:r>
      <w:r>
        <w:rPr>
          <w:rFonts w:ascii="Arial" w:hAnsi="Arial"/>
          <w:sz w:val="32"/>
        </w:rPr>
        <w:t xml:space="preserve">probíhá </w:t>
      </w:r>
      <w:r>
        <w:rPr>
          <w:rFonts w:ascii="Arial" w:hAnsi="Arial"/>
          <w:b/>
          <w:sz w:val="32"/>
        </w:rPr>
        <w:t xml:space="preserve">dechové cvičení, </w:t>
      </w:r>
      <w:r>
        <w:rPr>
          <w:rFonts w:ascii="Arial" w:hAnsi="Arial"/>
          <w:sz w:val="32"/>
        </w:rPr>
        <w:t xml:space="preserve">které se bude konat  </w:t>
      </w:r>
      <w:r>
        <w:rPr>
          <w:rFonts w:ascii="Arial" w:hAnsi="Arial"/>
          <w:b/>
          <w:sz w:val="32"/>
        </w:rPr>
        <w:t>od 14.00 do 15.45 hod.</w:t>
      </w:r>
      <w:r>
        <w:rPr>
          <w:rFonts w:ascii="Arial" w:hAnsi="Arial"/>
          <w:sz w:val="32"/>
        </w:rPr>
        <w:t xml:space="preserve"> pod vedením I. Mojžíškové a naposledy se sejdeme před prázdninami  </w:t>
      </w:r>
      <w:r>
        <w:rPr>
          <w:rFonts w:ascii="Arial" w:hAnsi="Arial"/>
          <w:b/>
          <w:sz w:val="32"/>
        </w:rPr>
        <w:t>23. 06.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Zvuková střelba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>Na této akci se můžete seznámit se simulovanou  zvukovou střelbou určenou pro nevidomé a slabozraké osoby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>Pod vedením instruktora Miloše Slavíka, který se zvukovou střelbou zabývá a provozuje i oficiální střelecké závody. Budete si moci vše vyzkoušet a poslechnout další zajímavé informace o tomto druhu střelby z pistole na terč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 xml:space="preserve">Pokračujeme </w:t>
      </w:r>
      <w:r>
        <w:rPr>
          <w:b/>
        </w:rPr>
        <w:t>09. 06., 23. 06.</w:t>
      </w:r>
      <w:r>
        <w:rPr/>
        <w:t xml:space="preserve"> v </w:t>
      </w:r>
      <w:r>
        <w:rPr>
          <w:b/>
        </w:rPr>
        <w:t>16.00 hod.</w:t>
      </w:r>
      <w:r>
        <w:rPr/>
        <w:t xml:space="preserve"> v malé klubovně v pátém patře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90" w:name="_Toc93399677_Copy_1"/>
      <w:bookmarkStart w:id="91" w:name="_Toc93399773"/>
      <w:bookmarkStart w:id="92" w:name="_Toc93399676"/>
      <w:bookmarkStart w:id="93" w:name="_Toc93399677"/>
      <w:bookmarkStart w:id="94" w:name="_Toc96084609"/>
      <w:bookmarkStart w:id="95" w:name="_Toc93399774"/>
      <w:bookmarkEnd w:id="90"/>
      <w:bookmarkEnd w:id="91"/>
      <w:bookmarkEnd w:id="92"/>
      <w:r>
        <w:rPr>
          <w:rFonts w:ascii="Arial" w:hAnsi="Arial"/>
          <w:b/>
          <w:sz w:val="36"/>
          <w:u w:val="single"/>
        </w:rPr>
        <w:t>Skupinová psychoterapie</w:t>
      </w:r>
      <w:bookmarkEnd w:id="93"/>
      <w:bookmarkEnd w:id="94"/>
      <w:bookmarkEnd w:id="95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1"/>
        </w:rPr>
        <w:t xml:space="preserve">Skupinová psychoterapie probíhá vždy v úterý,  a to jedenkrát za čtrnáct dní tj.: </w:t>
      </w:r>
      <w:r>
        <w:rPr>
          <w:rFonts w:ascii="Arial" w:hAnsi="Arial"/>
          <w:b/>
          <w:sz w:val="31"/>
        </w:rPr>
        <w:t>14. 06., 28. 06.</w:t>
      </w:r>
      <w:r>
        <w:rPr>
          <w:rFonts w:ascii="Arial" w:hAnsi="Arial"/>
          <w:sz w:val="31"/>
        </w:rPr>
        <w:t xml:space="preserve"> </w:t>
      </w:r>
      <w:r>
        <w:rPr>
          <w:rFonts w:ascii="Arial" w:hAnsi="Arial"/>
          <w:b/>
          <w:sz w:val="31"/>
        </w:rPr>
        <w:t>od 14.00 do 16.00 hod</w:t>
      </w:r>
      <w:r>
        <w:rPr>
          <w:rFonts w:ascii="Arial" w:hAnsi="Arial"/>
          <w:sz w:val="31"/>
        </w:rPr>
        <w:t xml:space="preserve">.,  v klubovně TyfloCentra. Máte-li zájem do skupiny docházet, kontaktujte nás, prosím, na mobilním telefonu: </w:t>
      </w:r>
      <w:r>
        <w:rPr>
          <w:rFonts w:ascii="Arial" w:hAnsi="Arial"/>
          <w:b/>
          <w:sz w:val="31"/>
        </w:rPr>
        <w:t>608 572 332 (Dr. Galvas) nebo 608 572 331 (I. Langrová).</w:t>
      </w:r>
    </w:p>
    <w:p>
      <w:pPr>
        <w:pStyle w:val="Heading1Nadpis1CharChar"/>
        <w:bidi w:val="0"/>
        <w:ind w:left="0" w:right="0" w:hanging="0"/>
        <w:jc w:val="both"/>
        <w:rPr/>
      </w:pPr>
      <w:r>
        <w:rPr/>
      </w:r>
      <w:bookmarkStart w:id="96" w:name="_Toc103433715"/>
      <w:bookmarkStart w:id="97" w:name="_Toc98335364"/>
      <w:bookmarkStart w:id="98" w:name="_Toc98335656"/>
      <w:bookmarkStart w:id="99" w:name="_Toc98335952"/>
      <w:bookmarkStart w:id="100" w:name="_Toc98336112"/>
      <w:bookmarkStart w:id="101" w:name="_Toc98335824"/>
      <w:bookmarkStart w:id="102" w:name="_Toc103433715"/>
      <w:bookmarkStart w:id="103" w:name="_Toc98335364"/>
      <w:bookmarkStart w:id="104" w:name="_Toc98335656"/>
      <w:bookmarkStart w:id="105" w:name="_Toc98335952"/>
      <w:bookmarkStart w:id="106" w:name="_Toc98336112"/>
      <w:bookmarkStart w:id="107" w:name="_Toc98335824"/>
      <w:bookmarkEnd w:id="102"/>
      <w:bookmarkEnd w:id="103"/>
      <w:bookmarkEnd w:id="104"/>
      <w:bookmarkEnd w:id="105"/>
      <w:bookmarkEnd w:id="106"/>
      <w:bookmarkEnd w:id="107"/>
    </w:p>
    <w:p>
      <w:pPr>
        <w:pStyle w:val="Heading1Nadpis1CharChar"/>
        <w:bidi w:val="0"/>
        <w:ind w:left="0" w:right="0" w:hanging="0"/>
        <w:jc w:val="center"/>
        <w:rPr/>
      </w:pPr>
      <w:bookmarkStart w:id="108" w:name="_Toc93399677_Copy_1"/>
      <w:bookmarkStart w:id="109" w:name="_Toc93399773"/>
      <w:bookmarkStart w:id="110" w:name="_Toc93399676"/>
      <w:bookmarkStart w:id="111" w:name="_Toc103433715"/>
      <w:bookmarkStart w:id="112" w:name="_Toc98335364"/>
      <w:bookmarkStart w:id="113" w:name="_Toc98335656"/>
      <w:bookmarkStart w:id="114" w:name="_Toc98335952"/>
      <w:bookmarkStart w:id="115" w:name="_Toc98336112"/>
      <w:bookmarkStart w:id="116" w:name="_Toc98335824"/>
      <w:bookmarkStart w:id="117" w:name="_Toc90281739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sz w:val="40"/>
          <w:u w:val="single"/>
        </w:rPr>
        <w:t>Nově jsme do programu zařadili</w:t>
      </w:r>
      <w:bookmarkEnd w:id="117"/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CESTA ČAJE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</w:t>
      </w:r>
      <w:r>
        <w:rPr>
          <w:rFonts w:ascii="Arial" w:hAnsi="Arial"/>
          <w:sz w:val="32"/>
        </w:rPr>
        <w:t>Přijďte si poslechnout a poučit se o podávání japonských čajů od mistrů svého řemesla, kteří vás naučí jak si správně vychutnat a naservírovat šálek čaje, který neslouží pouze k zahnání dlouhé chvíle, ale jež má i svůj pevný estetický a duchovní ideál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</w:t>
      </w:r>
      <w:r>
        <w:rPr>
          <w:rFonts w:ascii="Arial" w:hAnsi="Arial"/>
          <w:sz w:val="32"/>
        </w:rPr>
        <w:t xml:space="preserve">Tato přednáška se uskuteční </w:t>
      </w:r>
      <w:r>
        <w:rPr>
          <w:rFonts w:ascii="Arial" w:hAnsi="Arial"/>
          <w:b/>
          <w:sz w:val="32"/>
        </w:rPr>
        <w:t>08. 06. v 16.00 hodin</w:t>
      </w:r>
      <w:r>
        <w:rPr>
          <w:rFonts w:ascii="Arial" w:hAnsi="Arial"/>
          <w:sz w:val="32"/>
        </w:rPr>
        <w:t xml:space="preserve"> v naší klubovně, budeme se těšit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118" w:name="_Toc103433716"/>
      <w:bookmarkStart w:id="119" w:name="_Toc98411299"/>
      <w:bookmarkStart w:id="120" w:name="_Toc98336113"/>
      <w:bookmarkStart w:id="121" w:name="_Toc98335953"/>
      <w:bookmarkEnd w:id="118"/>
      <w:bookmarkEnd w:id="119"/>
      <w:bookmarkEnd w:id="120"/>
      <w:bookmarkEnd w:id="121"/>
      <w:r>
        <w:rPr>
          <w:rFonts w:ascii="Arial" w:hAnsi="Arial"/>
          <w:b/>
          <w:sz w:val="32"/>
        </w:rPr>
        <w:t xml:space="preserve">                                    </w:t>
      </w:r>
      <w:r>
        <w:rPr>
          <w:rFonts w:ascii="Arial" w:hAnsi="Arial"/>
          <w:b/>
          <w:sz w:val="36"/>
        </w:rPr>
        <w:t>DIVADÉLKO VER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Divadélko Verva vás co nejsrdečněji zve na představení hr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2"/>
        </w:rPr>
        <w:t xml:space="preserve">                       </w:t>
      </w:r>
      <w:r>
        <w:rPr>
          <w:rFonts w:ascii="Arial" w:hAnsi="Arial"/>
          <w:b/>
          <w:i/>
          <w:sz w:val="32"/>
        </w:rPr>
        <w:t>EURIPIDÉS     -     TRÓJANK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Když  Řekové dobyli proslulé město Tróju, jako válečnou kořist odváželi nejen zlato, umělecké předměty a vzácné koření, ale i manželky a dcery svých poražených nepřátel. V neznámé zemi je čekalo otroctví a ponížení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Ať byly  v minulosti bitvy jakkoliv slavné a jejich hrdinové vstupovali do dějin, vždycky na válku doplácely nejvíce ženy. A to je hlavním poselstvím i této antické hry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Budeme si také vyprávět o únosu krásné Heleny, o Paridově soudu i o osudech bájných antických reků.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Těšíme se na setkání s vámi v pondělí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b/>
          <w:sz w:val="32"/>
        </w:rPr>
        <w:t>13. 6. 2005 v 18.00 hod.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BESEDA S LÉKAŘEM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</w:t>
      </w:r>
      <w:r>
        <w:rPr>
          <w:rFonts w:ascii="Arial" w:hAnsi="Arial"/>
          <w:sz w:val="32"/>
        </w:rPr>
        <w:t xml:space="preserve">Zveme vás v pondělí </w:t>
      </w:r>
      <w:r>
        <w:rPr>
          <w:rFonts w:ascii="Arial" w:hAnsi="Arial"/>
          <w:b/>
          <w:sz w:val="32"/>
        </w:rPr>
        <w:t>13. 06. od 16.00 hod.</w:t>
      </w:r>
      <w:r>
        <w:rPr>
          <w:rFonts w:ascii="Arial" w:hAnsi="Arial"/>
          <w:sz w:val="32"/>
        </w:rPr>
        <w:t xml:space="preserve"> na besedu s očním lékařem panem doktorem </w:t>
      </w:r>
      <w:r>
        <w:rPr>
          <w:rFonts w:ascii="Arial" w:hAnsi="Arial"/>
          <w:b/>
          <w:sz w:val="32"/>
        </w:rPr>
        <w:t>Beránkem</w:t>
      </w:r>
      <w:r>
        <w:rPr>
          <w:rFonts w:ascii="Arial" w:hAnsi="Arial"/>
          <w:sz w:val="32"/>
        </w:rPr>
        <w:t xml:space="preserve"> ze zrakového centra FN Motol. Budou vám zodpovězeny dotazy, na které se v ordinacích nedostává. Těšíme se na hojnou účast 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AROMATERAP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>
          <w:b/>
        </w:rPr>
        <w:t xml:space="preserve">V úterý 21. 06. od 18.00 hod. </w:t>
      </w:r>
      <w:r>
        <w:rPr/>
        <w:t>pokračujeme v besedě o silicích a jejich působení na organismus v běžném životě. Pod vedením B. Novákové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INFORMACE O KURSU NĚMECKÉHo JAZYK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 loňském roce nabídlo TyfloCentrum svým klientům začátečnický kurz německého jazyka. O tento kurz byl velký zájem, proto jsme se v letošním roce rozhodli rozšířit naši nabídku o další začátečnický kurz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V roce 2005/06 budou v TyfloCentru probíhat 2 kurzy německého jazyka: pro začátečníky a pro mírně pokročilé. Pro přijetí do začátečnického kurzu stačí pouze vyplnit přihlášku. Pro přijetí do kurzu pro mírně pokročilé je třeba zdárně absolvovat rozřazovací tes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Vyplnit přihlášku i rozřazovací test můžete po předchozí domluvě na níže uvedeném kontaktu. Cena obou kurzů je 150 Kč měsíčně. Kurz se koná jedenkrát týdně 2 hodiny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Bližší informace vám poskytne Kateřina Kubátová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mobil: 777 889 550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e-mail: k.kubatova@quick.cz). 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bookmarkStart w:id="122" w:name="_Toc103433716"/>
      <w:bookmarkStart w:id="123" w:name="_Toc98411299"/>
      <w:bookmarkStart w:id="124" w:name="_Toc98336113"/>
      <w:bookmarkStart w:id="125" w:name="_Toc98335953"/>
      <w:bookmarkStart w:id="126" w:name="_Toc100907487"/>
      <w:bookmarkEnd w:id="122"/>
      <w:bookmarkEnd w:id="123"/>
      <w:bookmarkEnd w:id="124"/>
      <w:bookmarkEnd w:id="125"/>
      <w:r>
        <w:rPr>
          <w:rStyle w:val="Heading1Nadpis1CharCharChar"/>
          <w:sz w:val="40"/>
          <w:u w:val="single"/>
        </w:rPr>
        <w:t>Akce na červen</w:t>
      </w:r>
      <w:bookmarkEnd w:id="126"/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27" w:name="_Toc32986781"/>
      <w:bookmarkEnd w:id="127"/>
      <w:r>
        <w:rPr>
          <w:b/>
        </w:rPr>
        <w:t>01. 06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literární klub</w:t>
        <w:tab/>
        <w:t>16.00 - 18.00</w:t>
        <w:tab/>
        <w:t>V. Kňažko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2. 06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6. 06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7. 06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8. 06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japonské čaje                          16.00 - 18.00        p. Černot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9. 06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0. 06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3. 06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beseda o zraku                        16.00 - 17.30      Dr. Berán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ivadélko VERVA                    18.00 - 20.00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4. 06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 14.00 - 16.00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5. 06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literární klub</w:t>
        <w:tab/>
        <w:t>16.00 - 18.00</w:t>
        <w:tab/>
        <w:t>V. Kňažko filmový klub</w:t>
        <w:tab/>
        <w:t>19.00 - 21.00</w:t>
        <w:tab/>
        <w:t>M. Salab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6. 06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0. 06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28" w:name="_Toc32986781"/>
      <w:bookmarkEnd w:id="128"/>
      <w:r>
        <w:rPr>
          <w:b/>
        </w:rPr>
        <w:t>21. 06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romaterapie                           18.00 - 20.00      B. Novák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2. 06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3. 06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4. 06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7. 06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8. 06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 14.00 - 16.00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9. 06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30. 06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129" w:name="_Toc96084610"/>
      <w:bookmarkStart w:id="130" w:name="_Toc98334992"/>
      <w:bookmarkStart w:id="131" w:name="_Toc98335365"/>
      <w:bookmarkStart w:id="132" w:name="_Toc98335657"/>
      <w:bookmarkStart w:id="133" w:name="_Toc98335825"/>
      <w:bookmarkStart w:id="134" w:name="_Toc98335955"/>
      <w:bookmarkStart w:id="135" w:name="_Toc98336115"/>
      <w:bookmarkStart w:id="136" w:name="_Toc98336429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ascii="Arial" w:hAnsi="Arial"/>
          <w:b/>
          <w:sz w:val="36"/>
          <w:u w:val="single"/>
        </w:rPr>
        <w:t>Prodejna tyflopomůcek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Po delší době se nám podařilo opět sehnat kovové, německy mluvící hodinky. Mají asi 13 mm velké číslice a jejich výhodou je již zmiňovaný kovový obal. Mimo hlášení aktuálního času a data mají mluvící stopky a čtyři alarmy. Stojí </w:t>
      </w:r>
      <w:r>
        <w:rPr>
          <w:rFonts w:ascii="Arial" w:hAnsi="Arial"/>
          <w:b/>
          <w:sz w:val="32"/>
        </w:rPr>
        <w:t>750,- Kč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Druhou novou pomůckou je hmatový budík Orion, který je  napájený jednou tužkovou baterií, je kulatý o průměru asi 9 cm. Má odklápěcí víčko jako hmatové hodinky a jeho cena je </w:t>
      </w:r>
      <w:r>
        <w:rPr>
          <w:rFonts w:ascii="Arial" w:hAnsi="Arial"/>
          <w:b/>
          <w:sz w:val="32"/>
        </w:rPr>
        <w:t>799,- Kč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Na závěr upozorňujeme na změnu prodejní doby v období letních prázdnin.V době od  04. 07. 2005 - 02. 09. 2005 bude prodejna otevřena takt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 xml:space="preserve">Pondělí :   9.00 - 14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Úterý:        zavře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Středa:     10.00 - 12.00         13.00 - 16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Čtvrtek:    10.00 - 12.00         13.00 - 16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Pátek:       09.00 - 14.00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V měsíci srpnu  v době dovolené bude prodejna asi 3 týdny zavřena.  Termín dovolené bude oznámen na telefonním záznamníku prodejny (tel. 221 462 126)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  <w:bookmarkStart w:id="137" w:name="_Toc96084610"/>
      <w:bookmarkStart w:id="138" w:name="_Toc98334992"/>
      <w:bookmarkStart w:id="139" w:name="_Toc98335365"/>
      <w:bookmarkStart w:id="140" w:name="_Toc98335657"/>
      <w:bookmarkStart w:id="141" w:name="_Toc98335825"/>
      <w:bookmarkStart w:id="142" w:name="_Toc98335955"/>
      <w:bookmarkStart w:id="143" w:name="_Toc98336115"/>
      <w:bookmarkStart w:id="144" w:name="_Toc98336429"/>
      <w:bookmarkStart w:id="145" w:name="_Toc96084610"/>
      <w:bookmarkStart w:id="146" w:name="_Toc98334992"/>
      <w:bookmarkStart w:id="147" w:name="_Toc98335365"/>
      <w:bookmarkStart w:id="148" w:name="_Toc98335657"/>
      <w:bookmarkStart w:id="149" w:name="_Toc98335825"/>
      <w:bookmarkStart w:id="150" w:name="_Toc98335955"/>
      <w:bookmarkStart w:id="151" w:name="_Toc98336115"/>
      <w:bookmarkStart w:id="152" w:name="_Toc98336429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BodyText3"/>
        <w:bidi w:val="0"/>
        <w:spacing w:lineRule="atLeast" w:line="360"/>
        <w:ind w:left="0" w:right="0" w:firstLine="708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1Nadpis1CharChar"/>
        <w:bidi w:val="0"/>
        <w:ind w:left="0" w:right="0" w:hanging="0"/>
        <w:jc w:val="left"/>
        <w:rPr/>
      </w:pPr>
      <w:bookmarkStart w:id="153" w:name="_Toc98334993"/>
      <w:bookmarkStart w:id="154" w:name="_Toc98335366"/>
      <w:bookmarkStart w:id="155" w:name="_Toc93399779"/>
      <w:bookmarkStart w:id="156" w:name="_Toc93399682"/>
      <w:bookmarkStart w:id="157" w:name="_Toc98336116"/>
      <w:bookmarkStart w:id="158" w:name="_Toc98335826"/>
      <w:bookmarkStart w:id="159" w:name="_Toc98335956"/>
      <w:bookmarkStart w:id="160" w:name="_Toc103433717"/>
      <w:bookmarkStart w:id="161" w:name="_Toc90281743"/>
      <w:bookmarkStart w:id="162" w:name="_Toc98335658"/>
      <w:r>
        <w:rPr>
          <w:color w:val="000000"/>
          <w:kern w:val="0"/>
        </w:rPr>
        <w:t xml:space="preserve">                                </w:t>
      </w:r>
      <w:r>
        <w:rPr>
          <w:sz w:val="40"/>
          <w:u w:val="single"/>
        </w:rPr>
        <w:t>Adresář kontaktů</w:t>
      </w:r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Heading2"/>
        <w:bidi w:val="0"/>
        <w:ind w:left="0" w:right="0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163" w:name="_Toc93399683"/>
      <w:bookmarkStart w:id="164" w:name="_Toc96084611"/>
      <w:bookmarkStart w:id="165" w:name="_Toc93399780"/>
      <w:r>
        <w:rPr>
          <w:rFonts w:ascii="Arial" w:hAnsi="Arial"/>
          <w:b/>
          <w:sz w:val="36"/>
          <w:u w:val="single"/>
        </w:rPr>
        <w:t>TyfloCentrum Praha, o. p. s.</w:t>
      </w:r>
      <w:bookmarkEnd w:id="163"/>
      <w:bookmarkEnd w:id="164"/>
      <w:bookmarkEnd w:id="16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trum denních služeb pro nevidomé a slabozraké li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 191, 3, 5,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praha@tyflocentrum.cz, www.tyflocentrum.cz/prah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ůvodcovská služba + další asistenční služby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Helena Přibylová, tel. </w:t>
      </w:r>
      <w:r>
        <w:rPr>
          <w:rFonts w:ascii="Arial" w:hAnsi="Arial"/>
          <w:b/>
          <w:sz w:val="32"/>
        </w:rPr>
        <w:t>221 462 19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ibyl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ogramy v klubovně + Pražský informátor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Jana Dubová, tel. </w:t>
      </w:r>
      <w:r>
        <w:rPr>
          <w:rFonts w:ascii="Arial" w:hAnsi="Arial"/>
          <w:b/>
          <w:sz w:val="32"/>
        </w:rPr>
        <w:t>221 462 197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ub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Evropská dobrovolnická služb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hDr. Kateřina Kubátová, tel. </w:t>
      </w:r>
      <w:r>
        <w:rPr>
          <w:rFonts w:ascii="Arial" w:hAnsi="Arial"/>
          <w:b/>
          <w:sz w:val="32"/>
        </w:rPr>
        <w:t>221 462 191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ubat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dpora pracovního uplatněn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ladimír Kňažko, tel. </w:t>
      </w:r>
      <w:r>
        <w:rPr>
          <w:rFonts w:ascii="Arial" w:hAnsi="Arial"/>
          <w:b/>
          <w:sz w:val="32"/>
        </w:rPr>
        <w:t>221 462 196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nazko@sons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radenstv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arcela Drotárová, DiS., tel. </w:t>
      </w:r>
      <w:r>
        <w:rPr>
          <w:rFonts w:ascii="Arial" w:hAnsi="Arial"/>
          <w:b/>
          <w:sz w:val="32"/>
        </w:rPr>
        <w:t>221 462 193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rotar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Dobrovolnický program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ladimír Kňažko, tel. </w:t>
      </w:r>
      <w:r>
        <w:rPr>
          <w:rFonts w:ascii="Arial" w:hAnsi="Arial"/>
          <w:b/>
          <w:sz w:val="32"/>
        </w:rPr>
        <w:t>221 462 196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nazko@sons.cz</w:t>
      </w:r>
    </w:p>
    <w:p>
      <w:pPr>
        <w:pStyle w:val="Heading3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66" w:name="_Toc93399781"/>
      <w:bookmarkStart w:id="167" w:name="_Toc96084612"/>
      <w:bookmarkStart w:id="168" w:name="_Toc90281744"/>
      <w:bookmarkStart w:id="169" w:name="_Toc93399781"/>
      <w:bookmarkStart w:id="170" w:name="_Toc96084612"/>
      <w:bookmarkStart w:id="171" w:name="_Toc90281744"/>
      <w:bookmarkEnd w:id="169"/>
      <w:bookmarkEnd w:id="170"/>
      <w:bookmarkEnd w:id="171"/>
    </w:p>
    <w:p>
      <w:pPr>
        <w:pStyle w:val="Normal"/>
        <w:bidi w:val="0"/>
        <w:ind w:left="0" w:right="0" w:hanging="0"/>
        <w:jc w:val="center"/>
        <w:rPr/>
      </w:pPr>
      <w:bookmarkStart w:id="172" w:name="_Toc93399781"/>
      <w:bookmarkStart w:id="173" w:name="_Toc96084612"/>
      <w:bookmarkStart w:id="174" w:name="_Toc90281744"/>
      <w:bookmarkStart w:id="175" w:name="_Toc93399684"/>
      <w:bookmarkStart w:id="176" w:name="_Toc96084616"/>
      <w:bookmarkStart w:id="177" w:name="_Toc93399785"/>
      <w:bookmarkStart w:id="178" w:name="_Toc93399688"/>
      <w:bookmarkEnd w:id="172"/>
      <w:bookmarkEnd w:id="173"/>
      <w:bookmarkEnd w:id="174"/>
      <w:r>
        <w:rPr>
          <w:rFonts w:ascii="Arial" w:hAnsi="Arial"/>
          <w:b/>
          <w:sz w:val="36"/>
          <w:u w:val="single"/>
        </w:rPr>
        <w:t>Sjednocená organizace nevidomých a slabozrakých  SONS</w:t>
      </w:r>
      <w:bookmarkEnd w:id="175"/>
      <w:bookmarkEnd w:id="176"/>
      <w:bookmarkEnd w:id="177"/>
      <w:bookmarkEnd w:id="178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efon (sekretariát): 221 462 1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sons.cz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79" w:name="_Toc93399689"/>
      <w:bookmarkStart w:id="180" w:name="_Toc9339968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81" w:name="_Toc93399689"/>
      <w:bookmarkStart w:id="182" w:name="_Toc90281745"/>
      <w:bookmarkStart w:id="183" w:name="_Toc96084617"/>
      <w:bookmarkStart w:id="184" w:name="_Toc93399786"/>
      <w:r>
        <w:rPr>
          <w:rFonts w:ascii="Arial" w:hAnsi="Arial"/>
          <w:b/>
          <w:sz w:val="36"/>
          <w:u w:val="single"/>
        </w:rPr>
        <w:t>Prodejna tyflopomůcek</w:t>
      </w:r>
      <w:bookmarkEnd w:id="181"/>
      <w:bookmarkEnd w:id="182"/>
      <w:bookmarkEnd w:id="183"/>
      <w:bookmarkEnd w:id="18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Jaroslava Kuželová, 1. patro, Krakovská 21, 110 00 Praha 1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efon č. 221 462 126, fax: 221 462 125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cs-CZ" w:eastAsia="cs-CZ"/>
          </w:rPr>
          <w:t>prodejna-pha@sons.cz</w:t>
        </w:r>
      </w:hyperlink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Pondělí :   9.00 - 14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Úterý:        zavře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ředa:     10.00 - 12.00         13.00 - 16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Čtvrtek:    10.00 - 12.00         13.00 - 16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Pátek:       9.00 - 14.00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185" w:name="_Toc93399690"/>
      <w:bookmarkStart w:id="186" w:name="_Toc93399787"/>
      <w:bookmarkStart w:id="187" w:name="_Toc96084618"/>
      <w:bookmarkStart w:id="188" w:name="_Toc90281746"/>
      <w:bookmarkStart w:id="189" w:name="_Toc93399690"/>
      <w:bookmarkStart w:id="190" w:name="_Toc93399787"/>
      <w:bookmarkStart w:id="191" w:name="_Toc96084618"/>
      <w:bookmarkStart w:id="192" w:name="_Toc90281746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6"/>
          <w:u w:val="single"/>
        </w:rPr>
      </w:pPr>
      <w:r>
        <w:rPr>
          <w:rFonts w:ascii="Arial" w:hAnsi="Arial"/>
          <w:b/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</w:t>
      </w:r>
      <w:r>
        <w:rPr>
          <w:rFonts w:ascii="Arial" w:hAnsi="Arial"/>
          <w:b/>
          <w:sz w:val="36"/>
          <w:u w:val="single"/>
        </w:rPr>
        <w:t xml:space="preserve">Tyflokabinet – metodické centrum tyflotechnických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  </w:t>
      </w:r>
      <w:r>
        <w:rPr>
          <w:rFonts w:ascii="Arial" w:hAnsi="Arial"/>
          <w:b/>
          <w:sz w:val="36"/>
          <w:u w:val="single"/>
        </w:rPr>
        <w:t>pomůcek</w:t>
      </w:r>
      <w:bookmarkEnd w:id="189"/>
      <w:bookmarkEnd w:id="190"/>
      <w:bookmarkEnd w:id="191"/>
      <w:bookmarkEnd w:id="192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Ing. Jiří. Ježek, Krakovská 21, 4. patro</w:t>
      </w:r>
      <w:r>
        <w:rPr>
          <w:b/>
        </w:rPr>
        <w:t>, tel. č. 221 462 286</w:t>
      </w:r>
      <w:r>
        <w:rPr/>
        <w:t>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lang w:val="cs-CZ" w:eastAsia="cs-CZ"/>
          </w:rPr>
          <w:t>tyflokabinet@sons.cz</w:t>
        </w:r>
      </w:hyperlink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Návštěvy je třeba předem domluvit, nejlépe telefonicky.</w:t>
      </w:r>
    </w:p>
    <w:p>
      <w:pPr>
        <w:pStyle w:val="Normal"/>
        <w:bidi w:val="0"/>
        <w:ind w:left="0" w:right="0" w:hanging="0"/>
        <w:jc w:val="left"/>
        <w:rPr/>
      </w:pPr>
      <w:bookmarkStart w:id="193" w:name="_Toc98335367"/>
      <w:bookmarkStart w:id="194" w:name="_Toc98334994"/>
      <w:bookmarkStart w:id="195" w:name="_Toc98334567"/>
      <w:bookmarkStart w:id="196" w:name="_Toc96084619"/>
      <w:bookmarkStart w:id="197" w:name="_Toc93399788"/>
      <w:bookmarkStart w:id="198" w:name="_Toc93399691"/>
      <w:bookmarkStart w:id="199" w:name="_Toc90281747"/>
      <w:r>
        <w:rPr>
          <w:rFonts w:ascii="Arial" w:hAnsi="Arial"/>
          <w:b/>
          <w:sz w:val="32"/>
        </w:rPr>
        <w:t>návštěvní den:</w:t>
      </w:r>
      <w:bookmarkEnd w:id="193"/>
      <w:bookmarkEnd w:id="194"/>
      <w:bookmarkEnd w:id="195"/>
      <w:bookmarkEnd w:id="196"/>
      <w:bookmarkEnd w:id="197"/>
      <w:bookmarkEnd w:id="198"/>
      <w:bookmarkEnd w:id="19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čtvrtek 13.00 - 18.00 hod.</w:t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bookmarkStart w:id="200" w:name="_Toc93399692"/>
      <w:bookmarkStart w:id="201" w:name="_Toc93399789"/>
      <w:bookmarkStart w:id="202" w:name="_Toc96084620"/>
      <w:bookmarkStart w:id="203" w:name="_Toc90281748"/>
      <w:r>
        <w:rPr>
          <w:rFonts w:ascii="Arial" w:hAnsi="Arial"/>
          <w:b/>
          <w:sz w:val="36"/>
          <w:u w:val="single"/>
        </w:rPr>
        <w:t>Tyfloservis, o. p. s. – Psychologická poradna</w:t>
      </w:r>
      <w:bookmarkEnd w:id="200"/>
      <w:bookmarkEnd w:id="201"/>
      <w:bookmarkEnd w:id="202"/>
      <w:bookmarkEnd w:id="203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 p. s., PhDr. Zbyněk Galvas, Krakovská 21, 1½ patro,</w:t>
      </w:r>
      <w:r>
        <w:rPr>
          <w:rFonts w:ascii="Arial" w:hAnsi="Arial"/>
          <w:b/>
          <w:sz w:val="32"/>
        </w:rPr>
        <w:t xml:space="preserve"> tel. 221 462 366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04" w:name="_Toc90281749"/>
      <w:bookmarkStart w:id="205" w:name="_Toc96084621"/>
      <w:bookmarkStart w:id="206" w:name="_Toc93399790"/>
      <w:bookmarkStart w:id="207" w:name="_Toc93399693"/>
      <w:bookmarkStart w:id="208" w:name="_Toc90281749"/>
      <w:bookmarkStart w:id="209" w:name="_Toc96084621"/>
      <w:bookmarkStart w:id="210" w:name="_Toc93399790"/>
      <w:bookmarkStart w:id="211" w:name="_Toc93399693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12" w:name="_Toc90281749"/>
      <w:bookmarkStart w:id="213" w:name="_Toc96084621"/>
      <w:bookmarkStart w:id="214" w:name="_Toc93399790"/>
      <w:bookmarkStart w:id="215" w:name="_Toc93399693"/>
      <w:r>
        <w:rPr>
          <w:rFonts w:ascii="Arial" w:hAnsi="Arial"/>
          <w:b/>
          <w:sz w:val="36"/>
          <w:u w:val="single"/>
        </w:rPr>
        <w:t>Tyfloservis, o. p. s. – Služba pro nevidomé a slabozraké</w:t>
      </w:r>
      <w:bookmarkEnd w:id="212"/>
      <w:bookmarkEnd w:id="213"/>
      <w:bookmarkEnd w:id="214"/>
      <w:bookmarkEnd w:id="21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 p. s., Oblastní ambulantní středisko (OAS), Krakovská 21, 110 00, Praha 1, 1. pat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. č. 221 462 362, fax: 221 462 3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4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tsoas-ph@braillnet.cz</w:t>
        </w:r>
      </w:hyperlink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bookmarkStart w:id="216" w:name="_Toc90281753"/>
      <w:bookmarkStart w:id="217" w:name="_Toc96084622"/>
      <w:bookmarkStart w:id="218" w:name="_Toc93399791"/>
      <w:bookmarkStart w:id="219" w:name="_Toc93399694"/>
      <w:r>
        <w:rPr>
          <w:rFonts w:ascii="Arial" w:hAnsi="Arial"/>
          <w:b/>
          <w:sz w:val="36"/>
          <w:u w:val="single"/>
        </w:rPr>
        <w:t>Redakce časopisu ZORA</w:t>
      </w:r>
      <w:bookmarkEnd w:id="216"/>
      <w:bookmarkEnd w:id="217"/>
      <w:bookmarkEnd w:id="218"/>
      <w:bookmarkEnd w:id="219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kontaktní adre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hDr: Jiří Reic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 1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zora@sons.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220" w:name="_Toc93399792"/>
      <w:bookmarkStart w:id="221" w:name="_Toc93399695"/>
      <w:bookmarkStart w:id="222" w:name="_Toc90281754"/>
      <w:bookmarkStart w:id="223" w:name="_Toc96084623"/>
      <w:bookmarkStart w:id="224" w:name="_Toc93399792"/>
      <w:bookmarkStart w:id="225" w:name="_Toc93399695"/>
      <w:bookmarkStart w:id="226" w:name="_Toc90281754"/>
      <w:bookmarkStart w:id="227" w:name="_Toc96084623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                         </w:t>
      </w:r>
      <w:r>
        <w:rPr>
          <w:rFonts w:ascii="Arial" w:hAnsi="Arial"/>
          <w:b/>
          <w:sz w:val="36"/>
          <w:u w:val="single"/>
        </w:rPr>
        <w:t>Právní poradna SONS</w:t>
      </w:r>
      <w:bookmarkEnd w:id="224"/>
      <w:bookmarkEnd w:id="225"/>
      <w:bookmarkEnd w:id="226"/>
      <w:bookmarkEnd w:id="227"/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32"/>
        </w:rPr>
        <w:t>Krakovská 21, Praha 1, 1. patro, dveře č. 105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tel. 221 462 136, 137, 13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shd w:fill="FFFFFF"/>
        <w:bidi w:val="0"/>
        <w:ind w:left="0" w:right="0" w:hanging="0"/>
        <w:jc w:val="left"/>
        <w:rPr/>
      </w:pPr>
      <w:bookmarkStart w:id="228" w:name="_Toc96084624"/>
      <w:bookmarkStart w:id="229" w:name="_Toc93399793"/>
      <w:bookmarkStart w:id="230" w:name="_Toc93399696"/>
      <w:bookmarkStart w:id="231" w:name="_Toc90281755"/>
      <w:r>
        <w:rPr>
          <w:rFonts w:ascii="Arial" w:hAnsi="Arial"/>
          <w:b/>
          <w:color w:val="000000"/>
          <w:sz w:val="32"/>
        </w:rPr>
        <w:t>Právní poradna úřední hodiny (červenec srpen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Středa        09.30 - 12.00    13.00 -15.0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čtvrtek                                 14.00 -18.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32" w:name="_Toc96084624"/>
      <w:bookmarkStart w:id="233" w:name="_Toc93399793"/>
      <w:bookmarkStart w:id="234" w:name="_Toc93399696"/>
      <w:bookmarkStart w:id="235" w:name="_Toc90281755"/>
      <w:r>
        <w:rPr>
          <w:rFonts w:ascii="Arial" w:hAnsi="Arial"/>
          <w:b/>
          <w:sz w:val="36"/>
          <w:u w:val="single"/>
        </w:rPr>
        <w:t>Metodické centrum odstraňování architektonických bariér</w:t>
      </w:r>
      <w:bookmarkEnd w:id="232"/>
      <w:bookmarkEnd w:id="233"/>
      <w:bookmarkEnd w:id="234"/>
      <w:bookmarkEnd w:id="235"/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Mgr. Viktor Dudr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Krakovská 21, Praha 1, 110 00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tel. 221 462 167, fax: 221 462 145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color w:val="000000"/>
        </w:rPr>
        <w:t>email: dudr</w:t>
      </w:r>
      <w:hyperlink r:id="rId5">
        <w:r>
          <w:rPr>
            <w:rStyle w:val="InternetLink"/>
            <w:color w:val="000000"/>
            <w:u w:val="none"/>
            <w:lang w:val="cs-CZ" w:eastAsia="cs-CZ"/>
          </w:rPr>
          <w:t>@sons.cz</w:t>
        </w:r>
      </w:hyperlink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Nadpis1CharChar"/>
        <w:bidi w:val="0"/>
        <w:ind w:left="0" w:right="0" w:hanging="0"/>
        <w:jc w:val="center"/>
        <w:rPr/>
      </w:pPr>
      <w:bookmarkStart w:id="236" w:name="_Toc98334995"/>
      <w:bookmarkStart w:id="237" w:name="_Toc103433718"/>
      <w:bookmarkStart w:id="238" w:name="_Toc98336117"/>
      <w:bookmarkStart w:id="239" w:name="_Toc98335957"/>
      <w:bookmarkStart w:id="240" w:name="_Toc98335827"/>
      <w:bookmarkStart w:id="241" w:name="_Toc98335659"/>
      <w:bookmarkStart w:id="242" w:name="_Toc98335368"/>
      <w:r>
        <w:rPr>
          <w:sz w:val="40"/>
          <w:u w:val="single"/>
        </w:rPr>
        <w:t>Kontakty na další instituce:</w:t>
      </w:r>
      <w:bookmarkEnd w:id="236"/>
      <w:bookmarkEnd w:id="237"/>
      <w:bookmarkEnd w:id="238"/>
      <w:bookmarkEnd w:id="239"/>
      <w:bookmarkEnd w:id="240"/>
      <w:bookmarkEnd w:id="241"/>
      <w:bookmarkEnd w:id="242"/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243" w:name="_Toc93399697"/>
      <w:bookmarkStart w:id="244" w:name="_Toc93399697"/>
    </w:p>
    <w:p>
      <w:pPr>
        <w:pStyle w:val="Normal"/>
        <w:bidi w:val="0"/>
        <w:ind w:left="0" w:right="0" w:hanging="0"/>
        <w:jc w:val="center"/>
        <w:rPr/>
      </w:pPr>
      <w:bookmarkStart w:id="245" w:name="_Toc93399697"/>
      <w:bookmarkStart w:id="246" w:name="_Toc90281756"/>
      <w:bookmarkStart w:id="247" w:name="_Toc96084625"/>
      <w:bookmarkStart w:id="248" w:name="_Toc93399794"/>
      <w:r>
        <w:rPr>
          <w:rFonts w:ascii="Arial" w:hAnsi="Arial"/>
          <w:b/>
          <w:sz w:val="36"/>
          <w:u w:val="single"/>
        </w:rPr>
        <w:t>Knihovna a tiskárna (KTN K. E. Macana)</w:t>
      </w:r>
      <w:bookmarkEnd w:id="245"/>
      <w:bookmarkEnd w:id="246"/>
      <w:bookmarkEnd w:id="247"/>
      <w:bookmarkEnd w:id="248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Krakovská 23, 110 00, Praha 1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. č. 222 210 131, 222 211 160</w:t>
      </w:r>
    </w:p>
    <w:p>
      <w:pPr>
        <w:pStyle w:val="BodyText3"/>
        <w:widowControl/>
        <w:bidi w:val="0"/>
        <w:spacing w:lineRule="atLeast" w:line="360" w:before="120" w:after="0"/>
        <w:ind w:left="0" w:right="0" w:hanging="0"/>
        <w:rPr/>
      </w:pPr>
      <w:r>
        <w:rPr>
          <w:b/>
        </w:rPr>
        <w:t>provozní doba: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spacing w:lineRule="atLeast" w:line="360"/>
        <w:ind w:left="0" w:right="0" w:hanging="0"/>
        <w:rPr/>
      </w:pPr>
      <w:r>
        <w:rPr/>
        <w:t>pátek</w:t>
        <w:tab/>
        <w:tab/>
        <w:tab/>
        <w:t>09.00 - 15.00 hod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49" w:name="_Toc90281757"/>
      <w:bookmarkStart w:id="250" w:name="_Toc96084626"/>
      <w:bookmarkStart w:id="251" w:name="_Toc93399795"/>
      <w:bookmarkStart w:id="252" w:name="_Toc93399698"/>
      <w:bookmarkStart w:id="253" w:name="_Toc90281757"/>
      <w:bookmarkStart w:id="254" w:name="_Toc96084626"/>
      <w:bookmarkStart w:id="255" w:name="_Toc93399795"/>
      <w:bookmarkStart w:id="256" w:name="_Toc93399698"/>
    </w:p>
    <w:p>
      <w:pPr>
        <w:pStyle w:val="Normal"/>
        <w:bidi w:val="0"/>
        <w:ind w:left="0" w:right="0" w:hanging="0"/>
        <w:jc w:val="center"/>
        <w:rPr/>
      </w:pPr>
      <w:bookmarkStart w:id="257" w:name="_Toc90281757"/>
      <w:bookmarkStart w:id="258" w:name="_Toc96084626"/>
      <w:bookmarkStart w:id="259" w:name="_Toc93399795"/>
      <w:bookmarkStart w:id="260" w:name="_Toc93399698"/>
      <w:r>
        <w:rPr>
          <w:rFonts w:ascii="Arial" w:hAnsi="Arial"/>
          <w:b/>
          <w:sz w:val="36"/>
          <w:u w:val="single"/>
        </w:rPr>
        <w:t>Dědina, o. p. s. – Pobytové, rehabilitační a rekvalifikační středisko pro nevidomé</w:t>
      </w:r>
      <w:bookmarkEnd w:id="257"/>
      <w:bookmarkEnd w:id="258"/>
      <w:bookmarkEnd w:id="259"/>
      <w:bookmarkEnd w:id="260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Šmolíkova 866, Praha 6, </w:t>
      </w:r>
      <w:r>
        <w:rPr>
          <w:b/>
        </w:rPr>
        <w:t>tel. č. 235 301 194 nebo 235 325 353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Autobusem číslo 218 - konečná sídliště Dědina, pak pěšky 5 min. do kopce.</w:t>
      </w:r>
      <w:bookmarkStart w:id="261" w:name="_Toc9339969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262" w:name="_Toc93399796"/>
      <w:bookmarkStart w:id="263" w:name="_Toc96084627"/>
      <w:bookmarkStart w:id="264" w:name="_Toc90281758"/>
      <w:r>
        <w:rPr>
          <w:rFonts w:ascii="Arial" w:hAnsi="Arial"/>
          <w:b/>
          <w:sz w:val="36"/>
          <w:u w:val="single"/>
        </w:rPr>
        <w:t>Středisko výcviku vodících psů</w:t>
      </w:r>
      <w:bookmarkEnd w:id="261"/>
      <w:bookmarkEnd w:id="262"/>
      <w:bookmarkEnd w:id="263"/>
      <w:bookmarkEnd w:id="264"/>
    </w:p>
    <w:p>
      <w:pPr>
        <w:pStyle w:val="Title"/>
        <w:bidi w:val="0"/>
        <w:spacing w:lineRule="atLeast" w:line="360"/>
        <w:ind w:left="0" w:right="0" w:hanging="0"/>
        <w:jc w:val="both"/>
        <w:rPr/>
      </w:pPr>
      <w:r>
        <w:rPr>
          <w:b w:val="false"/>
          <w:sz w:val="32"/>
        </w:rPr>
        <w:t xml:space="preserve">Klikatá 2a, Praha 5, </w:t>
      </w:r>
      <w:r>
        <w:rPr>
          <w:sz w:val="32"/>
        </w:rPr>
        <w:t>tel. č. 251 611 154</w:t>
      </w:r>
      <w:bookmarkStart w:id="265" w:name="_Toc90281759"/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KČT TJ ZORA zrakově postižených sportovců</w:t>
      </w:r>
    </w:p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b w:val="false"/>
          <w:sz w:val="32"/>
        </w:rPr>
        <w:t>Pštrossova 33, Praha 1, 111 21</w:t>
        <w:br/>
        <w:t>Pošt. přihrádka 330</w:t>
        <w:br/>
      </w:r>
      <w:r>
        <w:rPr>
          <w:sz w:val="32"/>
        </w:rPr>
        <w:t>Tel., fax: 224 934 644</w:t>
      </w:r>
      <w:bookmarkEnd w:id="265"/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266" w:name="_Toc103433719"/>
      <w:bookmarkStart w:id="267" w:name="_Toc98336118"/>
      <w:bookmarkStart w:id="268" w:name="_Toc98335958"/>
      <w:bookmarkStart w:id="269" w:name="_Toc98335828"/>
      <w:bookmarkStart w:id="270" w:name="_Toc98335660"/>
      <w:bookmarkStart w:id="271" w:name="_Toc98335369"/>
      <w:r>
        <w:rPr>
          <w:rStyle w:val="Heading1Nadpis1CharCharChar"/>
          <w:sz w:val="40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rStyle w:val="Heading1Nadpis1CharCharChar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bookmarkStart w:id="272" w:name="_Toc103433719"/>
      <w:bookmarkStart w:id="273" w:name="_Toc98336118"/>
      <w:bookmarkStart w:id="274" w:name="_Toc98335958"/>
      <w:bookmarkStart w:id="275" w:name="_Toc98335828"/>
      <w:bookmarkStart w:id="276" w:name="_Toc98335660"/>
      <w:bookmarkStart w:id="277" w:name="_Toc98335369"/>
      <w:bookmarkStart w:id="278" w:name="_Toc98334996"/>
      <w:r>
        <w:rPr>
          <w:rStyle w:val="Heading1Nadpis1CharCharChar"/>
          <w:sz w:val="40"/>
          <w:u w:val="single"/>
        </w:rPr>
        <w:t>Nabídka odbočky S O N S Praha jih</w:t>
      </w:r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vás zve na společnou procház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na </w:t>
      </w:r>
      <w:r>
        <w:rPr>
          <w:rFonts w:ascii="Arial" w:hAnsi="Arial"/>
          <w:b/>
          <w:sz w:val="32"/>
        </w:rPr>
        <w:t>sv. Jan pod Skalou</w:t>
      </w:r>
      <w:r>
        <w:rPr>
          <w:rFonts w:ascii="Arial" w:hAnsi="Arial"/>
          <w:sz w:val="32"/>
        </w:rPr>
        <w:t>, kde pramení zázračná voda Ivan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a kde také navštívíme kostel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Zájemci se mohou  dostavit dne </w:t>
      </w:r>
      <w:r>
        <w:rPr>
          <w:rFonts w:ascii="Arial" w:hAnsi="Arial"/>
          <w:b/>
          <w:sz w:val="32"/>
        </w:rPr>
        <w:t>03. 07. 2005</w:t>
      </w:r>
      <w:r>
        <w:rPr>
          <w:rFonts w:ascii="Arial" w:hAnsi="Arial"/>
          <w:sz w:val="32"/>
        </w:rPr>
        <w:t xml:space="preserve"> na konečnou metra</w:t>
      </w:r>
      <w:r>
        <w:rPr>
          <w:sz w:val="32"/>
        </w:rPr>
        <w:t xml:space="preserve"> </w:t>
      </w:r>
      <w:r>
        <w:rPr>
          <w:rFonts w:ascii="Arial" w:hAnsi="Arial"/>
          <w:sz w:val="32"/>
        </w:rPr>
        <w:t xml:space="preserve">Zličín.  </w:t>
      </w:r>
      <w:r>
        <w:rPr>
          <w:rFonts w:ascii="Arial" w:hAnsi="Arial"/>
          <w:b/>
          <w:sz w:val="32"/>
        </w:rPr>
        <w:t>Sraz je v 8.15 hodin</w:t>
      </w:r>
      <w:r>
        <w:rPr>
          <w:rFonts w:ascii="Arial" w:hAnsi="Arial"/>
          <w:sz w:val="32"/>
        </w:rPr>
        <w:t xml:space="preserve"> u laviček v metr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oté pojedeme autobusem číslo 384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 </w:t>
      </w:r>
      <w:r>
        <w:rPr>
          <w:sz w:val="32"/>
        </w:rPr>
        <w:tab/>
        <w:t> </w:t>
      </w:r>
      <w:r>
        <w:rPr>
          <w:rFonts w:ascii="Arial" w:hAnsi="Arial"/>
          <w:sz w:val="32"/>
        </w:rPr>
        <w:t>Na společný výlet vás zve pan Jiří Procházka a paní Žofie Mouchová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pořádá sportovně-rekondiční pobyt, zaměřený na prostorovou orientaci, turistiku a sebeobsluhu, který se koná od </w:t>
      </w:r>
      <w:r>
        <w:rPr>
          <w:rFonts w:ascii="Arial" w:hAnsi="Arial"/>
          <w:b/>
          <w:sz w:val="32"/>
        </w:rPr>
        <w:t>18. 07. do 28. 07. 2005 ve Vysokém poli u Svitav</w:t>
      </w:r>
      <w:r>
        <w:rPr>
          <w:rFonts w:ascii="Arial" w:hAnsi="Arial"/>
          <w:sz w:val="32"/>
        </w:rPr>
        <w:t xml:space="preserve">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Cena za osobu je 3.000,- Kč. V ceně jsou zahrnuty dva celodenní výlety, ubytování a strava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Ubytování ve dvou a čtyřlůžkových chatách a dvojlůžka ve zděné budově, kde bude i stravování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V místě je koupání, lesy i louka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                       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***********************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vás rovněž zve na rekreační pobyt  </w:t>
      </w:r>
      <w:r>
        <w:rPr>
          <w:rFonts w:ascii="Arial" w:hAnsi="Arial"/>
          <w:b/>
          <w:sz w:val="32"/>
        </w:rPr>
        <w:t xml:space="preserve">v Bludově u Šumperka, v hotelu Vlčí důl od 09. 08. do 19. 08. 2005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Ubytování ve dvou a třílůžkových pokojích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U hotelu je přírodní koupaliště, les i louky - možnost turistiky s průvodcem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Vhodná dovolená i pro rodiny s dětmi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Cena je 3.500,- Kč, děti do 15 let - 3.000,- K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vás rovněž zve po stopách dávných časů </w:t>
      </w:r>
      <w:r>
        <w:rPr>
          <w:rFonts w:ascii="Arial" w:hAnsi="Arial"/>
          <w:b/>
          <w:sz w:val="32"/>
        </w:rPr>
        <w:t>03. 09</w:t>
      </w:r>
      <w:r>
        <w:rPr>
          <w:rFonts w:ascii="Arial" w:hAnsi="Arial"/>
          <w:sz w:val="32"/>
        </w:rPr>
        <w:t>., Přerov nad Labem. Soubor obytných hospodářských stavení ze středního Polabí. Kouřim - městská památková zóna, muzeum vesnice, lipanská mohyla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Odjezd v 08.00 hod.</w:t>
      </w:r>
      <w:r>
        <w:rPr>
          <w:rFonts w:ascii="Arial" w:hAnsi="Arial"/>
          <w:sz w:val="32"/>
        </w:rPr>
        <w:t xml:space="preserve"> od metra Kačerov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Cena 130,- Kč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************************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Dále vás zveme na rekondiční pobyt do </w:t>
      </w:r>
      <w:r>
        <w:rPr>
          <w:rFonts w:ascii="Arial" w:hAnsi="Arial"/>
          <w:b/>
          <w:sz w:val="32"/>
        </w:rPr>
        <w:t>hotelu Stachov,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Stachy na Šumavě od 19. 09. do 29. 09.  2005</w:t>
      </w:r>
      <w:r>
        <w:rPr>
          <w:rFonts w:ascii="Arial" w:hAnsi="Arial"/>
          <w:sz w:val="32"/>
        </w:rPr>
        <w:t xml:space="preserve">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Pobyt bude zaměřený na prostorovou orientaci, sebeobsluhu a turistiku.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Bližší informace o těchto a jiných zájezdech vám podá paní Žofie Mouchová na telefonních číslech:  241 729 053, 604 587 932.</w:t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Nadpis1CharChar"/>
        <w:bidi w:val="0"/>
        <w:ind w:left="0" w:right="0" w:hanging="0"/>
        <w:jc w:val="center"/>
        <w:rPr/>
      </w:pPr>
      <w:r>
        <w:rPr/>
      </w:r>
      <w:bookmarkStart w:id="279" w:name="_Toc98335959"/>
      <w:bookmarkStart w:id="280" w:name="_Toc98335370"/>
      <w:bookmarkStart w:id="281" w:name="_Toc98335661"/>
      <w:bookmarkStart w:id="282" w:name="_Toc98335829"/>
      <w:bookmarkStart w:id="283" w:name="_Toc98336119"/>
      <w:bookmarkStart w:id="284" w:name="_Toc103433720"/>
      <w:bookmarkStart w:id="285" w:name="_Toc98335959"/>
      <w:bookmarkStart w:id="286" w:name="_Toc98335370"/>
      <w:bookmarkStart w:id="287" w:name="_Toc98335661"/>
      <w:bookmarkStart w:id="288" w:name="_Toc98335829"/>
      <w:bookmarkStart w:id="289" w:name="_Toc98336119"/>
      <w:bookmarkStart w:id="290" w:name="_Toc103433720"/>
    </w:p>
    <w:p>
      <w:pPr>
        <w:pStyle w:val="Heading1Nadpis1CharChar"/>
        <w:bidi w:val="0"/>
        <w:ind w:left="0" w:right="0" w:hanging="0"/>
        <w:jc w:val="center"/>
        <w:rPr/>
      </w:pPr>
      <w:bookmarkStart w:id="291" w:name="_Toc98335959"/>
      <w:bookmarkStart w:id="292" w:name="_Toc98335370"/>
      <w:bookmarkStart w:id="293" w:name="_Toc98335661"/>
      <w:bookmarkStart w:id="294" w:name="_Toc98335829"/>
      <w:bookmarkStart w:id="295" w:name="_Toc98336119"/>
      <w:bookmarkStart w:id="296" w:name="_Toc103433720"/>
      <w:bookmarkStart w:id="297" w:name="_Toc98334997"/>
      <w:r>
        <w:rPr>
          <w:sz w:val="40"/>
          <w:u w:val="single"/>
        </w:rPr>
        <w:t>Program akcí klubu českých turistů</w:t>
      </w:r>
      <w:bookmarkEnd w:id="291"/>
      <w:bookmarkEnd w:id="292"/>
      <w:bookmarkEnd w:id="293"/>
      <w:bookmarkEnd w:id="294"/>
      <w:bookmarkEnd w:id="295"/>
      <w:bookmarkEnd w:id="296"/>
      <w:bookmarkEnd w:id="297"/>
    </w:p>
    <w:p>
      <w:pPr>
        <w:pStyle w:val="Normal"/>
        <w:bidi w:val="0"/>
        <w:spacing w:before="120" w:after="0"/>
        <w:ind w:left="0" w:right="0" w:hanging="0"/>
        <w:jc w:val="center"/>
        <w:rPr/>
      </w:pPr>
      <w:bookmarkStart w:id="298" w:name="_Toc93399700_Copy_1"/>
      <w:bookmarkStart w:id="299" w:name="_Toc93399700"/>
      <w:bookmarkStart w:id="300" w:name="_Toc98334571"/>
      <w:bookmarkStart w:id="301" w:name="_Toc96084628"/>
      <w:bookmarkStart w:id="302" w:name="_Toc93399797"/>
      <w:bookmarkEnd w:id="298"/>
      <w:r>
        <w:rPr>
          <w:rFonts w:ascii="Arial" w:hAnsi="Arial"/>
          <w:b/>
          <w:sz w:val="32"/>
        </w:rPr>
        <w:t>V měsíci červnu vás zveme na tyto akce:</w:t>
      </w:r>
      <w:bookmarkEnd w:id="299"/>
      <w:bookmarkEnd w:id="300"/>
      <w:bookmarkEnd w:id="301"/>
      <w:bookmarkEnd w:id="302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  <w:bookmarkStart w:id="303" w:name="_Toc93399700_Copy_1"/>
      <w:bookmarkStart w:id="304" w:name="_Toc93399700_Copy_1"/>
      <w:bookmarkEnd w:id="304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2. června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</w:t>
      </w:r>
      <w:r>
        <w:rPr>
          <w:rFonts w:ascii="Arial" w:hAnsi="Arial"/>
          <w:sz w:val="28"/>
        </w:rPr>
        <w:t>88, mezi 19. - 20. hod.)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neděle 5. června</w:t>
      </w:r>
      <w:r>
        <w:rPr>
          <w:rFonts w:ascii="Arial" w:hAnsi="Arial"/>
          <w:sz w:val="28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KAZÍ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podle pověsti sídlo kněžny Kaz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Zbraslav, Nad Baněmi - Jíloviště  5,5 km - Kazín - Černoš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5,5 nebo 12 k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vede: Karel Novák (tel. 274 813 400) a Petr Hejd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raz: do 8.10 hod. u pokladen Smíchovského nád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apa KČT č. 36  Okolí Prahy zápa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na zkrácenou trasu se informujte u vedoucího akce, který vám sdělí možnosti dopravy zpět.</w:t>
      </w:r>
    </w:p>
    <w:p>
      <w:pPr>
        <w:pStyle w:val="Normal"/>
        <w:bidi w:val="0"/>
        <w:ind w:left="705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9. červ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 - 20. hod.)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2"/>
        <w:jc w:val="left"/>
        <w:rPr/>
      </w:pPr>
      <w:r>
        <w:rPr>
          <w:rFonts w:ascii="Arial" w:hAnsi="Arial"/>
          <w:b/>
          <w:sz w:val="32"/>
        </w:rPr>
        <w:t>čtvrtek 16. červ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 - 20. hod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23. červ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 - 20. hod.)</w:t>
      </w:r>
    </w:p>
    <w:p>
      <w:pPr>
        <w:pStyle w:val="Normal"/>
        <w:bidi w:val="0"/>
        <w:ind w:left="708" w:right="0" w:firstLine="12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12"/>
        <w:jc w:val="left"/>
        <w:rPr/>
      </w:pPr>
      <w:r>
        <w:rPr>
          <w:rFonts w:ascii="Arial" w:hAnsi="Arial"/>
          <w:b/>
          <w:sz w:val="32"/>
        </w:rPr>
        <w:t>čtvrtek 30. června</w:t>
      </w:r>
      <w:r>
        <w:rPr>
          <w:rFonts w:ascii="Arial" w:hAnsi="Arial"/>
          <w:sz w:val="32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 - 20. hod.)</w:t>
      </w:r>
    </w:p>
    <w:p>
      <w:pPr>
        <w:pStyle w:val="Normal"/>
        <w:bidi w:val="0"/>
        <w:ind w:left="708" w:right="0" w:firstLine="12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708" w:right="0" w:firstLine="12"/>
        <w:jc w:val="center"/>
        <w:rPr/>
      </w:pPr>
      <w:r>
        <w:rPr>
          <w:rFonts w:ascii="Arial" w:hAnsi="Arial"/>
          <w:b/>
          <w:sz w:val="32"/>
        </w:rPr>
        <w:t>KONTAKTY NA VEDOUCÍ AKCÍ A ČLENY VÝBORU KČ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32"/>
        </w:rPr>
        <w:t>TJ ZOR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ČERNÝ Vladimír</w:t>
        <w:tab/>
        <w:t xml:space="preserve">  předseda </w:t>
        <w:tab/>
        <w:t>274 812 99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HEJDA Pavel</w:t>
        <w:tab/>
        <w:t xml:space="preserve">  ved. akcí </w:t>
        <w:tab/>
        <w:t>272 914 788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NOVÁK Karel</w:t>
        <w:tab/>
        <w:t xml:space="preserve">  ved. akcí </w:t>
        <w:tab/>
        <w:t>274 813 40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KILIÁN Pavel</w:t>
        <w:tab/>
        <w:t xml:space="preserve">  ved. akcí</w:t>
        <w:tab/>
        <w:t xml:space="preserve">        224 251 163      MOTYČKOVÁ Eva </w:t>
        <w:tab/>
        <w:t>ved. akcí</w:t>
        <w:tab/>
        <w:t xml:space="preserve">        261 215 853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BERÁNKOVÁ Eva</w:t>
        <w:tab/>
        <w:t xml:space="preserve">  ved. akcí </w:t>
        <w:tab/>
        <w:t>274 862 331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ŠMÍD Miloš</w:t>
        <w:tab/>
        <w:t xml:space="preserve">  ved. akcí</w:t>
        <w:tab/>
        <w:t xml:space="preserve">        281 862 099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ab/>
        <w:tab/>
        <w:tab/>
        <w:tab/>
        <w:t xml:space="preserve">        605 529 155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 xml:space="preserve">ŠMÍDOVÁ Marcela </w:t>
        <w:tab/>
        <w:t>ved. akcí</w:t>
        <w:tab/>
        <w:t xml:space="preserve">        737 706 397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Style w:val="Heading1Nadpis1CharCharChar"/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305" w:name="_Toc103433721"/>
      <w:r>
        <w:rPr>
          <w:rStyle w:val="Heading1Nadpis1CharCharChar"/>
          <w:sz w:val="36"/>
          <w:u w:val="single"/>
        </w:rPr>
        <w:t>Hmatová expozice</w:t>
      </w:r>
      <w:bookmarkEnd w:id="305"/>
      <w:r>
        <w:rPr>
          <w:rFonts w:ascii="Arial" w:hAnsi="Arial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odlitků sochařských děl českého středověkého umě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Zveme všechny návštěvníky se zrakovým postižením na expozici odlitků sochařských děl středověkého umění, která se koná v klášteře sv. Anežky České.  Expozice, poničená povodní v roce 2002 mohla být obnovena zásluhou finančního daru vlády Knížectví Lichtenštejnsko. Expozici proto tvoří kolekce dvanácti odlitků vybraných soch z fondu Národní galer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Hmatová expozice se nachází v severním křídle křížové chodby kláštera a je otevřena denně </w:t>
      </w:r>
      <w:r>
        <w:rPr>
          <w:rFonts w:ascii="Arial" w:hAnsi="Arial"/>
          <w:b/>
          <w:sz w:val="32"/>
        </w:rPr>
        <w:t>mimo pondělí od 10.00 do 18.00 hodin</w:t>
      </w:r>
      <w:r>
        <w:rPr>
          <w:rFonts w:ascii="Arial" w:hAnsi="Arial"/>
          <w:sz w:val="32"/>
        </w:rPr>
        <w:t>. Popisky jsou v bodovém písmu a ve zvětšeném černotisku. Pro návštěvníky se zbytky zraku jsou pod nosičem popisků  umístěny vysvětlující texty k jednotlivým dílů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Pro nevidomé je k zapůjčení za vratnou zálohu audioprůvodce nebo kazeta s doprovodným výkladem, která je k dispozici těm, kteří dávají přednost použití vlastního kazetového přehrávače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**********************************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spacing w:lineRule="atLeast" w:line="360"/>
        <w:ind w:left="0" w:right="0" w:hanging="0"/>
        <w:jc w:val="center"/>
        <w:rPr/>
      </w:pPr>
      <w:bookmarkStart w:id="306" w:name="_Toc103433722"/>
      <w:r>
        <w:rPr>
          <w:sz w:val="36"/>
          <w:u w:val="single"/>
        </w:rPr>
        <w:t>Občanské sdružení Užitečný život</w:t>
      </w:r>
      <w:bookmarkEnd w:id="306"/>
      <w:r>
        <w:rPr>
          <w:sz w:val="36"/>
          <w:u w:val="single"/>
        </w:rPr>
        <w:t xml:space="preserve"> nabízí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Již osmý ročník dvanáctidenního zážitkového kurzu </w:t>
      </w:r>
      <w:r>
        <w:rPr>
          <w:rFonts w:ascii="Arial" w:hAnsi="Arial"/>
          <w:b/>
          <w:sz w:val="32"/>
        </w:rPr>
        <w:t>Arbor Vitae a to od 19. 08. do 31. 08. v  Rychlebských horách.</w:t>
      </w:r>
      <w:r>
        <w:rPr>
          <w:rFonts w:ascii="Arial" w:hAnsi="Arial"/>
          <w:sz w:val="32"/>
        </w:rPr>
        <w:t xml:space="preserve">    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Můžete se těšit na čas doslova nabitý sportovně laděnými aktivitami, happeningy, nejednou osobní výzvou, tvořivými programy a hlavně hrami, ze kterých se lze nejenom radovat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Lze objevit něco o sobě, protože hra nám nastavuje pravdivé zrcadlo našeho chování. A díky zpětné vazbě lze tak vytěžit více, než si umíme představit. Zkuste strávit váš volný čas tentokrát trochu jinak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Tento kurz je jako jeden z mála v ČR otevřen i lidem fyzickým nebo smyslovým handicapem.</w:t>
      </w:r>
    </w:p>
    <w:p>
      <w:pPr>
        <w:pStyle w:val="BodyText3"/>
        <w:bidi w:val="0"/>
        <w:spacing w:lineRule="atLeast" w:line="360"/>
        <w:ind w:left="0" w:right="0" w:hanging="0"/>
        <w:jc w:val="left"/>
        <w:rPr/>
      </w:pPr>
      <w:r>
        <w:rPr>
          <w:b/>
        </w:rPr>
        <w:t xml:space="preserve">Kontakt: </w:t>
      </w:r>
      <w:r>
        <w:rPr/>
        <w:t>Jan Krejsa, tel: 608 202 717</w:t>
        <w:br/>
        <w:t xml:space="preserve">               Jordana Jovkova 3257, 143 00 Praha 4</w:t>
        <w:br/>
        <w:t xml:space="preserve">                              </w:t>
      </w:r>
    </w:p>
    <w:p>
      <w:pPr>
        <w:pStyle w:val="BodyText3"/>
        <w:bidi w:val="0"/>
        <w:spacing w:lineRule="atLeast" w:line="360"/>
        <w:ind w:left="0" w:right="0" w:hanging="0"/>
        <w:jc w:val="left"/>
        <w:rPr/>
      </w:pPr>
      <w:r>
        <w:rPr>
          <w:b/>
        </w:rPr>
        <w:t>Pod hladinou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(02. -  06. 07. 2005, Javorná na Šumavě, 1111,-  Kč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- intenzivní čtyřdenní program plný zcela běžných i nevšedních situací v nichž se střídají dynamické a tvůrčí h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- po mnoha aktivitách následuje zpětná vazba, která vám umožní poznat se zase o kousek víc,</w:t>
        <w:br/>
        <w:t>- pohyb a kreativita, radost z nečekaných výkonů a pevné přátelství,</w:t>
        <w:br/>
        <w:t xml:space="preserve">- výzva k překonání bariér a spolupráce s druhými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Kurz je určen lidem ve věku 18 - 35 let, zdravým i s fyzickým postižením. Důležitá je chuť poznávat nové lidi a zkoumat možnosti seberealizace v nových oblastech. Je třeba počítat i s tím, že kurz je velmi intenzivní a na odpočinek v něm není mnoho času. Všechny programy jsou uzpůsobeny lidem bez speciálních dovedností nebo fyzických předpokladů. Intenzita kurzu tkví především v jeho pestrosti a v otázkách, které dění na něm v lidech vyvolává. Jeden účastník může shledat pro sebe nejnáročnější program, který jiný prožil jako odpočinkovou reces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Vlaďka Tomášková, telefon: 603 183 87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e-mail: podhladinou@uzitecny-zivot.cz </w:t>
        <w:br/>
        <w:t>Kolej 17.listopadu (A201), 182 00 Praha 8</w:t>
        <w:br/>
        <w:t xml:space="preserve"> www.uzitecny-zivot.cz/podhladinou</w:t>
        <w:br/>
        <w:t xml:space="preserve"> 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                                      </w:t>
      </w:r>
      <w:r>
        <w:rPr>
          <w:b/>
          <w:sz w:val="36"/>
          <w:u w:val="single"/>
        </w:rPr>
        <w:t>SENÁTORKY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                   </w:t>
      </w:r>
      <w:r>
        <w:rPr/>
        <w:t>8. ročník sportovní poutě pro veřejnost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>
          <w:i/>
        </w:rPr>
        <w:t>„</w:t>
      </w:r>
      <w:r>
        <w:rPr>
          <w:i/>
        </w:rPr>
        <w:t>Pro všechny, kdo stav těla nepovažují za něco, co by mělo lidi rozdělovat.“</w:t>
      </w:r>
    </w:p>
    <w:p>
      <w:pPr>
        <w:pStyle w:val="BodyText3"/>
        <w:bidi w:val="0"/>
        <w:spacing w:lineRule="atLeast" w:line="360"/>
        <w:ind w:left="0" w:right="0" w:hanging="0"/>
        <w:rPr>
          <w:i/>
          <w:i/>
        </w:rPr>
      </w:pPr>
      <w:r>
        <w:rPr>
          <w:i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               </w:t>
      </w:r>
      <w:r>
        <w:rPr>
          <w:b/>
        </w:rPr>
        <w:t>Neděle 12. června, od 10.00 do 16.00 hod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V areálu kolejí ČVUT, Na Lysině 12, Praha 4 - spojení: od st. Metra C, Pražského povstání, ulicí Děkanská vinice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>
          <w:b/>
        </w:rPr>
        <w:t xml:space="preserve">                        </w:t>
      </w:r>
      <w:r>
        <w:rPr>
          <w:b/>
        </w:rPr>
        <w:t>Senátorky – co to je?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Desetiboj netradičních sportovních disciplín (cyklistický  a veslařský trenažér; slalom na tříkolkách, koloběžkách a vozíčku; hod na basketbalový koš; šipky; podkovy; koule - petangue; lukostřelba), určený pro klienty Nadačního fondu Cesta naproti, studenty vysokých škol a nejširší veřejnost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 xml:space="preserve">                        </w:t>
      </w:r>
      <w:r>
        <w:rPr>
          <w:b/>
        </w:rPr>
        <w:t>Doprovodný program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moderátor Aleš Háma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besedy a autogramiády se sportovci a umělci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hudební produkce po celý den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ukázky záchranných akcí policie, potápěčů a hasičů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letečtí a lodní modeláři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divadlo pro děti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/>
        <w:t>keramika a malování na dřevo, sklo a kameny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360" w:right="0" w:firstLine="348"/>
        <w:rPr/>
      </w:pPr>
      <w:r>
        <w:rPr>
          <w:b/>
        </w:rPr>
        <w:t>Připraveny jsou ceny pro vítěze desetiboje a dárky pro</w:t>
      </w:r>
    </w:p>
    <w:p>
      <w:pPr>
        <w:pStyle w:val="BodyText3"/>
        <w:bidi w:val="0"/>
        <w:spacing w:lineRule="atLeast" w:line="360"/>
        <w:ind w:left="360" w:right="0" w:hanging="0"/>
        <w:rPr/>
      </w:pPr>
      <w:r>
        <w:rPr>
          <w:b/>
        </w:rPr>
        <w:t>všechny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**********************************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Vydávání Pražského informátoru je spolufinancováno Magistrátem hlavního města Prahy formou grantu pro oblast sociálních služeb a zdravotnictví na území hl. m. Prahy,  Městskou částí Praha 1 z programu „Jednička pro rok 2005 – sociální oblast“ a humanitárním fondem Středočeského kraje pro sociální oblast.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spacing w:lineRule="atLeast" w:line="360"/>
        <w:ind w:left="0" w:right="0" w:hanging="0"/>
        <w:rPr/>
      </w:pPr>
      <w:r>
        <w:rPr/>
        <w:t xml:space="preserve">        </w:t>
      </w:r>
      <w:r>
        <w:rPr/>
        <w:t>Pražský informátor je vydáván pouze pro vnitřní potřebu klientů a zájemců o služby TyfloCentra Praha, o. p. s. Je neprodejný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V Praze dne 15. 05. 2005</w:t>
      </w:r>
    </w:p>
    <w:sectPr>
      <w:footerReference w:type="default" r:id="rId6"/>
      <w:type w:val="nextPage"/>
      <w:pgSz w:w="11906" w:h="16838"/>
      <w:pgMar w:left="1418" w:right="1286" w:gutter="0" w:header="0" w:top="53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60"/>
      <w:jc w:val="both"/>
      <w:textAlignment w:val="baseline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360"/>
      <w:jc w:val="right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Heading1Nadpis1CharCharChar">
    <w:name w:val="heading 1,Nadpis 1 Char Char Char"/>
    <w:basedOn w:val="DefaultParagraphFont"/>
    <w:qFormat/>
    <w:rPr>
      <w:rFonts w:ascii="Arial" w:hAnsi="Arial"/>
      <w:b/>
      <w:kern w:val="2"/>
      <w:sz w:val="32"/>
    </w:rPr>
  </w:style>
  <w:style w:type="character" w:styleId="Quote12">
    <w:name w:val="quote12"/>
    <w:basedOn w:val="DefaultParagraphFont"/>
    <w:qFormat/>
    <w:rPr>
      <w:color w:val="auto"/>
      <w:sz w:val="24"/>
    </w:rPr>
  </w:style>
  <w:style w:type="character" w:styleId="Nadpis2Char">
    <w:name w:val="Nadpis 2 Char"/>
    <w:basedOn w:val="DefaultParagraphFont"/>
    <w:qFormat/>
    <w:rPr>
      <w:rFonts w:ascii="Arial" w:hAnsi="Arial"/>
      <w:b/>
      <w:i/>
      <w:sz w:val="28"/>
    </w:rPr>
  </w:style>
  <w:style w:type="character" w:styleId="ZkladntextChar">
    <w:name w:val="Základní text Char"/>
    <w:basedOn w:val="DefaultParagraphFont"/>
    <w:qFormat/>
    <w:rPr>
      <w:rFonts w:ascii="Arial" w:hAnsi="Arial"/>
      <w:sz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adpis1CharChar">
    <w:name w:val="heading 1,Nadpis 1 Char Char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360" w:before="120" w:after="0"/>
      <w:jc w:val="center"/>
      <w:textAlignment w:val="baseline"/>
    </w:pPr>
    <w:rPr>
      <w:rFonts w:ascii="Arial" w:hAnsi="Arial"/>
      <w:sz w:val="36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ascii="Arial" w:hAnsi="Arial"/>
      <w:sz w:val="32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</w:pPr>
    <w:rPr>
      <w:rFonts w:ascii="Arial" w:hAnsi="Arial"/>
      <w:i/>
      <w:sz w:val="32"/>
      <w:lang w:val="en-US" w:eastAsia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192" w:leader="dot"/>
      </w:tabs>
    </w:pPr>
    <w:rPr>
      <w:rFonts w:ascii="Arial" w:hAnsi="Arial"/>
      <w:i/>
      <w:sz w:val="32"/>
      <w:lang w:val="en-US" w:eastAsia="en-US"/>
    </w:rPr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0">
    <w:name w:val="0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NormlnsWWW">
    <w:name w:val="Normální (síť WWW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-pha@sons.cz" TargetMode="External"/><Relationship Id="rId3" Type="http://schemas.openxmlformats.org/officeDocument/2006/relationships/hyperlink" Target="mailto:tyflokabinet@sons.cz" TargetMode="External"/><Relationship Id="rId4" Type="http://schemas.openxmlformats.org/officeDocument/2006/relationships/hyperlink" Target="mailto:tsoas-ph@braillnet.cz" TargetMode="External"/><Relationship Id="rId5" Type="http://schemas.openxmlformats.org/officeDocument/2006/relationships/hyperlink" Target="mailto:novak@son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0</Words>
  <Characters>24516</Characters>
  <CharactersWithSpaces>21005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7:00Z</dcterms:created>
  <dc:creator>TyfloCentrum</dc:creator>
  <dc:description/>
  <dc:language>en-US</dc:language>
  <cp:lastModifiedBy/>
  <cp:lastPrinted>2005-05-16T13:10:00Z</cp:lastPrinted>
  <dcterms:modified xsi:type="dcterms:W3CDTF">2005-05-27T09:37:00Z</dcterms:modified>
  <cp:revision>2</cp:revision>
  <dc:subject/>
  <dc:title>      PRAŽ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