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  <w:t>PROHLÁŠENÍ</w:t>
      </w:r>
    </w:p>
    <w:p>
      <w:pPr>
        <w:pStyle w:val="Normal"/>
        <w:jc w:val="both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 xml:space="preserve">představitelů Odborového svazu zdravotnictví a sociální péče ČR, 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 xml:space="preserve">Národní rady zdravotně postižených ČR, 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 xml:space="preserve">Unie zaměstnavatelských svazů ČR a EURAG ČR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Courier New" w:ascii="Garamond" w:hAnsi="Garamond"/>
          <w:b/>
        </w:rPr>
        <w:t>k realizaci zákona č. 108/2006 Sb., o sociálních službách.</w:t>
      </w:r>
    </w:p>
    <w:p>
      <w:pPr>
        <w:pStyle w:val="Normal"/>
        <w:jc w:val="center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</w:r>
    </w:p>
    <w:p>
      <w:pPr>
        <w:pStyle w:val="Normal"/>
        <w:jc w:val="center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</w:r>
    </w:p>
    <w:p>
      <w:pPr>
        <w:pStyle w:val="Normal"/>
        <w:spacing w:before="120" w:after="0"/>
        <w:jc w:val="both"/>
        <w:rPr>
          <w:rFonts w:ascii="Garamond" w:hAnsi="Garamond" w:cs="Courier New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Courier New" w:ascii="Garamond" w:hAnsi="Garamond"/>
        </w:rPr>
        <w:t xml:space="preserve">Od </w:t>
      </w:r>
      <w:r>
        <w:rPr>
          <w:rFonts w:cs="Courier New" w:ascii="Garamond" w:hAnsi="Garamond"/>
          <w:b/>
        </w:rPr>
        <w:t>1. ledna 2007</w:t>
      </w:r>
      <w:r>
        <w:rPr>
          <w:rFonts w:cs="Courier New" w:ascii="Garamond" w:hAnsi="Garamond"/>
        </w:rPr>
        <w:t xml:space="preserve"> vstoupí v účinnost zákon o sociálních službách, který zásadním způsobem mění celý systém a přináší pro všechny subjekty participující v této oblasti zcela nové možnosti, ale také povinnosti. Vzhledem k unikátnosti této změny jsme si jako představitelé uživatelů, poskytovatelů a pracovníků v sociálních službách vědomi také svojí odpovědnosti za bezproblémový přechod  na nový systém. V této souvislosti nás znepokojuje, že dosud nejsou  splněny dva základní předpoklady, které zákon vyžaduje. Je to nedostatek finančních prostředků na financování sociálních služeb a prováděcí vyhláška k zákonu, která dosud nevyšla ve Sbírce zákonů. Na dotace pro poskytovatele sociálních služeb chybí v návrhu státního rozpočtu 3 mld. korun a prováděcí vyhláška měla být vydána k 30. září 2006. </w:t>
      </w:r>
    </w:p>
    <w:p>
      <w:pPr>
        <w:pStyle w:val="Normal"/>
        <w:spacing w:before="120" w:after="0"/>
        <w:jc w:val="both"/>
        <w:rPr>
          <w:rFonts w:ascii="Garamond" w:hAnsi="Garamond" w:cs="Courier New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Courier New" w:ascii="Garamond" w:hAnsi="Garamond"/>
        </w:rPr>
        <w:t xml:space="preserve">Jsme si  vědomi toho, že Výbor pro sociální politiku schválil  9. 11. 2006 návrh na převod 3 mld. Kč z položky výdaje nemocenského pojištění do položky neinvestiční transfery právnickým osobám – což jsou dotace pro poskytovatele sociálních služeb, a že tento převod má také politickou podporu v dalších poslaneckých klubech.            </w:t>
      </w:r>
    </w:p>
    <w:p>
      <w:pPr>
        <w:pStyle w:val="Normal"/>
        <w:spacing w:before="120" w:after="0"/>
        <w:jc w:val="both"/>
        <w:rPr>
          <w:rFonts w:ascii="Garamond" w:hAnsi="Garamond" w:cs="Courier New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Courier New" w:ascii="Garamond" w:hAnsi="Garamond"/>
        </w:rPr>
        <w:t>Přesto jsme se rozhodli uspořádat společná shromáždění občanů na podporu zákona o sociálních službách v Praze a ve všech krajských městech, a to ve stejnou hodinu. Chceme tak symbolicky upozornit politickou reprezentaci, media a veřejnost především na tyto skutečnosti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bez schválení Poslaneckou sněmovnou dosud ještě nic není rozhodnuto. Dokud Poslanecká sněmovna neschválí státní rozpočet, tak se mohou dít různé změny. Proto převod 3 mld. korun do systému sociálních služeb nelze zatím považovat za definitivní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je zde velká skupina občanů (uživatelů sociálních služeb, poskytovatelů sociálních služeb a pracovníků v sociálních službách), kteří od poslanců očekávají co nejlepší podmínky pro přechod na nový systém sociálních služeb. Toto očekávání je podpořeno peticí občanů na podporu zákona o sociálních službách, kterou podepsalo více než dvacet tisíc občanů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ourier New" w:ascii="Garamond" w:hAnsi="Garamond"/>
        </w:rPr>
        <w:t xml:space="preserve">blíží se datum transformace zastaralého systému sociálních služeb v nový a moderní systém. Považujeme za nezbytné upozornit veřejnost a media na to, aby tomuto tématu byla věnována co největší pozornost. Tato změna se dotýká statisíců lidí a veřejnost není dosud o ní dostatečně informována. </w:t>
      </w:r>
    </w:p>
    <w:p>
      <w:pPr>
        <w:pStyle w:val="Normal"/>
        <w:spacing w:before="120" w:after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spacing w:before="120" w:after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Věříme, že politická reprezentace a  také veřejnost a media si uvědomí spoluodpovědnost za transformaci sociálních služeb a budou společně s námi spolupracovat na bezproblémovém přechodu na nový systém.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V Praze 28. listopadu 2006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jc w:val="both"/>
        <w:rPr/>
      </w:pPr>
      <w:r>
        <w:rPr>
          <w:rFonts w:cs="Courier New" w:ascii="Garamond" w:hAnsi="Garamond"/>
        </w:rPr>
        <w:t xml:space="preserve">RNDr. Jiří Schlanger – </w:t>
      </w:r>
      <w:hyperlink r:id="rId2">
        <w:r>
          <w:rPr>
            <w:rStyle w:val="InternetLink"/>
            <w:rFonts w:cs="Courier New" w:ascii="Garamond" w:hAnsi="Garamond"/>
            <w:color w:val="000000"/>
            <w:u w:val="none"/>
          </w:rPr>
          <w:t>Odborový svaz zdravotnictví a sociální péče ČR</w:t>
        </w:r>
      </w:hyperlink>
      <w:r>
        <w:rPr>
          <w:rFonts w:cs="Courier New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Václav Krása – Národní rada zdravotně postižených ČR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Ing. Pavel Dušek – Unie zaměstnavatelských svazů ČR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JUDr. Oldřich Staněk – EURAG ČR</w:t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kos.cz/svaz.php?cis=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15:00Z</dcterms:created>
  <dc:creator>Václav Krása</dc:creator>
  <dc:description/>
  <cp:keywords/>
  <dc:language>en-US</dc:language>
  <cp:lastModifiedBy>Marcela Drotárová</cp:lastModifiedBy>
  <dcterms:modified xsi:type="dcterms:W3CDTF">2006-11-22T10:15:00Z</dcterms:modified>
  <cp:revision>2</cp:revision>
  <dc:subject/>
  <dc:title>PROHLÁŠENÍ</dc:title>
</cp:coreProperties>
</file>