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Organizace </w:t>
      </w:r>
      <w:r>
        <w:rPr>
          <w:b/>
          <w:color w:val="0000FF"/>
          <w:sz w:val="24"/>
          <w:szCs w:val="24"/>
        </w:rPr>
        <w:t>NOVIDA O.P.S.</w:t>
      </w:r>
      <w:r>
        <w:rPr>
          <w:b/>
          <w:color w:val="000000"/>
          <w:sz w:val="24"/>
          <w:szCs w:val="24"/>
        </w:rPr>
        <w:t xml:space="preserve"> hledá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éry/masérky</w:t>
      </w:r>
    </w:p>
    <w:p>
      <w:pPr>
        <w:pStyle w:val="Normal"/>
        <w:jc w:val="center"/>
        <w:rPr/>
      </w:pP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 zrakovým handicapem, či nevido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 svou provozovnu v Praze 4 – Kunra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me nová rozvíjející se společnost se zaměřením na podporu především zrakově handicapovaných li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im cílem je zajistit pracovní příležitosti pro OZP, jejich snadnější integraci do společnosti a odstranění bariér mezi lidmi se zdravotním postižením a lidmi bez posti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im přáním je vybudovat kompaktní masérský  tým, kde klademe důraz na důvěru, loajalitu, společné pracovní nasazení a dlouhodobou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zím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áci na </w:t>
      </w:r>
      <w:r>
        <w:rPr>
          <w:color w:val="000000"/>
          <w:sz w:val="24"/>
          <w:szCs w:val="24"/>
        </w:rPr>
        <w:t>poloviční/zkrácený úvazek</w:t>
      </w:r>
      <w:r>
        <w:rPr>
          <w:sz w:val="24"/>
          <w:szCs w:val="24"/>
        </w:rPr>
        <w:t xml:space="preserve"> s fixní mzdo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poru a spolupráci nad rámec pracovních povinnost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kolení a kurzy v oboru dle potřeb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louhodobou spoluprác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stní vybavení a pomůc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říjemné a přátelské prostředí</w:t>
      </w:r>
    </w:p>
    <w:p>
      <w:pPr>
        <w:pStyle w:val="Normal"/>
        <w:ind w:left="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žaduje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dělání v oboru fyzioterapie či rekvalifikační masérský kurz (další masérské techniky výhodou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jemné a profesionální vystupování, zákaznický přístu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átelská osobnost, pozitivní naladě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hota účastnit se firemních eventů a akcí mimo provozovn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dšení pracovat a vzdělávat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stliže Vás naše nabídka zaujala, zašlete svůj strukturovaný životopis na </w:t>
      </w:r>
      <w:r>
        <w:rPr>
          <w:color w:val="000000"/>
          <w:sz w:val="24"/>
          <w:szCs w:val="24"/>
        </w:rPr>
        <w:t>LZK@CENTRUM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Těšíme se na Vaše odpovědi a případnou spoluprác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0:00Z</dcterms:created>
  <dc:creator>Jana</dc:creator>
  <dc:description/>
  <cp:keywords/>
  <dc:language>en-US</dc:language>
  <cp:lastModifiedBy>UNIBON</cp:lastModifiedBy>
  <dcterms:modified xsi:type="dcterms:W3CDTF">2012-10-15T16:40:00Z</dcterms:modified>
  <cp:revision>2</cp:revision>
  <dc:subject/>
  <dc:title>Popis pracovního místa masér/masérka se zrakových handicapem</dc:title>
</cp:coreProperties>
</file>