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P R O H L Á Š E N 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jednocená organizace nevidomých a slabozrakých České republiky (SONS ČR) k  navrhovaným změnám v oblasti sociálního zabezpečení „</w:t>
      </w:r>
      <w:r>
        <w:rPr>
          <w:rFonts w:cs="Arial" w:ascii="Arial" w:hAnsi="Arial"/>
          <w:b/>
          <w:bCs/>
          <w:sz w:val="28"/>
          <w:szCs w:val="28"/>
          <w:u w:val="single"/>
        </w:rPr>
        <w:t>sociální reforma 2012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S ČR jako občanské sdružení, hájící práva a oprávněné zájmy lidí s těžkým zrakovým postižením, nesouhlasí se změnami v oblasti sociálního zabezpečení, navrženými Ministerstvem práce a sociálních věcí ČR.</w:t>
      </w:r>
    </w:p>
    <w:p>
      <w:pPr>
        <w:pStyle w:val="Normal"/>
        <w:jc w:val="both"/>
        <w:rPr/>
      </w:pPr>
      <w:r>
        <w:rPr/>
        <w:t>Především zrušení stávajících průkazů ZTP-P, umožňujících držiteli bezplatnou přepravu průvodce a bezplatnou dopravu v MHD, představuje vážné, přímo bezprecedentní omezení v možnostech pohybu především nevidomých. Netřeba zdůrazňovat, že v neznámém prostředí je pro člověka s těžkým zrakovým postižením pomoc průvodce zcela nezbytná, především s ohledem na osobní bezpečnost a orientaci. Ani bezplatnou přepravu v prostředcích MHD nelze považovat za  přepych, ale za nezbytnou nutnost, neboť výrazně zvyšuje bezpečnost nevidomého v přesunech na větší vzdálenosti. Problémem je však naprostá nepřístupnost odbavovacích systémů MHD, které nejsou pro nevidomé uživatele vůbec přizpůsobeny. Z uvedeného jednoznačně vyplývá, že onen průkaz „mimořádných výhod“ není žádným přepychem, ale pouhou kompenzací zrakového handicapu, považovaného stále za jeden z nejtěžších. Stejným způsobem jsou vnímána i omezení v příspěvcích na kompenzační pomůcky či krmivo a nezbytnou veterinární péči pro vodicího psa, které – jak již sám název napovídá – slouží nikoli k zábavě či rozmarům, ale jako nezbytné nástroje pro vyrovnávání negativních důsledků zrakového postižení. (přístup k informacím, bezpečnost samostatného pohybu, usnadnění orientace atd.)</w:t>
      </w:r>
    </w:p>
    <w:p>
      <w:pPr>
        <w:pStyle w:val="Normal"/>
        <w:jc w:val="both"/>
        <w:rPr/>
      </w:pPr>
      <w:r>
        <w:rPr/>
        <w:t>Vezmeme-li ještě v potaz negativní ekonomický dopad připravované jednotné dvacetiprocentní sazby DPH na běžného občana – drtivá většina lidí s těžkým zrakovým postižením jsou invalidní důchodci bez možnosti dalšího příjmu -, pak lze říci, že v případě přijetí změn v navrženém rozsahu by většinu nevidomých a těžce slabozrakých lidí uvrhlo za hranici chudoby. Máme snad připravovaná opatření MPSV chápat jako nezasloužený trest za postižení, které jsme si vlastní vinou nezpůsobili? Skutečně to v mnohých z nás podobné pocity vyvolává.</w:t>
      </w:r>
    </w:p>
    <w:p>
      <w:pPr>
        <w:pStyle w:val="Normal"/>
        <w:jc w:val="both"/>
        <w:rPr/>
      </w:pPr>
      <w:r>
        <w:rPr/>
        <w:t xml:space="preserve">Naše občanské sdružení se v maximální míře zasazuje o plnou integraci osob s těžkým zrakovým postižením do většinové společnosti; opatření navrhovaná Ministerstvem práce a sociálních věcí směřují bohužel k opačnému cíli – k úplnému sociálnímu vyloučení této skupiny osob a jejich obtížné existenci v málo důstojných podmínkách. Zasaďme se všichni o to, aby se tak nestalo. </w:t>
      </w:r>
    </w:p>
    <w:p>
      <w:pPr>
        <w:pStyle w:val="Normal"/>
        <w:jc w:val="both"/>
        <w:rPr/>
      </w:pPr>
      <w:r>
        <w:rPr/>
        <w:t>Zástupci SONS usilují, a budou i nadále vyvíjet maximální úsilí ovlivnit jednáním obsah navržených zákonů ve prospěch zrakově postižený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 republikovou radu Sjednocené organizace nevidomých a slabozrakých České republiky</w:t>
      </w:r>
    </w:p>
    <w:p>
      <w:pPr>
        <w:pStyle w:val="Normal"/>
        <w:rPr/>
      </w:pPr>
      <w:r>
        <w:rPr/>
        <w:t>Josef Stiborský, prezident SONS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0:00Z</dcterms:created>
  <dc:creator>Josef Stiborský</dc:creator>
  <dc:description/>
  <cp:keywords/>
  <dc:language>en-US</dc:language>
  <cp:lastModifiedBy>Uživate</cp:lastModifiedBy>
  <dcterms:modified xsi:type="dcterms:W3CDTF">2011-03-09T09:37:00Z</dcterms:modified>
  <cp:revision>7</cp:revision>
  <dc:subject/>
  <dc:title>P R O H L Á Š E N Í</dc:title>
</cp:coreProperties>
</file>