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!!! Anketa – Práce bez bariér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anketa zjišťuje, jaké jsou vzdělávací potřeby lidí se zrakovým postižením. Její výsledky budou použity při přípravě dalšího projektu oddělení podpory pracovního uplatnění TyfloCentra Pra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é anketní lístky prosím předejte pracovníkům oddělení podpory pracovního uplatnění TyfloCentra Praha, Krakovská 21, 3,5. patro nebo zašlete na emailovou adresu zamestnani-praha@tyflocentrum.cz. Anketu také najdete na našich webových stránkách www.praha.tyflocentrum.cz. Ukončení ankety: 30. 6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 a těšíme se na Vaše náměty!</w:t>
      </w:r>
    </w:p>
    <w:p>
      <w:pPr>
        <w:pStyle w:val="Normal"/>
        <w:rPr/>
      </w:pPr>
      <w:r>
        <w:rPr/>
        <w:t>Pracovníci oddělení podpory pracovního uplatnění TC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yl/a či dosud jste účastníkem projektu Práce bez barié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ne /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tázky č. 2 až 4 odpovídají účastníci projektu Práce bez bariér, ostatní dotazovaní odpovídají až na otázku č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Kterých vzdělávacích kurzů v rámci projektu Práce bez bariér jste se zúčastnil/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íprava k práci (Motivačně diagnostický kurz, Kurz  sociálních dovedností, Kurz hledání   zaměstnání)</w:t>
      </w:r>
    </w:p>
    <w:p>
      <w:pPr>
        <w:pStyle w:val="Normal"/>
        <w:rPr/>
      </w:pPr>
      <w:r>
        <w:rPr/>
        <w:t xml:space="preserve"> </w:t>
      </w:r>
      <w:r>
        <w:rPr/>
        <w:t>Dovednosti v mezilidském kontaktu</w:t>
      </w:r>
    </w:p>
    <w:p>
      <w:pPr>
        <w:pStyle w:val="Normal"/>
        <w:rPr/>
      </w:pPr>
      <w:r>
        <w:rPr/>
        <w:t xml:space="preserve"> </w:t>
      </w:r>
      <w:r>
        <w:rPr/>
        <w:t>Telemarketing</w:t>
      </w:r>
    </w:p>
    <w:p>
      <w:pPr>
        <w:pStyle w:val="Normal"/>
        <w:rPr/>
      </w:pPr>
      <w:r>
        <w:rPr/>
        <w:t xml:space="preserve"> </w:t>
      </w:r>
      <w:r>
        <w:rPr/>
        <w:t>Český jazyk a obchodní korespondence</w:t>
      </w:r>
    </w:p>
    <w:p>
      <w:pPr>
        <w:pStyle w:val="Normal"/>
        <w:rPr/>
      </w:pPr>
      <w:r>
        <w:rPr/>
        <w:t xml:space="preserve"> </w:t>
      </w:r>
      <w:r>
        <w:rPr/>
        <w:t>Anglický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Byl/a jste spokojen/a s obsahem kurzů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o, k obsahu nemám žádné připomínky</w:t>
      </w:r>
    </w:p>
    <w:p>
      <w:pPr>
        <w:pStyle w:val="Normal"/>
        <w:rPr/>
      </w:pPr>
      <w:r>
        <w:rPr/>
        <w:t xml:space="preserve"> </w:t>
      </w:r>
      <w:r>
        <w:rPr/>
        <w:t xml:space="preserve">k obsahu kurzů mám tyto připomín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Byla časová dotace kurzů dostačujíc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o</w:t>
      </w:r>
    </w:p>
    <w:p>
      <w:pPr>
        <w:pStyle w:val="Normal"/>
        <w:rPr/>
      </w:pPr>
      <w:r>
        <w:rPr/>
        <w:t xml:space="preserve"> </w:t>
      </w:r>
      <w:r>
        <w:rPr/>
        <w:t>k časové dotaci kurzů mám tyto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tázky č. 5 a 6 odpovídají všichni dotazov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(další) vzdělávací kurzy byste uvítal/a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hcete něco vzkázat pracovníkům oddělení podpory pracovního uplatně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Vám za spoluprác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17:00Z</dcterms:created>
  <dc:creator>Gabriela Melková</dc:creator>
  <dc:description/>
  <cp:keywords/>
  <dc:language>en-US</dc:language>
  <cp:lastModifiedBy>Gabriela Melková</cp:lastModifiedBy>
  <dcterms:modified xsi:type="dcterms:W3CDTF">2007-04-13T17:20:00Z</dcterms:modified>
  <cp:revision>1</cp:revision>
  <dc:subject/>
  <dc:title/>
</cp:coreProperties>
</file>