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</w:rPr>
        <w:t>IBSA EURO CHALLENGE CUP 2014“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eastAsia="es-ES"/>
        </w:rPr>
      </w:pPr>
      <w:r>
        <w:rPr>
          <w:rFonts w:cs="Calibri" w:ascii="Calibri" w:hAnsi="Calibri"/>
          <w:b/>
          <w:color w:val="000000"/>
          <w:lang w:eastAsia="es-ES"/>
        </w:rPr>
        <w:t>Skupin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lang w:eastAsia="es-ES"/>
        </w:rPr>
      </w:pPr>
      <w:r>
        <w:rPr>
          <w:rFonts w:cs="Calibri" w:ascii="Calibri" w:hAnsi="Calibri"/>
          <w:b/>
          <w:color w:val="000000"/>
          <w:lang w:eastAsia="es-ES"/>
        </w:rPr>
      </w:r>
    </w:p>
    <w:tbl>
      <w:tblPr>
        <w:tblW w:w="8672" w:type="dxa"/>
        <w:jc w:val="left"/>
        <w:tblInd w:w="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5"/>
        <w:gridCol w:w="4407"/>
      </w:tblGrid>
      <w:tr>
        <w:trPr>
          <w:trHeight w:val="30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lang w:eastAsia="es-ES"/>
              </w:rPr>
              <w:t xml:space="preserve">Skupina A </w:t>
            </w:r>
          </w:p>
        </w:tc>
        <w:tc>
          <w:tcPr>
            <w:tcW w:w="4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lang w:eastAsia="es-ES"/>
              </w:rPr>
              <w:t xml:space="preserve">Skupina B 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lang w:eastAsia="es-ES"/>
              </w:rPr>
              <w:t xml:space="preserve">Česká republika 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lang w:eastAsia="es-ES"/>
              </w:rPr>
              <w:t xml:space="preserve">Polsko 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lang w:eastAsia="es-ES"/>
              </w:rPr>
              <w:t xml:space="preserve">Belgie 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lang w:eastAsia="es-ES"/>
              </w:rPr>
              <w:t xml:space="preserve">Rumunsko </w:t>
            </w:r>
          </w:p>
        </w:tc>
      </w:tr>
      <w:tr>
        <w:trPr>
          <w:trHeight w:val="300" w:hRule="atLeast"/>
        </w:trPr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lang w:eastAsia="es-ES"/>
              </w:rPr>
              <w:t xml:space="preserve">Moldávie </w:t>
            </w:r>
          </w:p>
        </w:tc>
        <w:tc>
          <w:tcPr>
            <w:tcW w:w="4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lang w:eastAsia="es-ES"/>
              </w:rPr>
            </w:pPr>
            <w:r>
              <w:rPr>
                <w:rFonts w:cs="Calibri" w:ascii="Calibri" w:hAnsi="Calibri"/>
                <w:b/>
                <w:color w:val="000000"/>
                <w:lang w:eastAsia="es-ES"/>
              </w:rPr>
              <w:t xml:space="preserve">Maďarsk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ram turnaj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Slavnostní zahájení turnaje:</w:t>
      </w:r>
      <w:r>
        <w:rPr>
          <w:rFonts w:cs="Calibri" w:ascii="Calibri" w:hAnsi="Calibri"/>
        </w:rPr>
        <w:t xml:space="preserve"> čtvrtek 10. 7.2014 v 15 hodin na hřišti v Březiněvs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zpis zápasů:</w:t>
      </w:r>
    </w:p>
    <w:p>
      <w:pPr>
        <w:pStyle w:val="Normal"/>
        <w:rPr>
          <w:rFonts w:ascii="Calibri" w:hAnsi="Calibri" w:cs="Calibri"/>
          <w:b/>
          <w:b/>
          <w:color w:val="00B050"/>
        </w:rPr>
      </w:pPr>
      <w:r>
        <w:rPr>
          <w:rFonts w:cs="Calibri" w:ascii="Calibri" w:hAnsi="Calibri"/>
          <w:b/>
          <w:color w:val="00B050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Čtvrtek 10. 7.2014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:00 Skupina A:</w:t>
        <w:tab/>
        <w:t>Belgie – Moldávi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11:00 Skupina B: </w:t>
        <w:tab/>
        <w:t>Rumunsko – Maďarsko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6:00 Skupina A:</w:t>
        <w:tab/>
        <w:t>Česká republika – Belgie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8:00 Skupina B:</w:t>
        <w:tab/>
        <w:t>Polsko - Rumun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átek 11. 7.2014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9:00 Skupina A:</w:t>
        <w:tab/>
        <w:t>Moldávie  - Česká republika</w:t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1:00 Skupina B:</w:t>
        <w:tab/>
        <w:t xml:space="preserve">Maďarsko - Polsko </w:t>
        <w:tab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6:00 Semifinále 1:</w:t>
        <w:tab/>
        <w:t>Vítěz skupiny A – Druhý ze skupiny B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18:00 Semifinále 2:</w:t>
        <w:tab/>
        <w:t>Vítěz skupiny B – Druhý ze skupiny 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Sobota 12. 7.2014</w:t>
      </w:r>
    </w:p>
    <w:p>
      <w:pPr>
        <w:pStyle w:val="Normal"/>
        <w:rPr/>
      </w:pPr>
      <w:r>
        <w:rPr>
          <w:rFonts w:cs="Calibri" w:ascii="Calibri" w:hAnsi="Calibri"/>
        </w:rPr>
        <w:t>11:00 Zápas o 5. místo:</w:t>
        <w:tab/>
        <w:t>3. ze skupiny A - 3. ze skupiny B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6:00 Zápas o 3. místo: </w:t>
        <w:tab/>
        <w:t>Poražený ze semifinále 1 – Poražený ze semifinále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8:00 Finále:</w:t>
        <w:tab/>
        <w:tab/>
        <w:tab/>
        <w:t>Vítěz semifinále 1 – Vítěz semifinále 2</w:t>
      </w:r>
    </w:p>
    <w:p>
      <w:pPr>
        <w:pStyle w:val="Normal"/>
        <w:spacing w:lineRule="auto" w:line="276"/>
        <w:rPr>
          <w:rFonts w:ascii="Calibri" w:hAnsi="Calibri" w:cs="Calibri"/>
          <w:color w:val="00B050"/>
        </w:rPr>
      </w:pPr>
      <w:r>
        <w:rPr>
          <w:rFonts w:cs="Calibri" w:ascii="Calibri" w:hAnsi="Calibri"/>
          <w:color w:val="00B05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Slavnostní zakončení turnaje: </w:t>
      </w:r>
      <w:r>
        <w:rPr>
          <w:rFonts w:cs="Calibri" w:ascii="Calibri" w:hAnsi="Calibri"/>
        </w:rPr>
        <w:t>sobota 12. 7.2014ve 20:30 na hřišti v Březiněvsi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3575" cy="1076325"/>
          <wp:effectExtent l="0" t="0" r="0" b="0"/>
          <wp:docPr id="1" name="BANNER_42CMx7,8C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NNER_42CMx7,8C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45:00Z</dcterms:created>
  <dc:creator>zdenek</dc:creator>
  <dc:description/>
  <cp:keywords/>
  <dc:language>en-US</dc:language>
  <cp:lastModifiedBy>Jméno</cp:lastModifiedBy>
  <dcterms:modified xsi:type="dcterms:W3CDTF">2014-06-24T12:51:00Z</dcterms:modified>
  <cp:revision>3</cp:revision>
  <dc:subject/>
  <dc:title>IBSA EURO CHALLENGE CUP 2014</dc:title>
</cp:coreProperties>
</file>