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1"/>
      <w:bookmarkStart w:id="1" w:name="OLE_LINK2"/>
      <w:r>
        <w:rPr>
          <w:rFonts w:ascii="Verdana" w:hAnsi="Verdana"/>
          <w:smallCaps/>
          <w:sz w:val="44"/>
        </w:rPr>
        <w:t>Program - klubovna SONS - duben 2012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4. dubna, 16:30 - Velikonoce s Botanicem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OZOR!!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kce má omezenou kapacitu míst, proto prosíme zájemce, aby se včas přihlásili u paní Dubové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ž poněkolikáté přijdou mezi nás dámy z firmy Botanicus a kromě povídání o tradicích v čase Velikonoc bude možno si, pod jejich laskavým vedením vyrobit zajímavou, beze sporu krásnou, a voňavou dekoraci na velikonoční stůl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ezapomeňte se přihlásit a přijít včas! Těšíme se na Vás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1. dubna, 16:30 - MUDr. Ivona Kosová a homeopatie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Homeopatie není už dávno nahlížená jako šarlatánství a v současnosti je nejrozšířenějším způsobem alternativní léčby, se kterým se setkáme i v ordinacích diplomovaných lékařů. O svých zkušenostech a výsledcích s touto metodou nám přijde povyprávět MUDr. Ivona Kosová a zaměří se obzvláště na obvyklá onemocnění období jara; poradí, jak se jim bránit či jak jim předcházet. Ráda zodpoví i vaše dotazy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, získáte řadu zajímavých a cenných informací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8. dubna, 16:30 - spisovatelka a novinářka Věra Nosk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Žena mnoha profesí, která, přese svá četná zaměstnání, je dnes známá hlavně svou literární činností. Jako novinářka působila například v Českém deníku nebo Hospodářských novinách. Úspěch u čtenářů i kritiky získala až svou čtvrtou knihou Bereme, co je, která byla zároveň nominována na cenu Magnesia Litera. Spolu s astronomen Jiřím Grygarem stála u zrodu Českého klubu skeptiků Sisyfos - spolek lidí s kritickým rozumem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enechte si ujít besedu s touto zajímavou a výraznou osobností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5. dubna, 16:30 - herečka Květa Fial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aní Květu Fialovou (mimo jiné nositelku ceny Thálie za roli Maude - 2010) lze jen stěží vypodobnit pár slovy, a také snad není toho, kdo by ji neznal. A proto stručně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ste srdečně zváni na besedu s touto oblíbenou divadelní, televizní i filmovou herečkou, která dodnes vyzařuje nakažlivou radost ze života, srší elánem a je stále aktivní i ve své profesi.</w:t>
      </w:r>
    </w:p>
    <w:p>
      <w:pPr>
        <w:pStyle w:val="Normal"/>
        <w:bidi w:val="0"/>
        <w:ind w:left="0" w:right="0" w:hanging="0"/>
        <w:rPr/>
      </w:pPr>
      <w:bookmarkStart w:id="2" w:name="OLE_LINK1"/>
      <w:bookmarkStart w:id="3" w:name="OLE_LINK2"/>
      <w:r>
        <w:rPr>
          <w:rFonts w:ascii="Verdana" w:hAnsi="Verdana"/>
          <w:sz w:val="28"/>
        </w:rPr>
        <w:t>Těšíme se na vás!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193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15:00Z</dcterms:created>
  <dc:creator>Juliána Koutná</dc:creator>
  <dc:description/>
  <dc:language>en-US</dc:language>
  <cp:lastModifiedBy/>
  <dcterms:modified xsi:type="dcterms:W3CDTF">2012-03-19T23:44:00Z</dcterms:modified>
  <cp:revision>12</cp:revision>
  <dc:subject/>
  <dc:title>PROGRAM - KLUBOVNA SONS - DUB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ána Koutná</vt:lpwstr>
  </property>
</Properties>
</file>