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amžik pořádá pro zrakově postižené kurz Marketing a reklama</w:t>
      </w:r>
    </w:p>
    <w:p>
      <w:pPr>
        <w:pStyle w:val="Normal"/>
        <w:shd w:fill="FFFFFF" w:val="clear"/>
        <w:ind w:right="240" w:firstLine="18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right="240" w:hanging="0"/>
        <w:rPr/>
      </w:pPr>
      <w:r>
        <w:rPr>
          <w:rFonts w:cs="Arial" w:ascii="Arial" w:hAnsi="Arial"/>
        </w:rPr>
        <w:t xml:space="preserve">Kurz povede lektor Ing. Petr Hlubuček ze vzdělávací společnost Magion Praha s.r.o. a </w:t>
      </w:r>
      <w:r>
        <w:rPr>
          <w:rFonts w:cs="Arial" w:ascii="Arial" w:hAnsi="Arial"/>
          <w:color w:val="000000"/>
        </w:rPr>
        <w:t xml:space="preserve">bude probíhat v níže uvedené dny v čase 9.15 – 15.15 hod v Okamžiku (Na Strži 40, Praha 4). </w:t>
      </w:r>
    </w:p>
    <w:p>
      <w:pPr>
        <w:pStyle w:val="Normal"/>
        <w:shd w:fill="FFFFFF" w:val="clear"/>
        <w:spacing w:before="0" w:after="120"/>
        <w:ind w:right="23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ind w:right="23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Kapacita kurzu je max. 8 účastníků. </w:t>
      </w:r>
    </w:p>
    <w:p>
      <w:pPr>
        <w:pStyle w:val="Normal"/>
        <w:shd w:fill="FFFFFF" w:val="clear"/>
        <w:ind w:right="2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Termíny kurzu:</w:t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a 15. května 2013</w:t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tvrtek 16. května 2013</w:t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dělí 20. května 2013</w:t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erý 21. května 2013</w:t>
      </w:r>
    </w:p>
    <w:p>
      <w:pPr>
        <w:pStyle w:val="Normal"/>
        <w:shd w:fill="FFFFFF" w:val="clear"/>
        <w:ind w:right="238" w:hanging="0"/>
        <w:rPr/>
      </w:pPr>
      <w:r>
        <w:rPr>
          <w:rFonts w:cs="Arial" w:ascii="Arial" w:hAnsi="Arial"/>
          <w:color w:val="000000"/>
        </w:rPr>
        <w:t>pondělí 10. června 2013</w:t>
      </w:r>
    </w:p>
    <w:p>
      <w:pPr>
        <w:pStyle w:val="Normal"/>
        <w:shd w:fill="FFFFFF" w:val="clear"/>
        <w:ind w:right="238" w:hanging="0"/>
        <w:rPr/>
      </w:pPr>
      <w:r>
        <w:rPr>
          <w:rFonts w:cs="Arial" w:ascii="Arial" w:hAnsi="Arial"/>
          <w:color w:val="000000"/>
        </w:rPr>
        <w:t>úterý 11. června 2013</w:t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ihlášení kontaktujte Mgr. Veroniku Svobodovou do 8. května 2013 na níže uvedených kontaktech.</w:t>
      </w:r>
    </w:p>
    <w:p>
      <w:pPr>
        <w:pStyle w:val="Normal"/>
        <w:shd w:fill="FFFFFF" w:val="clear"/>
        <w:spacing w:before="120" w:after="0"/>
        <w:ind w:right="238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v.svobodova@okamzik.cz</w:t>
        </w:r>
      </w:hyperlink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603 511 167, 233 379 199</w:t>
      </w:r>
    </w:p>
    <w:p>
      <w:pPr>
        <w:pStyle w:val="Normal"/>
        <w:shd w:fill="FFFFFF" w:val="clear"/>
        <w:ind w:right="2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/>
      </w:pPr>
      <w:r>
        <w:rPr>
          <w:rFonts w:cs="Arial" w:ascii="Arial" w:hAnsi="Arial"/>
        </w:rPr>
        <w:t xml:space="preserve">Na kurzu získáte základní představu, jak se „dělá“ reklama a co si vlastně můžeme pod pojmem reklama představit v dnešní době. Vysvětlíme si také, jak souvisí reklama a marketing. </w:t>
      </w:r>
    </w:p>
    <w:p>
      <w:pPr>
        <w:pStyle w:val="Normal"/>
        <w:shd w:fill="FFFFFF" w:val="clear"/>
        <w:ind w:right="240" w:hanging="0"/>
        <w:rPr/>
      </w:pPr>
      <w:r>
        <w:rPr>
          <w:rFonts w:cs="Arial" w:ascii="Arial" w:hAnsi="Arial"/>
        </w:rPr>
        <w:t>Nejzajímavější částí reklamy a pro účastníky asi také nejpodstatnější bude internetová reklama a marketing ve spojení s Googlem.</w:t>
      </w:r>
    </w:p>
    <w:p>
      <w:pPr>
        <w:pStyle w:val="Normal"/>
        <w:shd w:fill="FFFFFF" w:val="clear"/>
        <w:ind w:right="240" w:hanging="0"/>
        <w:rPr/>
      </w:pPr>
      <w:r>
        <w:rPr>
          <w:rFonts w:cs="Arial" w:ascii="Arial" w:hAnsi="Arial"/>
        </w:rPr>
        <w:t>V průběhu kurzu bude zároveň i dostatek prostoru na konkrétní otázky, které se dotýkají reklamy a s tím související otázky využití pro účastníky kurzu. Lektor se bude snažit v maximální míře respektovat konkrétní potřeby účastníků a do značné míry bude i program kurzu v průběhu uzpůsobovat potřebám a požadavkům účastníků, se kterými budou mít prostor sami přijít.</w:t>
      </w:r>
    </w:p>
    <w:p>
      <w:pPr>
        <w:pStyle w:val="Normal"/>
        <w:shd w:fill="FFFFFF" w:val="clear"/>
        <w:ind w:right="2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ližší informace o vzdělávací společnosti a lektorovi:</w:t>
      </w:r>
    </w:p>
    <w:p>
      <w:pPr>
        <w:pStyle w:val="Normal"/>
        <w:shd w:fill="FFFFFF" w:val="clear"/>
        <w:ind w:right="2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on Praha s.r.o.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Má velkou zkušenost v oboru firemního vzdělávání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Pracuje s netradičními a originálními technikami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Programy jsou postavené na metodice vzdělávání zážitkem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Na programech vládne pozitivní a otevřená atmosféra, nechybí ani legrace 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Tým zkušených lektorů s vlastní firemní praxí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Více informací na www.imagion.cz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g. Petr Hlubuček </w:t>
      </w:r>
    </w:p>
    <w:p>
      <w:pPr>
        <w:pStyle w:val="Default"/>
        <w:numPr>
          <w:ilvl w:val="0"/>
          <w:numId w:val="1"/>
        </w:numPr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 xml:space="preserve">dvacet let podnikání v oboru cestovního ruchu a vzdělávání </w:t>
      </w:r>
    </w:p>
    <w:p>
      <w:pPr>
        <w:pStyle w:val="Default"/>
        <w:numPr>
          <w:ilvl w:val="0"/>
          <w:numId w:val="1"/>
        </w:numPr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 xml:space="preserve">jednatel a spolumajitel firmy Inspira s.r.o., a zakladatel a spolumajitel outdoorové cestovní kanceláře Adventura s.r.o. </w:t>
      </w:r>
    </w:p>
    <w:p>
      <w:pPr>
        <w:pStyle w:val="Default"/>
        <w:numPr>
          <w:ilvl w:val="0"/>
          <w:numId w:val="1"/>
        </w:numPr>
        <w:spacing w:before="0" w:after="164"/>
        <w:rPr/>
      </w:pPr>
      <w:r>
        <w:rPr>
          <w:rFonts w:cs="Arial" w:ascii="Arial" w:hAnsi="Arial"/>
        </w:rPr>
        <w:t xml:space="preserve">deset let zkušeností s vedením skupin a s lektorskou činností, lektor - koučování, obchod, vyjednávání, komunikace, assessment centre, time management, zpětná vazba, řešení krizových situací; vedení skupin při expedicích a cestách pro korporátní klientelu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dělání: ČVUT – stavební fakulta, psychoterapeutický sebezkušenostní výcvik (Pražská vysoká škola psychosociálních studií), kurz týmová spolupráce, zpětná vazba; výcvik koučů (QED GROUP) at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kurz je pořádán v rámci projektu „Podpora začleňování osob s těžkým zrakovým postižením na pracovní trh“, který je financován z Evropského sociálního fondu z Operačního programu Praha - Adaptabilit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vobodova@okamz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noname</dc:creator>
  <dc:description/>
  <cp:keywords/>
  <dc:language>en-US</dc:language>
  <cp:lastModifiedBy>mateju</cp:lastModifiedBy>
  <cp:lastPrinted>2013-04-29T14:13:00Z</cp:lastPrinted>
  <dcterms:modified xsi:type="dcterms:W3CDTF">2013-04-30T11:55:00Z</dcterms:modified>
  <cp:revision>3</cp:revision>
  <dc:subject/>
  <dc:title>Kurz Začínající podnikatel</dc:title>
</cp:coreProperties>
</file>