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ogram akc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uristického oddíl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TJ Zora Prah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26820" cy="8382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říjen, listopad, prosin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J Zora Pra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BOX 3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štrossova 33, 111 21 Praha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224 934 64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tjzora.cz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turisti.tjzora.cz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.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ZA PRAŽSKÁ HUMN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az: do 9:40 hod. na nástupišti metra A Dejvická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prvního vozu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83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2.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Do rodiště Eduarda Ingriš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: Zlonice - Beřovice - Hobšovický rybník - Hobšovice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ítov - Slaný,16.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:45 hod. u pokladen Masarykova nád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Kilián a Karel Nová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8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6.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oulovcovy Mašt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or u Skutče - Vranice - Toulovcovy Maštale - Pod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8"/>
          <w:szCs w:val="28"/>
        </w:rPr>
        <w:t>Cikánkou – Budislav,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:0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Milena Žid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.: pozdní příjezd možn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8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8.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TNÁ H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mátky a prohlídka měs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:4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8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9.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K Slapské přehradě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</w:t>
      </w: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lá Léčice - Porostliny - Slapy - Kolna –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ěchovice, 14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bookmarkEnd w:id="0"/>
      <w:bookmarkEnd w:id="1"/>
      <w:r>
        <w:rPr>
          <w:rFonts w:cs="Arial" w:ascii="Arial" w:hAnsi="Arial"/>
          <w:sz w:val="28"/>
          <w:szCs w:val="28"/>
        </w:rPr>
        <w:t xml:space="preserve">Sraz: do 8:30 hod. u pokladen Smíchovského nádraž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Helena Čeřovsk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8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5.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ŽLEBY- záme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:4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8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Neděle 16.10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Pomník Emy Destinnové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řeboň, lázně – Holičky – Trávniční rybník –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íbřecký most – Pomník Emy Destinnové – Stará Hlína, 13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:0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Petr Hej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8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2.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PO STOPÁCH SVĚTOVÉ TURISTICKÉ OLYMPIÁDY - PLZEŇ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10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6:5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2.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poutní cest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Litovice-Hájek,klášter-Červený Újezd – Pavlov,9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do 8:2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Vede: Pavel Kašpar a Karel Nová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Pozn.: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vlak jede Pražským semmering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9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23.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zámek Zahrádk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Jestřebí - Zahrádky - Dubice - Česká Lípa, 15 km</w:t>
      </w:r>
    </w:p>
    <w:p>
      <w:pPr>
        <w:pStyle w:val="TextBody"/>
        <w:rPr/>
      </w:pPr>
      <w:r>
        <w:rPr>
          <w:rFonts w:cs="Arial"/>
          <w:b w:val="false"/>
          <w:sz w:val="28"/>
          <w:szCs w:val="28"/>
        </w:rPr>
        <w:t>Sraz</w:t>
      </w:r>
      <w:r>
        <w:rPr>
          <w:rFonts w:cs="Arial"/>
          <w:sz w:val="28"/>
          <w:szCs w:val="28"/>
        </w:rPr>
        <w:t xml:space="preserve">: </w:t>
      </w:r>
      <w:r>
        <w:rPr>
          <w:rFonts w:cs="Arial"/>
          <w:b w:val="false"/>
          <w:sz w:val="28"/>
          <w:szCs w:val="28"/>
        </w:rPr>
        <w:t xml:space="preserve">do 8:20 hod. na stanici metra C Holešovice, u </w:t>
        <w:tab/>
        <w:t>prvního vozu z cent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Karel Novák a Karel Mandelíč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6.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KO </w:t>
      </w:r>
      <w:r>
        <w:rPr>
          <w:rFonts w:cs="Arial" w:ascii="Arial" w:hAnsi="Arial"/>
          <w:b/>
          <w:caps/>
          <w:sz w:val="28"/>
          <w:szCs w:val="28"/>
        </w:rPr>
        <w:t>Peliny</w:t>
      </w:r>
      <w:r>
        <w:rPr>
          <w:rFonts w:cs="Arial" w:ascii="Arial" w:hAnsi="Arial"/>
          <w:cap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 Choceň - Brandýs nad Orlicí – Bezpráví, 13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:3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Karel Novák a Milena Žid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Čtvrtek – sobota 10. -12.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EDNÍ PUCHÝŘ – KOPŘIVNI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6:5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Pavel Hej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.: přihlášky uzavře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12.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OOLOGICKÉ ZAHRA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Ďáblice – ZOO, 9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Sraz: do 9:30 hod. na konečné stanici tram 10 a 17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dliště Ďáblic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Jiří Jích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9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: 13.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hoceň město zele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Trasa: Choceň - Podrážek - Bor - Rybník Chobot -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8"/>
          <w:szCs w:val="28"/>
        </w:rPr>
        <w:t>Loučná - Vysoké Mýto, 12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7:3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Jana Berger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26.1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Z Hanspaulky k vodní nádrži Džbá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Hanspaulka - vodní nádrž Džbán, 8 k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Sraz: do 9.00 hod. na nástupišti stanice metra A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dčanská u schod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Jiří Jíc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27.1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Na rozhlednu Dě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Trasa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žbor - Lísek - Děd - Brdatka – Beroun, 14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:2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 Karel Novák a Jana Strouh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8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3.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 Veleslavína na Petří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Veleslavín -  Petřín, 8,5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9:30 hod. na tram.stanici Nádraží Veleslaví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Jiří Jíc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(9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4.1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8"/>
          <w:szCs w:val="28"/>
        </w:rPr>
        <w:t>Zločin na Zlenicích hradě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a: Čerčany - Dubsko - Odranec, zříc. – Hvězdonice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ST 8 km - Zlenice, Hláska - Lštění – Čerčany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k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az: do 8:00 hod. mezi výtahy z metra na hl. nádra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e: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>Karel Novák a Petr Hej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.: kopcovitý teré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ZPRÁVY Z VÝB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Doporučuji </w:t>
      </w:r>
      <w:r>
        <w:rPr>
          <w:rFonts w:cs="Arial" w:ascii="Arial" w:hAnsi="Arial"/>
          <w:sz w:val="28"/>
          <w:szCs w:val="28"/>
        </w:rPr>
        <w:t>majitelům mobilů, aby je s </w:t>
      </w:r>
      <w:r>
        <w:rPr>
          <w:rFonts w:cs="Arial" w:ascii="Arial" w:hAnsi="Arial"/>
          <w:b/>
          <w:sz w:val="28"/>
          <w:szCs w:val="28"/>
        </w:rPr>
        <w:t xml:space="preserve">sebou nosili, </w:t>
      </w:r>
      <w:r>
        <w:rPr>
          <w:rFonts w:cs="Arial" w:ascii="Arial" w:hAnsi="Arial"/>
          <w:sz w:val="28"/>
          <w:szCs w:val="28"/>
        </w:rPr>
        <w:t>nabité a zapnuté,</w:t>
      </w:r>
      <w:r>
        <w:rPr>
          <w:rFonts w:cs="Arial" w:ascii="Arial" w:hAnsi="Arial"/>
          <w:b/>
          <w:sz w:val="28"/>
          <w:szCs w:val="28"/>
        </w:rPr>
        <w:t xml:space="preserve"> na akce.</w:t>
      </w:r>
      <w:r>
        <w:rPr>
          <w:rFonts w:cs="Arial" w:ascii="Arial" w:hAnsi="Arial"/>
          <w:sz w:val="28"/>
          <w:szCs w:val="28"/>
        </w:rPr>
        <w:t xml:space="preserve"> V krizových situacích je pak možnost tyto mobily použí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e na 1. čtvrtletí je třeba nahlásit nejpozději do 12. 12. paní M. Čelkové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RAVUJE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Velikonoce 2012</w:t>
      </w:r>
      <w:r>
        <w:rPr>
          <w:rFonts w:cs="Arial" w:ascii="Arial" w:hAnsi="Arial"/>
          <w:bCs/>
          <w:sz w:val="28"/>
          <w:szCs w:val="28"/>
        </w:rPr>
        <w:t xml:space="preserve"> ve dnech 6. - 9. 4. v Desné v Jizerských horách. Podmínka přihlášky je </w:t>
      </w:r>
      <w:r>
        <w:rPr>
          <w:rFonts w:cs="Arial" w:ascii="Arial" w:hAnsi="Arial"/>
          <w:b/>
          <w:bCs/>
          <w:sz w:val="28"/>
          <w:szCs w:val="28"/>
        </w:rPr>
        <w:t xml:space="preserve">polopenze!!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ávazné přihlášky se zálohou 300 Kč přijímá Pavel Hejda do 15. 1.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zvánka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ENSKOU SCHŮZI ODDÍLU TURISTIKY TJ ZORA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terá se koná ve čtvrtek 8.12. v 17:00 hodin v klubovně SONS Krakovská 21, Praha 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lenské příspěvky na rok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Výroční konference TJ Zora Praha, konaná dne 28.4.2011, schválila, že počínaje rokem 2012 budou </w:t>
      </w:r>
      <w:r>
        <w:rPr>
          <w:rFonts w:cs="Arial" w:ascii="Arial" w:hAnsi="Arial"/>
          <w:sz w:val="28"/>
          <w:szCs w:val="28"/>
          <w:u w:val="single"/>
        </w:rPr>
        <w:t xml:space="preserve">příspěvky ve výši Kč 100 </w:t>
      </w:r>
      <w:r>
        <w:rPr>
          <w:rFonts w:cs="Arial" w:ascii="Arial" w:hAnsi="Arial"/>
          <w:sz w:val="28"/>
          <w:szCs w:val="28"/>
        </w:rPr>
        <w:t>platí:</w:t>
      </w:r>
    </w:p>
    <w:p>
      <w:pPr>
        <w:pStyle w:val="Odstavecseseznamem"/>
        <w:numPr>
          <w:ilvl w:val="0"/>
          <w:numId w:val="2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šichni členové oddílu, tj. nově i senioři nad 65 let</w:t>
      </w:r>
    </w:p>
    <w:p>
      <w:pPr>
        <w:pStyle w:val="Odstavecseseznamem"/>
        <w:numPr>
          <w:ilvl w:val="0"/>
          <w:numId w:val="2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ové ve všech sportovních oddílech, ve kterých jsou zapoje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Členské příspěvky na rok 2012 uhraďte </w:t>
      </w:r>
      <w:r>
        <w:rPr>
          <w:rFonts w:cs="Arial" w:ascii="Arial" w:hAnsi="Arial"/>
          <w:sz w:val="28"/>
          <w:szCs w:val="28"/>
          <w:u w:val="single"/>
        </w:rPr>
        <w:t>nejpozději do konce ledna 2012</w:t>
      </w:r>
      <w:r>
        <w:rPr>
          <w:rFonts w:cs="Arial" w:ascii="Arial" w:hAnsi="Arial"/>
          <w:sz w:val="28"/>
          <w:szCs w:val="28"/>
        </w:rPr>
        <w:t xml:space="preserve"> (pokladník Petr Hejda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Y NA ČLENY VÝBORU A VEDOUCÍ AKC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Čelková Miloslava předsedkyně  </w:t>
        <w:tab/>
        <w:t>728 584 9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program, zprávy a www-stránk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.celková@centrum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da Petr</w:t>
        <w:tab/>
        <w:tab/>
        <w:t xml:space="preserve">     matrikář</w:t>
        <w:tab/>
        <w:tab/>
        <w:tab/>
        <w:t>723 841 55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ícha Jiří</w:t>
        <w:tab/>
        <w:tab/>
        <w:t xml:space="preserve">     ved. akcí, výbor      224 250 5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jda Pavel</w:t>
        <w:tab/>
        <w:t xml:space="preserve">     ved. akcí                 728 044 8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(do 19. Hod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Kilián Pavel</w:t>
        <w:tab/>
        <w:t xml:space="preserve">     ved. akcí</w:t>
        <w:tab/>
        <w:t xml:space="preserve">         728 044 8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ák Karel             ved. akcí</w:t>
        <w:tab/>
        <w:tab/>
        <w:t xml:space="preserve">274 813 40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novakk@vc.cvut.cz</w:t>
        </w:r>
      </w:hyperlink>
      <w:r>
        <w:rPr>
          <w:rFonts w:cs="Arial" w:ascii="Arial" w:hAnsi="Arial"/>
          <w:sz w:val="28"/>
          <w:szCs w:val="28"/>
        </w:rPr>
        <w:t xml:space="preserve">     720 313 3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zora.cz/" TargetMode="External"/><Relationship Id="rId4" Type="http://schemas.openxmlformats.org/officeDocument/2006/relationships/hyperlink" Target="http://www.turisti.tjzora.cz/" TargetMode="External"/><Relationship Id="rId5" Type="http://schemas.openxmlformats.org/officeDocument/2006/relationships/hyperlink" Target="mailto:m.celkov&#225;@centrum.cz" TargetMode="External"/><Relationship Id="rId6" Type="http://schemas.openxmlformats.org/officeDocument/2006/relationships/hyperlink" Target="mailto:novakk@vc.cvu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5:00Z</dcterms:created>
  <dc:creator>mila</dc:creator>
  <dc:description/>
  <dc:language>en-US</dc:language>
  <cp:lastModifiedBy>mila</cp:lastModifiedBy>
  <cp:lastPrinted>2009-03-13T15:28:00Z</cp:lastPrinted>
  <dcterms:modified xsi:type="dcterms:W3CDTF">2011-09-20T11:35:00Z</dcterms:modified>
  <cp:revision>2</cp:revision>
  <dc:subject/>
  <dc:title>Program prostorové orientace</dc:title>
</cp:coreProperties>
</file>