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PC kurz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5 kurzů bude realizováno prezenční formou ve dvojicích nebo individuálně v Tyflokabinetu,  SONS ČR, Krakovská 21, Praha 1. Jsou určeny všem zaměstnaným i nezaměstnaným lidem se zrakovým postižením, kteří splní vstupní podmínky (najdete v anotacích kurzů vždy v kapitole Komu je kurz urč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č. 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  <w:t>Základní kurz pro osoby se zrakovým postiž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25 hod. (cca půl roku při 1 hod. týd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zejména slabozrakým lidem nebo lidem nevidomým s již pořízeným PC a speciálním softwarem (např.: JAWS, WinMonitor apod.), kteří chtějí zvládnout základy práce s PC. Vstupním předpokladem pro účast v kurzu je také schopnost psaní všemi deseti na klávesnici bez zrakové kontroly a vlastní PC nebo notebook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ládnutí základů práce s PC bez kontroly zraku či se zvětšovacím S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ládnutí práce se speciálním odečítacím či zvětšovacím S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vytvářet soubory, pracovat s nimi a zálohovat 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cs="Arial" w:ascii="Arial" w:hAnsi="Arial"/>
        </w:rPr>
        <w:t>Schopnost práce s textem.</w:t>
      </w:r>
    </w:p>
    <w:p>
      <w:pPr>
        <w:pStyle w:val="Normal"/>
        <w:ind w:left="3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ve dvojicích, kdy při dvou hodinách týdně bude trvat cca 3 měsíce při 1 hodině týdně cca půl roku. Kurz obsahuje následující témata:</w:t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í ovládání osobního počítače / notebooku,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í ovládání speciálního odečítacího nebo zvětšovacího softwaru pro zrakově postižené,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í práce s aplikacemi (spouštění, ovládání, přepínání mezi aplikacemi, základní funkce, nastavení, ukončení),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ce se soubory a složkami,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í práce s dialogovými okny,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í práce s textem (psaní, pohyb, editace)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č. 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</w:r>
      <w:r>
        <w:rPr>
          <w:rFonts w:cs="Arial" w:ascii="Arial" w:hAnsi="Arial"/>
          <w:b/>
          <w:color w:val="000000"/>
        </w:rPr>
        <w:t>Základní kurz MS Excel pro osoby se zrakovým postiž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Rozsah kurzu:</w:t>
        <w:tab/>
      </w:r>
      <w:r>
        <w:rPr>
          <w:rFonts w:cs="Arial" w:ascii="Arial" w:hAnsi="Arial"/>
        </w:rPr>
        <w:t>Rozsah kurzu je 20 hod. (cca 5 měsíců při 1 hodině týd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absolventům základního kurzu pro osoby se zrakovým postižením a těm, kteří se orientují ve svém speciálním odečítacím či zvětšovacím SW (např.: JAWS). Zejména je pak určen těm, kteří chtějí obohatit svou nabídku na trhu práce o schopnost pracovat v dnes hojně využívaném tabulkovém editoru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základní schopnosti práce s MS Ex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práce s formátováním buněk a zadáváním základních vzor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ládnutí orientace v tabulkovém edit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/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individuálně, kdy při 2 hodinách týdně bude trvat cca 2,5 měsíce při 1 hodině týdně cca 5 měsíců. Kurz obsahuje následující témata:</w:t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e v tabulkovém editoru MS Excel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základních funkcí editoru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y formátování buněk v MS Excel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tváření tabulek a vkládání základních vzorců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3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>základní kurz internetu pro osoby</w:t>
      </w:r>
      <w:r>
        <w:rPr>
          <w:rFonts w:cs="Arial" w:ascii="Arial" w:hAnsi="Arial"/>
          <w:b/>
          <w:color w:val="000000"/>
        </w:rPr>
        <w:t xml:space="preserve"> se zrakovým postiž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Rozsah kurzu:</w:t>
        <w:tab/>
      </w:r>
      <w:r>
        <w:rPr>
          <w:rFonts w:cs="Arial" w:ascii="Arial" w:hAnsi="Arial"/>
        </w:rPr>
        <w:t>Rozsah kurzu je 20 hod. (cca 5 měsíců při 1 hodině týd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absolventům základního kurzu pro osoby se zrakovým postižením a těm, kteří se orientují ve svém speciálním odečítacím či zvětšovacím SW (např.: JAWS). Zejména je pak určen těm, kteří se potřebují např. pro svou práci dobře orientovat v prostředí internetu včetně odhadu kvality a věrohodnosti zdroje informací na internetu (např.: při získávání analytických dat, nákupu kancelářských potřeb či jiného zboží, vyhledávání práce přes internet apod.)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schopností a dovedností pro vyhledávání a práci s informacemi na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práce s webovými služb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získávání analytických dat, nakupování či hledání práce přes interenet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had věrohodnosti dat získaných na intern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/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individuálně, kdy při 2 hodinách týdně bude trvat cca 2,5 měsíce při 1 hodině týdně cca 5 měsíců. Kurz obsahuje následující témata:</w:t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né informace (možnosti připojení, co je to web, internetové služby, Skype...)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ktivní vyhledávání informací a práce s nimi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práce přes internet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kupy přes internet, včetně toho, na co si dát pozor, sledování měnových kurzů, zjišťování informací o dopravě - odjezdy, příjezdy apod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4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>Internetové bankovnictví pro osoby</w:t>
      </w:r>
      <w:r>
        <w:rPr>
          <w:rFonts w:cs="Arial" w:ascii="Arial" w:hAnsi="Arial"/>
          <w:b/>
          <w:color w:val="000000"/>
        </w:rPr>
        <w:t xml:space="preserve"> se zrakovým postiž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Rozsah kurzu:</w:t>
        <w:tab/>
      </w:r>
      <w:r>
        <w:rPr>
          <w:rFonts w:cs="Arial" w:ascii="Arial" w:hAnsi="Arial"/>
        </w:rPr>
        <w:t>Rozsah kurzu je 10 hod. (cca 2,5 měsíce při 1 hodině týd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absolventům základního kurzu pro osoby se zrakovým postižením a těm, kteří se orientují ve svém speciálním odečítacím či zvětšovacím SW (např.: JAWS) a aktivně pracují s internetovým prohlížečem. Účastníci si musí být jisti schopností psát na klávesnici bez kontroly zraku. Zejména je pak určen těm, kteří se potřebují zvládat správu ú=čtu přes internet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správy bankovního účtu přes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yk na bezpečnostní opatření při práci s internetovým bankovnictv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/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individuálně, kdy při 2 hodinách týdně bude trvat cca 5 týdnů při 1 hodině týdně cca 2,5 měsíce. Kurz obsahuje následující témata:</w:t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orientace v prostředí internetového bankovnictví bankovního ústavu, u kterého má účastník zřízen účet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cvik internetového bankovnictví na konkrétním účtu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áž v bezpečnostních opatřeních pro internetové bankovnictví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>Pokročilé formátování e-mailů pro osoby</w:t>
      </w:r>
      <w:r>
        <w:rPr>
          <w:rFonts w:cs="Arial" w:ascii="Arial" w:hAnsi="Arial"/>
          <w:b/>
          <w:color w:val="000000"/>
        </w:rPr>
        <w:t xml:space="preserve"> se zrakovým postiž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Rozsah kurzu:</w:t>
        <w:tab/>
      </w:r>
      <w:r>
        <w:rPr>
          <w:rFonts w:cs="Arial" w:ascii="Arial" w:hAnsi="Arial"/>
        </w:rPr>
        <w:t>Rozsah kurzu je 14 hod. (cca 3,5 měsíce při 1 hodině týd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absolventům základního kurzu pro osoby se zrakovým postižením a těm, kteří se orientují ve svém speciálním odečítacím či zvětšovacím SW (např.: JAWS) a absolvovali základní kurz a zvládají práci se svým poštovním klientem. Zejména je pak určen těm, kteří potřebují hlubší znalosti práce s poštovním klientem (Outlook Express, Mdozilla Thunderbird apod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očilá práce s poštovním klie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/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individuálně, kdy při 2 hodinách týdně bude trvat cca 7 týdnů při 1 hodině týdně cca 3,5 měsíce. Kurz obsahuje následující témata:</w:t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automatický podpis.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se skupinami.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ovnání e-mailu.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matická odpověď.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d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1:00Z</dcterms:created>
  <dc:creator>vladimir.knazko</dc:creator>
  <dc:description/>
  <cp:keywords/>
  <dc:language>en-US</dc:language>
  <cp:lastModifiedBy>Knazko, Vladimir</cp:lastModifiedBy>
  <dcterms:modified xsi:type="dcterms:W3CDTF">2013-02-08T09:56:00Z</dcterms:modified>
  <cp:revision>5</cp:revision>
  <dc:subject/>
  <dc:title>Šablona na prezentaci kurzů</dc:title>
</cp:coreProperties>
</file>