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rFonts w:ascii="Verdana" w:hAnsi="Verdana"/>
          <w:smallCaps/>
          <w:color w:val="000000"/>
          <w:sz w:val="44"/>
        </w:rPr>
        <w:t>Program klubovny SONS - září a říjen 2012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Milí přátelé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minul čas prázdnin a letních dovolených a my jsme tu, abychom Vám nabídli zajímavé akce pro Váš volný čas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Začneme nejdříve aktivitami, běžícími pravidelně napříč celým rokem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Cvičení s panem  Belšanem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Od 4. září se můžete pravidelně každé úterý od 14:30-15:30 účastnit tělocvičných hodin s panem Belšanem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 a udělejte něco pro své zdraví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Hravé úterky s Qardem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Na jaře jste se mohli seznámit se zábavnou společenskou hrou Qardo. Od 11. září opětovně můžou milovníci této hry, i zvědaví zájemci, docházet každé úterý od 16:00-18:00 do klubovny SONS. Pod vedením autora Qarda, pana Fanty, snadno propadnete kouzlu hry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Určitě nezapomeňte přijít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Rehabilitační cvičení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Od 2. října začínáme opět s rehabilitačním cvičením pod vedením paní I. Hakenové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ro nové zájemce musíme s politováním konstatovat, že kapacita míst je vyčerpaná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Jóga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ro věrné jogisty máme nemilou zprávu: pro dlouhodobé zdravotní obtíže paní Slaninové se prozatím cvičení jógy nekonají. Kdo by i tak měl chuť si zacvičit, může využít úterků s panem Belšanem (viz výše)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  <w:smallCaps/>
          <w:sz w:val="40"/>
        </w:rPr>
        <w:t>Akce v klubovně SONS - září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19. září, středa 16:30 - cestovatel Ladislav Tajovský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A je tu zpět cyklus zajímavých setkávání se s osobnostmi z nejrůznějších oborů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rvní beseda se bude odvíjet v duchu cestovatelském. Pan Ladislav Tajovský se přijde podělit o své zážitky z Islandu a snad vyzradí i něco z tajemství opřádajících tuto prazvláštní zemi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ste srdečně zváni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26. září, středa 16:30 - spisovatel František Novotný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Už poněkolikáté mezi nás zavítá muž s podmanivým hlasem, básník a především člověk sálající lidským teplem a pokorou, pan František Novotný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 si pohladit své duše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  <w:smallCaps/>
          <w:sz w:val="40"/>
        </w:rPr>
        <w:t>Akce v klubovně SONS - říjen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3. října, středa 16:30 - herečka Lenka Vlasáková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rvní říjnovou středu zavítá do klubovny SONS herečka, nositelka Českého lva za hlavní ženskou roli ve filmu Lea (1997), paní Lenka Vlasáková. V nedávné době se s ní diváci mohli setkat v seriálu Život je ples. Nějaký čas působila v divadelním spolku Kašpar nebo v divadle Rokoko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Těšíme se na paní Vlasákovou i na vás - věříme, že přijdete v hojném počtu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10. října, středa 16:30 - hlavolámání s RNDr. Jaroslavem Flejberkem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>Druhou říjnovou středu se opět setkáme se sympatickým Jaroslavem Flejberkem a vybranými hlavolamy z jeho sbírek. Dovíme se něco z historie hlavolamů, rébusů a skládaček, vyzkoušíme si svou bystrost, odvahu i odolnost na přinesených exemplářích.</w:t>
      </w:r>
    </w:p>
    <w:p>
      <w:pPr>
        <w:pStyle w:val="Normal"/>
        <w:bidi w:val="0"/>
        <w:ind w:left="0" w:right="0" w:hanging="0"/>
        <w:rPr/>
      </w:pPr>
      <w:r>
        <w:rPr/>
        <w:t>Nebojte se a přijďte si pro velkou porci zábavy i chytrého odpočinku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17. října, středa - 16:30, MUDr. Radim Uzel CSc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 xml:space="preserve">Třetí říjnová středa v klubovně SONS se odehraje ve společnosti doktora Radima Uzla. Co k jeho jménu napsat? Gynekolog, sexuolog, popularizátor sexuologie, čestný tajemník Společnosti pro plánování rodiny a sexuální výchovu...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Přijďte, beseda bude jistě velmi zajímavá a ptát se bude také nač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Těšíme se na Vá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24. října, středa 16:30 - vaření s Tuperwa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ascii="Verdana" w:hAnsi="Verdana"/>
          <w:sz w:val="28"/>
        </w:rPr>
        <w:t>Upozornění!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Akce je limitována počtem zúčastněných, je nutné se předem přihlásit. Zájemci, prosím, kontaktujte paní Janu Dubovou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</w:rPr>
        <w:t>Čtvrtá říjnová středa bude v klubovně SONS zasvěcena novinkám firmy Tuperware a paní Martině Volfové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ak již mnozí vědí z předchozích setkání, jde o ukázky nádobí, které je praktické a často velmi přívětivé k práci v kuchyni pro zrakově postižené kuchtíky. Nebude se ale jen povídat, v rámci setkání bude i možnost si předváděné zkusit v praxi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8"/>
        </w:rPr>
        <w:t>Ještě jednou připomínáme, přihlaste se předem a přihlaste se včas!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31. října, středa 16:30 - herec Lukáš Vaculí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slední říjnovou středu si na besedu s námi udělal čas herec pan Lukáš Vaculík. Působil v Městských divadlech pražských, v Činoherním klubu nebo v divadle Rokoko. Z jeho filmových rolí snad jen namátkou: Oznamuje se láskám vašim, Lásky mezi kapkami deště nebo Tankový prapor.</w:t>
      </w:r>
    </w:p>
    <w:p>
      <w:pPr>
        <w:pStyle w:val="Normal"/>
        <w:bidi w:val="0"/>
        <w:ind w:left="0" w:right="0" w:hanging="0"/>
        <w:rPr/>
      </w:pPr>
      <w:r>
        <w:rPr/>
        <w:t>Jistě je se nač těšit a my doufáme, že si tuto besedu nenecháte uj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3</Words>
  <Characters>3880</Characters>
  <CharactersWithSpaces>3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1:00Z</dcterms:created>
  <dc:creator>Juliána Koutná</dc:creator>
  <dc:description/>
  <dc:language>en-US</dc:language>
  <cp:lastModifiedBy/>
  <dcterms:modified xsi:type="dcterms:W3CDTF">2012-09-03T14:19:00Z</dcterms:modified>
  <cp:revision>28</cp:revision>
  <dc:subject/>
  <dc:title>PROGRAM KLUBOVNY SONS - ZÁŘÍ A ŘÍJE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