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sz w:val="72"/>
        </w:rPr>
        <w:t>PRAŽSKÝ INFORMÁTOR</w:t>
      </w:r>
    </w:p>
    <w:p>
      <w:pPr>
        <w:pStyle w:val="Heading7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Vydává TyfloCentrum Praha, o. p. s. </w:t>
      </w:r>
    </w:p>
    <w:p>
      <w:pPr>
        <w:pStyle w:val="Normal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Krakovská 21, 110 00 Praha 1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tel.: 221 462 193</w:t>
      </w:r>
    </w:p>
    <w:p>
      <w:pPr>
        <w:pStyle w:val="TextBody"/>
        <w:tabs>
          <w:tab w:val="clear" w:pos="708"/>
          <w:tab w:val="right" w:pos="9360" w:leader="none"/>
        </w:tabs>
        <w:bidi w:val="0"/>
        <w:spacing w:lineRule="atLeast" w:line="360"/>
        <w:ind w:left="0" w:righ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tabs>
          <w:tab w:val="clear" w:pos="708"/>
          <w:tab w:val="right" w:pos="9360" w:leader="none"/>
        </w:tabs>
        <w:bidi w:val="0"/>
        <w:spacing w:lineRule="atLeast" w:line="360"/>
        <w:ind w:left="0" w:right="0" w:hanging="0"/>
        <w:rPr/>
      </w:pPr>
      <w:r>
        <w:rPr>
          <w:sz w:val="32"/>
          <w:u w:val="single"/>
        </w:rPr>
        <w:t>Ročník 5</w:t>
        <w:tab/>
        <w:t xml:space="preserve">Číslo 7 / 2005 (Září) </w:t>
      </w:r>
    </w:p>
    <w:p>
      <w:pPr>
        <w:pStyle w:val="Normal"/>
        <w:bidi w:val="0"/>
        <w:ind w:left="0" w:right="0" w:hanging="0"/>
        <w:jc w:val="left"/>
        <w:rPr/>
      </w:pPr>
      <w:bookmarkStart w:id="0" w:name="_Toc90281717"/>
      <w:bookmarkStart w:id="1" w:name="_Toc93399658"/>
      <w:bookmarkStart w:id="2" w:name="_Toc93399755"/>
      <w:bookmarkStart w:id="3" w:name="_Toc98334988"/>
      <w:bookmarkStart w:id="4" w:name="_Toc98335360"/>
      <w:bookmarkStart w:id="5" w:name="_Toc96084594"/>
      <w:r>
        <w:rPr>
          <w:rFonts w:ascii="Arial" w:hAnsi="Arial"/>
          <w:b/>
          <w:sz w:val="32"/>
        </w:rPr>
        <w:t>Obsah</w:t>
      </w:r>
      <w:bookmarkEnd w:id="0"/>
      <w:bookmarkEnd w:id="1"/>
      <w:bookmarkEnd w:id="2"/>
      <w:bookmarkEnd w:id="3"/>
      <w:bookmarkEnd w:id="4"/>
      <w:bookmarkEnd w:id="5"/>
      <w:r>
        <w:rPr>
          <w:rFonts w:ascii="Arial" w:hAnsi="Arial"/>
          <w:b/>
          <w:sz w:val="32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w:bookmarkStart w:id="6" w:name="_Toc96084595"/>
      <w:bookmarkStart w:id="7" w:name="_Toc93399756"/>
      <w:bookmarkStart w:id="8" w:name="_Toc93399659"/>
      <w:bookmarkStart w:id="9" w:name="_Toc96084595"/>
      <w:bookmarkStart w:id="10" w:name="_Toc93399756"/>
      <w:bookmarkStart w:id="11" w:name="_Toc9339965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z \o "1-3" \u \h</w:instrText>
          </w:r>
          <w:r>
            <w:rPr>
              <w:lang w:val="en-US" w:eastAsia="en-US"/>
            </w:rPr>
            <w:fldChar w:fldCharType="separate"/>
          </w:r>
          <w:bookmarkStart w:id="12" w:name="_Toc90281718"/>
          <w:bookmarkStart w:id="13" w:name="_Toc98335361"/>
          <w:bookmarkStart w:id="14" w:name="_Toc98334989"/>
          <w:bookmarkStart w:id="15" w:name="_Toc98334561"/>
          <w:r>
            <w:rPr>
              <w:lang w:val="en-US" w:eastAsia="en-US"/>
            </w:rPr>
            <w:t>Služby TyfloCentra</w:t>
          </w:r>
          <w:r>
            <w:rPr>
              <w:color w:val="0000FF"/>
              <w:u w:val="single"/>
            </w:rPr>
            <w:tab/>
            <w:t>2</w:t>
          </w:r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rPr>
              <w:lang w:val="en-US" w:eastAsia="en-US"/>
            </w:rPr>
            <w:t>Nově jsme do programu zařadili</w:t>
          </w:r>
          <w:r>
            <w:rPr>
              <w:color w:val="0000FF"/>
              <w:u w:val="single"/>
            </w:rPr>
            <w:tab/>
            <w:t>5</w:t>
          </w:r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rPr>
              <w:lang w:val="en-US" w:eastAsia="en-US"/>
            </w:rPr>
            <w:t>Akce na září</w:t>
          </w:r>
          <w:r>
            <w:rPr>
              <w:color w:val="0000FF"/>
              <w:u w:val="single"/>
            </w:rPr>
            <w:tab/>
            <w:t>8</w:t>
          </w:r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rPr>
              <w:lang w:val="en-US" w:eastAsia="en-US"/>
            </w:rPr>
            <w:t xml:space="preserve">Adresář kontaktů – nová telefonní čísla </w:t>
          </w:r>
          <w:r>
            <w:rPr>
              <w:color w:val="0000FF"/>
              <w:u w:val="single"/>
            </w:rPr>
            <w:tab/>
            <w:t>10</w:t>
          </w:r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rPr>
              <w:lang w:val="en-US" w:eastAsia="en-US"/>
            </w:rPr>
            <w:t>Kontakty na další instituce:</w:t>
          </w:r>
          <w:r>
            <w:rPr>
              <w:color w:val="0000FF"/>
              <w:u w:val="single"/>
            </w:rPr>
            <w:tab/>
            <w:t>13</w:t>
          </w:r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rPr>
              <w:lang w:val="en-US" w:eastAsia="en-US"/>
            </w:rPr>
            <w:t>Nabídka odbočky S O N S Praha jih</w:t>
          </w:r>
          <w:r>
            <w:rPr>
              <w:color w:val="0000FF"/>
              <w:u w:val="single"/>
            </w:rPr>
            <w:tab/>
            <w:t>14</w:t>
          </w:r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rPr>
              <w:lang w:val="en-US" w:eastAsia="en-US"/>
            </w:rPr>
            <w:t>Program akcí klubu českých turistů</w:t>
          </w:r>
          <w:r>
            <w:rPr>
              <w:color w:val="0000FF"/>
              <w:u w:val="single"/>
            </w:rPr>
            <w:tab/>
            <w:t>14</w:t>
          </w:r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rPr>
              <w:lang w:val="en-US" w:eastAsia="en-US"/>
            </w:rPr>
            <w:t>Hmatová expozice</w:t>
          </w:r>
          <w:r>
            <w:rPr>
              <w:color w:val="0000FF"/>
              <w:u w:val="single"/>
            </w:rPr>
            <w:tab/>
            <w:t>14</w:t>
          </w:r>
          <w:r>
            <w:rPr>
              <w:u w:val="single"/>
              <w:color w:val="0000FF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Vážení čtenáři,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Léto, pokud se tomu dá říkat léto, uteklo jako voda a my jsme tu zpět s naším Pražským informátorem na měsíc září.  Seznámíme vás s novinkami a akcemi v tomto měsíci. Věříme, že jste nám zachovali přízeň a vyberete si z naší nabídky. 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Style w:val="Quote12"/>
          <w:rFonts w:ascii="Arial" w:hAnsi="Arial"/>
          <w:b/>
          <w:b/>
          <w:color w:val="000000"/>
          <w:sz w:val="32"/>
          <w:lang w:val="cs-CZ" w:eastAsia="cs-CZ"/>
        </w:rPr>
      </w:pPr>
      <w:r>
        <w:rPr>
          <w:rFonts w:ascii="Arial" w:hAnsi="Arial"/>
          <w:b/>
          <w:color w:val="000000"/>
          <w:sz w:val="32"/>
          <w:lang w:val="cs-CZ" w:eastAsia="cs-CZ"/>
        </w:rPr>
      </w:r>
    </w:p>
    <w:p>
      <w:pPr>
        <w:pStyle w:val="Normal"/>
        <w:bidi w:val="0"/>
        <w:spacing w:lineRule="auto" w:line="360"/>
        <w:ind w:left="4248" w:right="0" w:hanging="0"/>
        <w:jc w:val="both"/>
        <w:rPr/>
      </w:pP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>Pracovníci TyfloCentra Praha</w:t>
      </w:r>
    </w:p>
    <w:p>
      <w:pPr>
        <w:pStyle w:val="Normal"/>
        <w:bidi w:val="0"/>
        <w:spacing w:lineRule="auto" w:line="360"/>
        <w:ind w:left="4248" w:right="0" w:hanging="0"/>
        <w:jc w:val="both"/>
        <w:rPr>
          <w:rStyle w:val="Quote12"/>
          <w:rFonts w:ascii="Arial" w:hAnsi="Arial"/>
          <w:b/>
          <w:b/>
          <w:color w:val="000000"/>
          <w:sz w:val="32"/>
          <w:lang w:val="cs-CZ" w:eastAsia="cs-CZ"/>
        </w:rPr>
      </w:pPr>
      <w:r>
        <w:rPr>
          <w:rFonts w:ascii="Arial" w:hAnsi="Arial"/>
          <w:b/>
          <w:color w:val="000000"/>
          <w:sz w:val="32"/>
          <w:lang w:val="cs-CZ" w:eastAsia="cs-CZ"/>
        </w:rPr>
      </w:r>
    </w:p>
    <w:p>
      <w:pPr>
        <w:pStyle w:val="Normal"/>
        <w:bidi w:val="0"/>
        <w:spacing w:lineRule="auto" w:line="360"/>
        <w:ind w:left="4248" w:right="0" w:hanging="0"/>
        <w:jc w:val="both"/>
        <w:rPr>
          <w:rStyle w:val="Quote12"/>
          <w:rFonts w:ascii="Arial" w:hAnsi="Arial"/>
          <w:b/>
          <w:b/>
          <w:color w:val="000000"/>
          <w:sz w:val="32"/>
          <w:lang w:val="cs-CZ" w:eastAsia="cs-CZ"/>
        </w:rPr>
      </w:pPr>
      <w:r>
        <w:rPr>
          <w:rFonts w:ascii="Arial" w:hAnsi="Arial"/>
          <w:b/>
          <w:color w:val="000000"/>
          <w:sz w:val="32"/>
          <w:lang w:val="cs-CZ" w:eastAsia="cs-CZ"/>
        </w:rPr>
      </w:r>
    </w:p>
    <w:p>
      <w:pPr>
        <w:pStyle w:val="Normal"/>
        <w:bidi w:val="0"/>
        <w:spacing w:lineRule="auto" w:line="360"/>
        <w:ind w:left="4248" w:right="0" w:hanging="0"/>
        <w:jc w:val="both"/>
        <w:rPr>
          <w:rStyle w:val="Quote12"/>
          <w:rFonts w:ascii="Arial" w:hAnsi="Arial"/>
          <w:b/>
          <w:b/>
          <w:color w:val="000000"/>
          <w:sz w:val="32"/>
          <w:lang w:val="cs-CZ" w:eastAsia="cs-CZ"/>
        </w:rPr>
      </w:pPr>
      <w:r>
        <w:rPr>
          <w:rFonts w:ascii="Arial" w:hAnsi="Arial"/>
          <w:b/>
          <w:color w:val="000000"/>
          <w:sz w:val="32"/>
          <w:lang w:val="cs-CZ" w:eastAsia="cs-CZ"/>
        </w:rPr>
      </w:r>
    </w:p>
    <w:p>
      <w:pPr>
        <w:pStyle w:val="Normal"/>
        <w:bidi w:val="0"/>
        <w:spacing w:lineRule="auto" w:line="360"/>
        <w:ind w:left="4248" w:right="0" w:hanging="0"/>
        <w:jc w:val="both"/>
        <w:rPr>
          <w:rStyle w:val="Quote12"/>
          <w:rFonts w:ascii="Arial" w:hAnsi="Arial"/>
          <w:b/>
          <w:b/>
          <w:color w:val="000000"/>
          <w:sz w:val="32"/>
          <w:lang w:val="cs-CZ" w:eastAsia="cs-CZ"/>
        </w:rPr>
      </w:pPr>
      <w:r>
        <w:rPr>
          <w:rFonts w:ascii="Arial" w:hAnsi="Arial"/>
          <w:b/>
          <w:color w:val="000000"/>
          <w:sz w:val="32"/>
          <w:lang w:val="cs-CZ" w:eastAsia="cs-CZ"/>
        </w:rPr>
      </w:r>
    </w:p>
    <w:p>
      <w:pPr>
        <w:pStyle w:val="Normal"/>
        <w:bidi w:val="0"/>
        <w:spacing w:lineRule="auto" w:line="360"/>
        <w:ind w:left="4248" w:right="0" w:hanging="0"/>
        <w:jc w:val="both"/>
        <w:rPr>
          <w:rStyle w:val="Quote12"/>
          <w:rFonts w:ascii="Arial" w:hAnsi="Arial"/>
          <w:b/>
          <w:b/>
          <w:color w:val="000000"/>
          <w:sz w:val="32"/>
          <w:lang w:val="cs-CZ" w:eastAsia="cs-CZ"/>
        </w:rPr>
      </w:pPr>
      <w:r>
        <w:rPr>
          <w:rFonts w:ascii="Arial" w:hAnsi="Arial"/>
          <w:b/>
          <w:color w:val="000000"/>
          <w:sz w:val="32"/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Symbolické příspěvky klientů na posilovnu a filmový klub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Pokud navštívíte od září posilovnu nebo filmový klub, všimnete si malé změny. Rozhodli jsme se zavést </w:t>
      </w:r>
      <w:r>
        <w:rPr>
          <w:rFonts w:ascii="Arial" w:hAnsi="Arial"/>
          <w:b/>
          <w:sz w:val="32"/>
        </w:rPr>
        <w:t>symbolické příspěvky</w:t>
      </w:r>
      <w:r>
        <w:rPr>
          <w:rFonts w:ascii="Arial" w:hAnsi="Arial"/>
          <w:sz w:val="32"/>
        </w:rPr>
        <w:t xml:space="preserve"> klientů na některé naše programy. Hlavním důvodem je doporučení Magistrátu hl. m. Prahy, který z velké většiny tyto programy dotuje. Jedná se o malé částky (5,- a 10,- Kč) a věříme, že tuto změnu přijmete s pochopením. Jak to bude v praxi vypadat?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Členové </w:t>
      </w:r>
      <w:r>
        <w:rPr>
          <w:rFonts w:ascii="Arial" w:hAnsi="Arial"/>
          <w:b/>
          <w:sz w:val="32"/>
        </w:rPr>
        <w:t>filmového klubu</w:t>
      </w:r>
      <w:r>
        <w:rPr>
          <w:rFonts w:ascii="Arial" w:hAnsi="Arial"/>
          <w:sz w:val="32"/>
        </w:rPr>
        <w:t xml:space="preserve"> obdrží průkazku, kterou se prokáží před každým promítáním. Průkazka platná na období září 2005 až červen 2006 stojí 100,- Kč a opravňuje k návštěvě našeho komentovaného kina jednoho zrakově postiženého člověka a jeho průvodce. Samozřejmě bude možné zakoupit si i jednorázovou vstupenku na komentované filmové představení a to za 10,- Kč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Jedna návštěva </w:t>
      </w:r>
      <w:r>
        <w:rPr>
          <w:rFonts w:ascii="Arial" w:hAnsi="Arial"/>
          <w:b/>
          <w:sz w:val="32"/>
        </w:rPr>
        <w:t>posilovny</w:t>
      </w:r>
      <w:r>
        <w:rPr>
          <w:rFonts w:ascii="Arial" w:hAnsi="Arial"/>
          <w:sz w:val="32"/>
        </w:rPr>
        <w:t xml:space="preserve"> bude stát 5,- Kč. Tato služba je obvykle využívány pravidelně, proto nabízíme možnost zakoupení  vstupenky za 50,- Kč (10 návštěv), 100,- Kč (22 návštěv) a 200,- Kč (50 návštěv). Tyto vstupenky nebudou časově omezeny.</w:t>
      </w:r>
    </w:p>
    <w:p>
      <w:pPr>
        <w:pStyle w:val="Normal"/>
        <w:bidi w:val="0"/>
        <w:spacing w:lineRule="auto" w:line="360"/>
        <w:ind w:left="4248" w:right="0" w:hanging="0"/>
        <w:jc w:val="both"/>
        <w:rPr>
          <w:rStyle w:val="Quote12"/>
          <w:rFonts w:ascii="Arial" w:hAnsi="Arial"/>
          <w:b/>
          <w:b/>
          <w:color w:val="000000"/>
          <w:sz w:val="32"/>
          <w:lang w:val="cs-CZ" w:eastAsia="cs-CZ"/>
        </w:rPr>
      </w:pPr>
      <w:r>
        <w:rPr>
          <w:rFonts w:ascii="Arial" w:hAnsi="Arial"/>
          <w:b/>
          <w:color w:val="000000"/>
          <w:sz w:val="32"/>
          <w:lang w:val="cs-CZ" w:eastAsia="cs-CZ"/>
        </w:rPr>
      </w:r>
    </w:p>
    <w:p>
      <w:pPr>
        <w:pStyle w:val="Heading1Nadpis1CharCharChar"/>
        <w:bidi w:val="0"/>
        <w:ind w:left="0" w:right="0" w:hanging="0"/>
        <w:jc w:val="left"/>
        <w:rPr/>
      </w:pPr>
      <w:r>
        <w:rPr/>
      </w:r>
      <w:bookmarkStart w:id="16" w:name="_Toc98335362"/>
      <w:bookmarkStart w:id="17" w:name="_Toc98335654"/>
      <w:bookmarkStart w:id="18" w:name="_Toc98335822"/>
      <w:bookmarkStart w:id="19" w:name="_Toc98335950"/>
      <w:bookmarkStart w:id="20" w:name="_Toc98336110"/>
      <w:bookmarkStart w:id="21" w:name="_Toc103433714"/>
      <w:bookmarkStart w:id="22" w:name="_Toc98335362"/>
      <w:bookmarkStart w:id="23" w:name="_Toc98335654"/>
      <w:bookmarkStart w:id="24" w:name="_Toc98335822"/>
      <w:bookmarkStart w:id="25" w:name="_Toc98335950"/>
      <w:bookmarkStart w:id="26" w:name="_Toc98336110"/>
      <w:bookmarkStart w:id="27" w:name="_Toc103433714"/>
    </w:p>
    <w:p>
      <w:pPr>
        <w:pStyle w:val="Heading1Nadpis1CharCharChar"/>
        <w:bidi w:val="0"/>
        <w:ind w:left="0" w:right="0" w:hanging="0"/>
        <w:jc w:val="center"/>
        <w:rPr/>
      </w:pPr>
      <w:bookmarkStart w:id="28" w:name="_Toc98335362"/>
      <w:bookmarkStart w:id="29" w:name="_Toc98335654"/>
      <w:bookmarkStart w:id="30" w:name="_Toc98335822"/>
      <w:bookmarkStart w:id="31" w:name="_Toc98335950"/>
      <w:bookmarkStart w:id="32" w:name="_Toc98336110"/>
      <w:bookmarkStart w:id="33" w:name="_Toc103433714"/>
      <w:r>
        <w:rPr>
          <w:i/>
          <w:sz w:val="40"/>
          <w:u w:val="single"/>
        </w:rPr>
        <w:t>Služby TyfloCentra</w:t>
      </w:r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Nemáte doma počítač s Internetem? Přijďte do TyfloCentra!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Nabízíme vám možnost využít počítač s rychlým připojením k Internetu a scanner. Počítač je vybaven veškerými zvětšovacími a odečítacími programy a programy pro práci se scannerem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Počítač můžete využít každý pracovní den, stačí předem jen oznámit tento svůj úmysl na našich kontaktech a tak si místo zarezervovat.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Průvodcovská služb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ab/>
      </w:r>
      <w:r>
        <w:rPr>
          <w:rFonts w:ascii="Arial" w:hAnsi="Arial"/>
          <w:sz w:val="32"/>
        </w:rPr>
        <w:t>Stále je vám k dispozici průvodcovská služba nebo jiná forma asistence podle vašich potřeb (předčítání, vyplňování složenek a formulářů, pomoc s drobnými úkony v domácnosti...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:</w:t>
      </w:r>
      <w:r>
        <w:rPr>
          <w:rFonts w:ascii="Arial" w:hAnsi="Arial"/>
          <w:sz w:val="32"/>
        </w:rPr>
        <w:t xml:space="preserve"> 221 462 195 -  sl. Přibylová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 xml:space="preserve">Chcete i vy využít služeb našich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dobrovolníků?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>Dobrovolník je člověk, který dává k dispozici svůj volný čas, aby pomohl tam, kde je potřeba jeho očí, rukou, ale i srdce: tedy když potřebujete někam doprovodit, pomoci s nákupy, zajít na úřad či k lékaři, probrat události dne, nebo si jen prostě popovída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>Již více než šedesát našich dobrovolníků přispívá ke spokojenosti  klientů, s nimiž tráví čas třeba v posilovně, knihovně nebo na procházkách Prahou. A stále přibývají další. Takže neváhejte a obraťte se na nás o bezplatnou dobrovolnickou službu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:</w:t>
        <w:tab/>
      </w:r>
      <w:r>
        <w:rPr>
          <w:rFonts w:ascii="Arial" w:hAnsi="Arial"/>
          <w:sz w:val="32"/>
        </w:rPr>
        <w:t>Martin Keberle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Arial" w:hAnsi="Arial"/>
          <w:sz w:val="32"/>
        </w:rPr>
        <w:t>koordinátor dobrovolníků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Arial" w:hAnsi="Arial"/>
          <w:sz w:val="32"/>
        </w:rPr>
        <w:t>tel.: 221 462 198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Arial" w:hAnsi="Arial"/>
          <w:sz w:val="32"/>
        </w:rPr>
        <w:t xml:space="preserve">e-mail: </w:t>
      </w:r>
      <w:r>
        <w:rPr>
          <w:rFonts w:ascii="Arial" w:hAnsi="Arial"/>
          <w:color w:val="0000FF"/>
          <w:sz w:val="32"/>
          <w:u w:val="single"/>
        </w:rPr>
        <w:t>keberle@tyflocentrum.cz</w:t>
      </w:r>
    </w:p>
    <w:p>
      <w:pPr>
        <w:pStyle w:val="Normal"/>
        <w:bidi w:val="0"/>
        <w:ind w:left="708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Contents9"/>
        <w:bidi w:val="0"/>
        <w:spacing w:lineRule="atLeast" w:line="360"/>
        <w:ind w:left="1416" w:right="0" w:firstLine="708"/>
        <w:jc w:val="left"/>
        <w:rPr/>
      </w:pPr>
      <w:bookmarkStart w:id="34" w:name="_Toc98335951"/>
      <w:bookmarkStart w:id="35" w:name="_Toc98335363"/>
      <w:bookmarkStart w:id="36" w:name="_Toc98335655"/>
      <w:bookmarkStart w:id="37" w:name="_Toc98335823"/>
      <w:bookmarkStart w:id="38" w:name="_Toc98336111"/>
      <w:bookmarkStart w:id="39" w:name="_Toc98334990"/>
      <w:bookmarkStart w:id="40" w:name="_Toc93399761"/>
      <w:bookmarkStart w:id="41" w:name="_Toc90281727"/>
      <w:bookmarkStart w:id="42" w:name="_Toc93399664"/>
      <w:bookmarkEnd w:id="39"/>
      <w:bookmarkEnd w:id="40"/>
      <w:bookmarkEnd w:id="42"/>
      <w:r>
        <w:rPr/>
        <w:t>Přehled programu klubovny</w:t>
      </w:r>
      <w:bookmarkEnd w:id="34"/>
      <w:bookmarkEnd w:id="35"/>
      <w:bookmarkEnd w:id="36"/>
      <w:bookmarkEnd w:id="37"/>
      <w:bookmarkEnd w:id="38"/>
      <w:bookmarkEnd w:id="41"/>
    </w:p>
    <w:p>
      <w:pPr>
        <w:pStyle w:val="Normal"/>
        <w:bidi w:val="0"/>
        <w:spacing w:before="120" w:after="0"/>
        <w:ind w:left="0" w:right="0" w:firstLine="708"/>
        <w:jc w:val="center"/>
        <w:rPr/>
      </w:pPr>
      <w:r>
        <w:rPr>
          <w:rFonts w:ascii="Arial" w:hAnsi="Arial"/>
          <w:b/>
          <w:sz w:val="28"/>
        </w:rPr>
        <w:t>Veškeré informace o činnosti klubovny, tělocvičny a posilovny je možno získat na těchto kontaktech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el. 221 462 197, dubova@tyflocentrum.cz (J. Dubová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el. 221 462 195, pribylova@tyflocentrum.cz (H. Přibylová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Contents9"/>
        <w:bidi w:val="0"/>
        <w:spacing w:lineRule="atLeast" w:line="360"/>
        <w:ind w:left="708" w:right="0" w:firstLine="708"/>
        <w:jc w:val="left"/>
        <w:rPr/>
      </w:pPr>
      <w:r>
        <w:rPr/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43" w:name="_Toc98334990"/>
      <w:bookmarkStart w:id="44" w:name="_Toc93399761"/>
      <w:bookmarkStart w:id="45" w:name="_Toc93399664"/>
      <w:bookmarkStart w:id="46" w:name="_Toc90281727_Copy_1"/>
      <w:bookmarkStart w:id="47" w:name="_Toc96084600"/>
      <w:bookmarkStart w:id="48" w:name="_Toc93399762"/>
      <w:bookmarkStart w:id="49" w:name="_Toc93399665"/>
      <w:bookmarkEnd w:id="43"/>
      <w:bookmarkEnd w:id="44"/>
      <w:bookmarkEnd w:id="45"/>
      <w:r>
        <w:rPr>
          <w:rFonts w:ascii="Arial" w:hAnsi="Arial"/>
          <w:b/>
          <w:sz w:val="36"/>
          <w:u w:val="single"/>
        </w:rPr>
        <w:t>Rehabilitační cvičení</w:t>
      </w:r>
      <w:bookmarkEnd w:id="46"/>
      <w:bookmarkEnd w:id="47"/>
      <w:bookmarkEnd w:id="48"/>
      <w:bookmarkEnd w:id="49"/>
    </w:p>
    <w:p>
      <w:pPr>
        <w:pStyle w:val="Normal"/>
        <w:tabs>
          <w:tab w:val="clear" w:pos="708"/>
          <w:tab w:val="left" w:pos="709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Cvičení probíhá každé úterý </w:t>
      </w:r>
      <w:r>
        <w:rPr>
          <w:rFonts w:ascii="Arial" w:hAnsi="Arial"/>
          <w:b/>
          <w:sz w:val="32"/>
        </w:rPr>
        <w:t>od 16.45 do 17.45</w:t>
      </w:r>
      <w:r>
        <w:rPr>
          <w:rFonts w:ascii="Arial" w:hAnsi="Arial"/>
          <w:sz w:val="32"/>
        </w:rPr>
        <w:t xml:space="preserve"> hod. pod profesionálním vedením paní Hakenové, která se bude každému individuálně věnovat. </w:t>
      </w:r>
      <w:r>
        <w:rPr>
          <w:rFonts w:ascii="Arial" w:hAnsi="Arial"/>
          <w:b/>
          <w:sz w:val="32"/>
        </w:rPr>
        <w:t>První poprázdninové cvičení se koná 20. 09.  2005.</w:t>
      </w:r>
    </w:p>
    <w:p>
      <w:pPr>
        <w:pStyle w:val="Contents9"/>
        <w:bidi w:val="0"/>
        <w:spacing w:lineRule="atLeast" w:line="360"/>
        <w:ind w:left="708" w:right="0" w:firstLine="708"/>
        <w:jc w:val="left"/>
        <w:rPr/>
      </w:pPr>
      <w:r>
        <w:rPr/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50" w:name="_Toc93399666"/>
      <w:bookmarkStart w:id="51" w:name="_Toc93399763"/>
      <w:bookmarkStart w:id="52" w:name="_Toc96084601"/>
      <w:bookmarkStart w:id="53" w:name="_Toc90281729"/>
      <w:r>
        <w:rPr>
          <w:rFonts w:ascii="Arial" w:hAnsi="Arial"/>
          <w:b/>
          <w:sz w:val="36"/>
          <w:u w:val="single"/>
        </w:rPr>
        <w:t>Posezení s hudbou vážně i nevážně</w:t>
      </w:r>
      <w:bookmarkEnd w:id="50"/>
      <w:bookmarkEnd w:id="51"/>
      <w:bookmarkEnd w:id="52"/>
      <w:bookmarkEnd w:id="53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Máte-li blízký vztah k hudbě, hrajete na nějaký hudební nástroj nebo zpíváte, přijďte mezi nás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Těším se na vaší hojnou účast. Vede Miroslav Kratochvíl, emeritní člen opery Národního divadla</w: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rFonts w:ascii="Arial" w:hAnsi="Arial"/>
          <w:b/>
          <w:sz w:val="32"/>
        </w:rPr>
        <w:t>Posezení při hudbě se budou kona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13. 09., 27. 09. vždy od 14.00 hod. do 16.30 hod.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bookmarkStart w:id="54" w:name="_Toc90281731"/>
      <w:bookmarkStart w:id="55" w:name="_Toc93399764"/>
      <w:bookmarkStart w:id="56" w:name="_Toc93399667"/>
      <w:bookmarkEnd w:id="54"/>
      <w:bookmarkEnd w:id="55"/>
      <w:bookmarkEnd w:id="56"/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57" w:name="_Toc90281731"/>
      <w:bookmarkStart w:id="58" w:name="_Toc93399764"/>
      <w:bookmarkStart w:id="59" w:name="_Toc93399667"/>
      <w:bookmarkStart w:id="60" w:name="_Toc90281730"/>
      <w:bookmarkStart w:id="61" w:name="_Toc96084602"/>
      <w:bookmarkStart w:id="62" w:name="_Toc93399765"/>
      <w:bookmarkStart w:id="63" w:name="_Toc93399668"/>
      <w:bookmarkEnd w:id="57"/>
      <w:bookmarkEnd w:id="58"/>
      <w:bookmarkEnd w:id="59"/>
      <w:r>
        <w:rPr>
          <w:rFonts w:ascii="Arial" w:hAnsi="Arial"/>
          <w:b/>
          <w:sz w:val="36"/>
          <w:u w:val="single"/>
        </w:rPr>
        <w:t>Kosmetika pro ženy</w:t>
      </w:r>
      <w:bookmarkEnd w:id="60"/>
      <w:bookmarkEnd w:id="61"/>
      <w:bookmarkEnd w:id="62"/>
      <w:bookmarkEnd w:id="63"/>
    </w:p>
    <w:p>
      <w:pPr>
        <w:pStyle w:val="BodyText3"/>
        <w:bidi w:val="0"/>
        <w:spacing w:lineRule="atLeast" w:line="360"/>
        <w:ind w:left="0" w:right="0" w:firstLine="567"/>
        <w:rPr/>
      </w:pPr>
      <w:r>
        <w:rPr/>
        <w:t xml:space="preserve">Přijďte se poradit a vyzkoušet si jak se správně nalíčit a jaké používat kosmetické přípravky před dovolenou. Toto a mnohem víc vám předvedeme v naší páteční </w:t>
      </w:r>
      <w:r>
        <w:rPr>
          <w:b/>
        </w:rPr>
        <w:t>KOSMETICE PRO ŽENY</w:t>
      </w:r>
      <w:r>
        <w:rPr/>
        <w:t>, na kterou se musíte objednat předem u paní Dubové nebo slečny Přibylové.</w:t>
      </w:r>
    </w:p>
    <w:p>
      <w:pPr>
        <w:pStyle w:val="BodyText3"/>
        <w:bidi w:val="0"/>
        <w:spacing w:lineRule="atLeast" w:line="360" w:before="120" w:after="0"/>
        <w:ind w:left="0" w:right="0" w:firstLine="567"/>
        <w:rPr/>
      </w:pPr>
      <w:r>
        <w:rPr>
          <w:b/>
        </w:rPr>
        <w:t>Kosmetika se koná vždy ve čtrnáctidenních intervalech v pátek 16. 09. a 30. 09.  pod vedením sl. Adélky</w:t>
      </w:r>
      <w:r>
        <w:rPr/>
        <w:t>.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bookmarkStart w:id="64" w:name="_Toc93399669"/>
      <w:bookmarkStart w:id="65" w:name="_Toc90281734"/>
      <w:bookmarkStart w:id="66" w:name="_Toc96084603"/>
      <w:bookmarkStart w:id="67" w:name="_Toc93399766"/>
      <w:bookmarkEnd w:id="64"/>
      <w:bookmarkEnd w:id="65"/>
      <w:bookmarkEnd w:id="66"/>
      <w:bookmarkEnd w:id="67"/>
      <w:r>
        <w:rPr>
          <w:b/>
        </w:rPr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68" w:name="_Toc93399669"/>
      <w:bookmarkStart w:id="69" w:name="_Toc90281734"/>
      <w:bookmarkStart w:id="70" w:name="_Toc96084603"/>
      <w:bookmarkStart w:id="71" w:name="_Toc93399766"/>
      <w:bookmarkStart w:id="72" w:name="_Toc90281732"/>
      <w:bookmarkStart w:id="73" w:name="_Toc96084604"/>
      <w:bookmarkStart w:id="74" w:name="_Toc93399768"/>
      <w:bookmarkStart w:id="75" w:name="_Toc93399671"/>
      <w:bookmarkStart w:id="76" w:name="_Toc93399669"/>
      <w:bookmarkStart w:id="77" w:name="_Toc90281734"/>
      <w:bookmarkStart w:id="78" w:name="_Toc96084603"/>
      <w:bookmarkStart w:id="79" w:name="_Toc93399766"/>
      <w:bookmarkStart w:id="80" w:name="_Toc90281732"/>
      <w:bookmarkStart w:id="81" w:name="_Toc96084604"/>
      <w:bookmarkStart w:id="82" w:name="_Toc93399768"/>
      <w:bookmarkStart w:id="83" w:name="_Toc93399671"/>
      <w:bookmarkEnd w:id="76"/>
      <w:bookmarkEnd w:id="77"/>
      <w:bookmarkEnd w:id="78"/>
      <w:bookmarkEnd w:id="79"/>
    </w:p>
    <w:p>
      <w:pPr>
        <w:pStyle w:val="Normal"/>
        <w:bidi w:val="0"/>
        <w:ind w:left="0" w:right="0" w:hanging="0"/>
        <w:jc w:val="center"/>
        <w:rPr/>
      </w:pPr>
      <w:bookmarkStart w:id="84" w:name="_Toc90281732"/>
      <w:bookmarkStart w:id="85" w:name="_Toc96084604"/>
      <w:bookmarkStart w:id="86" w:name="_Toc93399768"/>
      <w:bookmarkStart w:id="87" w:name="_Toc93399671"/>
      <w:r>
        <w:rPr>
          <w:rFonts w:ascii="Arial" w:hAnsi="Arial"/>
          <w:b/>
          <w:sz w:val="36"/>
          <w:u w:val="single"/>
        </w:rPr>
        <w:t>Posilovna</w:t>
      </w:r>
      <w:bookmarkEnd w:id="84"/>
      <w:bookmarkEnd w:id="85"/>
      <w:bookmarkEnd w:id="86"/>
      <w:bookmarkEnd w:id="87"/>
    </w:p>
    <w:p>
      <w:pPr>
        <w:pStyle w:val="BodyText3"/>
        <w:bidi w:val="0"/>
        <w:spacing w:lineRule="atLeast" w:line="360" w:before="120" w:after="0"/>
        <w:ind w:left="0" w:right="0" w:firstLine="709"/>
        <w:rPr/>
      </w:pPr>
      <w:r>
        <w:rPr/>
        <w:t xml:space="preserve">Máte problém se zády, klouby nebo nejste spokojeni se svou postavou? Udělejte něco pro své zdraví a přijďte si zacvičit do naší malé posilovny. Jsme tu pro vás každý den </w:t>
      </w:r>
      <w:r>
        <w:rPr>
          <w:b/>
        </w:rPr>
        <w:t>Po-Čt 8 - 16 hod. a Pá 8 - 13 hod.</w:t>
      </w:r>
      <w:r>
        <w:rPr/>
        <w:t>, je nutné se předem objednat. Bližší informace získáte na výše uvedených kontaktech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88" w:name="_Toc90281735"/>
      <w:bookmarkStart w:id="89" w:name="_Toc96084605"/>
      <w:bookmarkStart w:id="90" w:name="_Toc93399769"/>
      <w:bookmarkStart w:id="91" w:name="_Toc93399672"/>
      <w:bookmarkStart w:id="92" w:name="_Toc90281735"/>
      <w:bookmarkStart w:id="93" w:name="_Toc96084605"/>
      <w:bookmarkStart w:id="94" w:name="_Toc93399769"/>
      <w:bookmarkStart w:id="95" w:name="_Toc93399672"/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 xml:space="preserve">  </w:t>
      </w:r>
      <w:r>
        <w:rPr>
          <w:rFonts w:ascii="Arial" w:hAnsi="Arial"/>
          <w:b/>
          <w:sz w:val="36"/>
          <w:u w:val="single"/>
        </w:rPr>
        <w:t>Filmový klub</w:t>
      </w:r>
      <w:bookmarkEnd w:id="92"/>
      <w:bookmarkEnd w:id="93"/>
      <w:bookmarkEnd w:id="94"/>
      <w:bookmarkEnd w:id="95"/>
    </w:p>
    <w:p>
      <w:pPr>
        <w:pStyle w:val="TextBody"/>
        <w:bidi w:val="0"/>
        <w:spacing w:lineRule="atLeast" w:line="360" w:before="120" w:after="0"/>
        <w:ind w:left="0" w:right="0" w:firstLine="709"/>
        <w:rPr/>
      </w:pPr>
      <w:r>
        <w:rPr>
          <w:b/>
          <w:sz w:val="32"/>
        </w:rPr>
        <w:t xml:space="preserve">V úterý 06. 09. 2005 v 19.00 hod. </w:t>
      </w:r>
      <w:r>
        <w:rPr>
          <w:sz w:val="32"/>
        </w:rPr>
        <w:t>se bude</w:t>
      </w:r>
      <w:r>
        <w:rPr>
          <w:b/>
          <w:sz w:val="32"/>
        </w:rPr>
        <w:t xml:space="preserve"> </w:t>
      </w:r>
      <w:r>
        <w:rPr>
          <w:sz w:val="32"/>
        </w:rPr>
        <w:t xml:space="preserve">promítat film </w:t>
      </w:r>
      <w:r>
        <w:rPr>
          <w:b/>
          <w:sz w:val="32"/>
          <w:u w:val="single"/>
        </w:rPr>
        <w:t>HOREM PÁDEM</w:t>
      </w:r>
      <w:r>
        <w:rPr>
          <w:sz w:val="32"/>
        </w:rPr>
        <w:t xml:space="preserve"> s originálním komentářem pro zrakově postižené.  K tomuto promítání je připravená soutěž o cenu, kterou  je DVD tohoto filmu. Nenechte si to ujít. </w:t>
      </w:r>
    </w:p>
    <w:p>
      <w:pPr>
        <w:pStyle w:val="BodyText2"/>
        <w:bidi w:val="0"/>
        <w:spacing w:lineRule="atLeast" w:line="360"/>
        <w:ind w:left="0" w:right="0" w:firstLine="708"/>
        <w:rPr/>
      </w:pPr>
      <w:r>
        <w:rPr>
          <w:b/>
        </w:rPr>
        <w:t>Ve středu 21. 09. 2005</w:t>
      </w:r>
      <w:r>
        <w:rPr/>
        <w:t xml:space="preserve"> je připraveno promítání filmu  </w:t>
      </w:r>
      <w:r>
        <w:rPr>
          <w:b/>
          <w:u w:val="single"/>
        </w:rPr>
        <w:t>VRAŤ SE DO HROBU</w:t>
      </w:r>
      <w:r>
        <w:rPr/>
        <w:t>, také s originálním komentářem.</w:t>
      </w:r>
    </w:p>
    <w:p>
      <w:pPr>
        <w:pStyle w:val="BodyText2"/>
        <w:bidi w:val="0"/>
        <w:spacing w:lineRule="atLeast" w:line="360"/>
        <w:ind w:left="0" w:right="0" w:firstLine="708"/>
        <w:rPr/>
      </w:pPr>
      <w:r>
        <w:rPr/>
        <w:t xml:space="preserve">Další filmy na měsíc </w:t>
      </w:r>
      <w:r>
        <w:rPr>
          <w:b/>
        </w:rPr>
        <w:t>září</w:t>
      </w:r>
      <w:r>
        <w:rPr/>
        <w:t xml:space="preserve"> budou upřesněny obvyklým způsobem. Těšíme se na vá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96" w:name="_Toc90281736"/>
      <w:bookmarkStart w:id="97" w:name="_Toc93399673"/>
      <w:bookmarkStart w:id="98" w:name="_Toc93399770"/>
      <w:bookmarkStart w:id="99" w:name="_Toc96084606"/>
      <w:r>
        <w:rPr>
          <w:rFonts w:ascii="Arial" w:hAnsi="Arial"/>
          <w:b/>
          <w:sz w:val="36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 xml:space="preserve">                                         </w:t>
      </w:r>
      <w:r>
        <w:rPr>
          <w:rFonts w:ascii="Arial" w:hAnsi="Arial"/>
          <w:b/>
          <w:sz w:val="36"/>
          <w:u w:val="single"/>
        </w:rPr>
        <w:t>Jóga</w:t>
      </w:r>
      <w:bookmarkEnd w:id="96"/>
      <w:bookmarkEnd w:id="97"/>
      <w:bookmarkEnd w:id="98"/>
      <w:bookmarkEnd w:id="99"/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Arial" w:hAnsi="Arial"/>
          <w:sz w:val="32"/>
        </w:rPr>
        <w:t xml:space="preserve">Pro velký zájem je cvičení rozděleno na dvě části a probíhá každé pondělí </w:t>
      </w:r>
      <w:r>
        <w:rPr>
          <w:rFonts w:ascii="Arial" w:hAnsi="Arial"/>
          <w:b/>
          <w:sz w:val="32"/>
        </w:rPr>
        <w:t>od 8.30 do 10.00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hod.</w:t>
      </w:r>
      <w:r>
        <w:rPr>
          <w:rFonts w:ascii="Arial" w:hAnsi="Arial"/>
          <w:sz w:val="32"/>
        </w:rPr>
        <w:t xml:space="preserve"> a</w:t>
      </w:r>
      <w:r>
        <w:rPr>
          <w:rFonts w:ascii="Arial" w:hAnsi="Arial"/>
          <w:b/>
          <w:sz w:val="32"/>
        </w:rPr>
        <w:t xml:space="preserve"> od 10.00 do 11.30 hod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b/>
          <w:sz w:val="32"/>
        </w:rPr>
        <w:t>V měsíci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 xml:space="preserve">září začínáme cvičení 05. 09.  </w:t>
      </w:r>
      <w:r>
        <w:rPr>
          <w:rFonts w:ascii="Arial" w:hAnsi="Arial"/>
          <w:sz w:val="32"/>
        </w:rPr>
        <w:t>pod vedením paní Slaninové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*******************************************</w:t>
      </w:r>
    </w:p>
    <w:p>
      <w:pPr>
        <w:pStyle w:val="Heading2"/>
        <w:bidi w:val="0"/>
        <w:ind w:left="0" w:right="0" w:hanging="0"/>
        <w:jc w:val="center"/>
        <w:rPr/>
      </w:pPr>
      <w:bookmarkStart w:id="100" w:name="_Toc90281738"/>
      <w:bookmarkStart w:id="101" w:name="_Toc96084607"/>
      <w:bookmarkStart w:id="102" w:name="_Toc93399772"/>
      <w:bookmarkStart w:id="103" w:name="_Toc93399675"/>
      <w:bookmarkEnd w:id="100"/>
      <w:bookmarkEnd w:id="101"/>
      <w:bookmarkEnd w:id="102"/>
      <w:bookmarkEnd w:id="103"/>
      <w:r>
        <w:rPr>
          <w:i w:val="false"/>
          <w:sz w:val="36"/>
          <w:u w:val="single"/>
        </w:rPr>
        <w:t>Rehabilitace</w:t>
      </w:r>
    </w:p>
    <w:p>
      <w:pPr>
        <w:pStyle w:val="BodyText3"/>
        <w:bidi w:val="0"/>
        <w:spacing w:lineRule="atLeast" w:line="360"/>
        <w:ind w:left="0" w:right="0" w:firstLine="567"/>
        <w:rPr/>
      </w:pPr>
      <w:r>
        <w:rPr/>
        <w:t xml:space="preserve">Vždy ve středu si ženy rozhýbou tělo cvičením s paní Sedláčkovou. Začínáme </w:t>
      </w:r>
      <w:r>
        <w:rPr>
          <w:b/>
        </w:rPr>
        <w:t>14. 09.  2005</w:t>
      </w:r>
      <w:r>
        <w:rPr/>
        <w:t xml:space="preserve"> a dále pak </w:t>
      </w:r>
      <w:r>
        <w:rPr>
          <w:b/>
        </w:rPr>
        <w:t>každou středu od 15.00 do 17.00 hod.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Zvuková střelba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>Na této akci se můžete seznámit se simulovanou  zvukovou střelbou určenou pro nevidomé a slabozraké osoby.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 xml:space="preserve"> </w:t>
      </w:r>
      <w:r>
        <w:rPr/>
        <w:t>Pod vedením instruktora Miloše Slavíka, který se zvukovou střelbou zabývá a provozuje i oficiální střelecké závody. Budete si moci vše vyzkoušet a poslechnout další zajímavé informace o tomto druhu střelby z pistole na terč.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 xml:space="preserve"> </w:t>
      </w:r>
      <w:r>
        <w:rPr/>
        <w:t xml:space="preserve">Pokračujeme </w:t>
      </w:r>
      <w:r>
        <w:rPr>
          <w:b/>
        </w:rPr>
        <w:t>15. 09., 29. 09.</w:t>
      </w:r>
      <w:r>
        <w:rPr/>
        <w:t xml:space="preserve"> v </w:t>
      </w:r>
      <w:r>
        <w:rPr>
          <w:b/>
        </w:rPr>
        <w:t>16.00 hod.</w:t>
      </w:r>
      <w:r>
        <w:rPr/>
        <w:t xml:space="preserve"> v malé klubovně v pátém patře.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104" w:name="_Toc103433715"/>
      <w:bookmarkStart w:id="105" w:name="_Toc10343371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Nadpis1CharCharChar"/>
        <w:bidi w:val="0"/>
        <w:ind w:left="0" w:right="0" w:hanging="0"/>
        <w:jc w:val="center"/>
        <w:rPr/>
      </w:pPr>
      <w:bookmarkStart w:id="106" w:name="_Toc103433715"/>
      <w:r>
        <w:rPr>
          <w:sz w:val="40"/>
          <w:u w:val="single"/>
        </w:rPr>
        <w:t>Nově jsme do programu zařadili</w:t>
      </w:r>
      <w:bookmarkEnd w:id="106"/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Kroužek</w:t>
      </w:r>
      <w:r>
        <w:rPr>
          <w:rFonts w:ascii="Arial" w:hAnsi="Arial"/>
          <w:sz w:val="32"/>
          <w:u w:val="single"/>
        </w:rPr>
        <w:t xml:space="preserve"> </w:t>
      </w:r>
      <w:r>
        <w:rPr>
          <w:rFonts w:ascii="Arial" w:hAnsi="Arial"/>
          <w:b/>
          <w:sz w:val="32"/>
          <w:u w:val="single"/>
        </w:rPr>
        <w:t>„nadšenců</w:t>
      </w:r>
      <w:r>
        <w:rPr>
          <w:rFonts w:ascii="Arial" w:hAnsi="Arial"/>
          <w:sz w:val="32"/>
          <w:u w:val="single"/>
        </w:rPr>
        <w:t xml:space="preserve">“ </w:t>
      </w:r>
      <w:r>
        <w:rPr>
          <w:rFonts w:ascii="Arial" w:hAnsi="Arial"/>
          <w:b/>
          <w:sz w:val="32"/>
          <w:u w:val="single"/>
        </w:rPr>
        <w:t>amatérského psaní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Jedná se o kroužek zaměřený na individuální zdokonalování psaní drobných literárních děl, převážně povídek, ale i jiných lit. útvarů. Po zadání tématu a uplynutí dvouměsíční lhůty, tj. čtyř společných posezení se díla kolektivně čtou. Autor tak dostává věcnou kritiku, které se příště může, ale nemusí držet. Další činností je: představování různých autorů, různých konkrétních děl a společné předčítání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Současné zadané téma je: povídka - horor - max. 4 strany - bez nadpřirozených bytostí. Máte-li chuť se k nám přidat, přijďte na náš kroužek, který bude začínat </w:t>
      </w:r>
      <w:r>
        <w:rPr>
          <w:rFonts w:ascii="Arial" w:hAnsi="Arial"/>
          <w:b/>
          <w:sz w:val="32"/>
        </w:rPr>
        <w:t>ve středu 14. 09.  2005, od 17.45 vždy ve čtrnácti denních intervalech v malé klubovně v 5. patře</w:t>
      </w:r>
      <w:r>
        <w:rPr>
          <w:rFonts w:ascii="Arial" w:hAnsi="Arial"/>
          <w:sz w:val="32"/>
        </w:rPr>
        <w:t>.  Těšíme se na vás!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107" w:name="_Toc103433716"/>
      <w:bookmarkStart w:id="108" w:name="_Toc98335953"/>
      <w:bookmarkStart w:id="109" w:name="_Toc98411299"/>
      <w:bookmarkStart w:id="110" w:name="_Toc98336113"/>
      <w:bookmarkEnd w:id="107"/>
      <w:bookmarkEnd w:id="108"/>
      <w:bookmarkEnd w:id="109"/>
      <w:bookmarkEnd w:id="110"/>
      <w:r>
        <w:rPr>
          <w:rFonts w:ascii="Arial" w:hAnsi="Arial"/>
          <w:b/>
          <w:sz w:val="32"/>
          <w:u w:val="single"/>
        </w:rPr>
        <w:t>INFORMACE O KURSU NĚMECKÉHO JAZYK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>Stejně jako v loňském roce i letos budou probíhat kurzy německého jazyka. V letošním roce budou probíhat 2 kurzy pro mírně pokročilé. Pro přijetí do těchto kurzů je nutné úspěšně absolvovat vstupní test, který je možné vyzvednout a vyplnit v TyfloCentru. Cena kurzu je již tradičně 150,- Kč za měsíc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Prozatím nebude otevřen kurz pro začátečníky. Pokud se však sejde více zájemců (alespoň 6), může být kurz kdykoliv v průběhu školního roku otevřen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Kurzy budou probíhat v odpoledních hodinách každé pondělí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Arial" w:hAnsi="Arial"/>
          <w:b/>
          <w:sz w:val="32"/>
        </w:rPr>
        <w:t xml:space="preserve">kurz - 14:30 - 16: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Arial" w:hAnsi="Arial"/>
          <w:b/>
          <w:sz w:val="32"/>
        </w:rPr>
        <w:t>kurz - 16:45 - 18:4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Čas je možné upravit dle domluvy účastníků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Přihlášky i vstupní testy je možné vyplnit přímo v TyfloCentru popř. po e-mailu či osobně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Kontakt: </w:t>
        <w:tab/>
      </w:r>
      <w:r>
        <w:rPr>
          <w:rFonts w:ascii="Arial" w:hAnsi="Arial"/>
          <w:sz w:val="32"/>
        </w:rPr>
        <w:t xml:space="preserve">Kateřina Matysková 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color w:val="0000FF"/>
          <w:sz w:val="32"/>
          <w:u w:val="single"/>
        </w:rPr>
        <w:t xml:space="preserve">k.kubatova@quick.cz 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sz w:val="32"/>
        </w:rPr>
        <w:t xml:space="preserve">777 889 550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 xml:space="preserve">Ozvučený mobil, který možná ještě neznáte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 xml:space="preserve">V pondělí </w:t>
      </w:r>
      <w:r>
        <w:rPr>
          <w:rFonts w:ascii="Arial" w:hAnsi="Arial"/>
          <w:b/>
          <w:sz w:val="32"/>
        </w:rPr>
        <w:t>19. 09.  2005</w:t>
      </w:r>
      <w:r>
        <w:rPr>
          <w:rFonts w:ascii="Arial" w:hAnsi="Arial"/>
          <w:sz w:val="32"/>
        </w:rPr>
        <w:t xml:space="preserve"> vám  firma ROSASOFT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32"/>
        </w:rPr>
        <w:t xml:space="preserve">představí  mobilní telefon </w:t>
      </w:r>
      <w:r>
        <w:rPr>
          <w:rFonts w:ascii="Arial" w:hAnsi="Arial"/>
          <w:b/>
          <w:sz w:val="32"/>
        </w:rPr>
        <w:t>Motorola MPx 200</w:t>
      </w:r>
      <w:r>
        <w:rPr>
          <w:rFonts w:ascii="Arial" w:hAnsi="Arial"/>
          <w:sz w:val="32"/>
        </w:rPr>
        <w:t xml:space="preserve"> s hlasovým výstupem.                                                          Budete si moci vyzkoušet funkce, které tento telefon se speciální aplikací nabízí.</w:t>
      </w:r>
      <w:r>
        <w:rPr>
          <w:rFonts w:ascii="Arial" w:hAnsi="Arial"/>
          <w:b/>
          <w:sz w:val="32"/>
        </w:rPr>
        <w:t xml:space="preserve"> Beseda se bude konat v klubovně od 16. hod.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6"/>
          <w:u w:val="single"/>
        </w:rPr>
        <w:t>Beseda s cvičiteli vodících psů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both"/>
        <w:rPr/>
      </w:pPr>
      <w:r>
        <w:rPr>
          <w:rFonts w:ascii="Arial" w:hAnsi="Arial"/>
          <w:color w:val="000000"/>
          <w:sz w:val="32"/>
        </w:rPr>
        <w:t xml:space="preserve">          </w:t>
      </w:r>
      <w:r>
        <w:rPr>
          <w:rFonts w:ascii="Arial" w:hAnsi="Arial"/>
          <w:color w:val="000000"/>
          <w:sz w:val="32"/>
        </w:rPr>
        <w:t>Cvičitelé Střediska výcviku vodicích psů při SONS pro vás připravili program, který bude zahrnovat přednášku a besedu na téma "pomůcka" vodicí pes i možnost vyzkoušet si pod dohledem odborných instruktorů chůzi se psy, kteří jsou ve výcviku</w:t>
      </w:r>
      <w:r>
        <w:rPr>
          <w:rFonts w:ascii="Arial" w:hAnsi="Arial"/>
          <w:sz w:val="32"/>
        </w:rPr>
        <w:t>.</w:t>
      </w:r>
      <w:r>
        <w:rPr>
          <w:rFonts w:ascii="Arial" w:hAnsi="Arial"/>
          <w:color w:val="000000"/>
          <w:sz w:val="32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both"/>
        <w:rPr/>
      </w:pPr>
      <w:r>
        <w:rPr>
          <w:rFonts w:ascii="Arial" w:hAnsi="Arial"/>
          <w:color w:val="000000"/>
          <w:sz w:val="32"/>
        </w:rPr>
        <w:t xml:space="preserve">           </w:t>
      </w:r>
      <w:r>
        <w:rPr>
          <w:rFonts w:ascii="Arial" w:hAnsi="Arial"/>
          <w:color w:val="000000"/>
          <w:sz w:val="32"/>
        </w:rPr>
        <w:t xml:space="preserve">Akce se koná </w:t>
      </w:r>
      <w:r>
        <w:rPr>
          <w:rFonts w:ascii="Arial" w:hAnsi="Arial"/>
          <w:b/>
          <w:color w:val="000000"/>
          <w:sz w:val="32"/>
        </w:rPr>
        <w:t>21. 09.  2005</w:t>
      </w:r>
      <w:r>
        <w:rPr>
          <w:rFonts w:ascii="Arial" w:hAnsi="Arial"/>
          <w:color w:val="000000"/>
          <w:sz w:val="32"/>
        </w:rPr>
        <w:t xml:space="preserve"> od </w:t>
      </w:r>
      <w:r>
        <w:rPr>
          <w:rFonts w:ascii="Arial" w:hAnsi="Arial"/>
          <w:b/>
          <w:color w:val="000000"/>
          <w:sz w:val="32"/>
        </w:rPr>
        <w:t>16.00 hodin</w:t>
      </w:r>
      <w:r>
        <w:rPr>
          <w:rFonts w:ascii="Arial" w:hAnsi="Arial"/>
          <w:color w:val="000000"/>
          <w:sz w:val="32"/>
        </w:rPr>
        <w:t xml:space="preserve"> v klubovně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Přijďte se poučit a pomazlit s čtyřnohými přáteli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VÝLET DO ZOOLOGICKÉ ZAHRADY VE DVOŘE KRÁLOVÉ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 xml:space="preserve">TyfloCentrum Praha pro vás připravuje na pátek </w:t>
      </w:r>
      <w:r>
        <w:rPr>
          <w:rFonts w:ascii="Arial" w:hAnsi="Arial"/>
          <w:b/>
          <w:sz w:val="32"/>
        </w:rPr>
        <w:t xml:space="preserve">14. 10. 2005 </w:t>
      </w:r>
      <w:r>
        <w:rPr>
          <w:rFonts w:ascii="Arial" w:hAnsi="Arial"/>
          <w:sz w:val="32"/>
        </w:rPr>
        <w:t>výlet do Zoo ve Dvoře Králové, se speciálně upraveným programem pro nevidomé a slabozraké. V tomto programu je zahrnut bezprostřední kontakt s mnoha zvířaty ve společnosti vrchních ošetřovatelů. U druhů, kde kontakt není možný vás seznámíme s různými velikostmi a tvary rohů, můžete zde porovnat kopyta jednotlivých býložravců nebo lebky šelem či vyzkoušet hebkost jejich srsti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      </w:t>
      </w:r>
      <w:r>
        <w:rPr>
          <w:rFonts w:ascii="Arial" w:hAnsi="Arial"/>
          <w:sz w:val="32"/>
        </w:rPr>
        <w:t xml:space="preserve">Držitelé průkazky ZTZ/P mají vstup zdarma a průvodce slevu 50%. Prosíme zájemce, kontaktujte nás na telefonním čísle </w:t>
      </w:r>
      <w:r>
        <w:rPr>
          <w:rFonts w:ascii="Arial" w:hAnsi="Arial"/>
          <w:b/>
          <w:sz w:val="32"/>
        </w:rPr>
        <w:t>221 462 197</w:t>
      </w:r>
      <w:r>
        <w:rPr>
          <w:rFonts w:ascii="Arial" w:hAnsi="Arial"/>
          <w:sz w:val="32"/>
        </w:rPr>
        <w:t>, kde také získáte více informací.</w:t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left"/>
        <w:rPr/>
      </w:pPr>
      <w:bookmarkStart w:id="111" w:name="_Toc103433716"/>
      <w:bookmarkStart w:id="112" w:name="_Toc98335953"/>
      <w:bookmarkStart w:id="113" w:name="_Toc98411299"/>
      <w:bookmarkStart w:id="114" w:name="_Toc98336113"/>
      <w:bookmarkStart w:id="115" w:name="_Toc100907487"/>
      <w:bookmarkEnd w:id="111"/>
      <w:bookmarkEnd w:id="112"/>
      <w:bookmarkEnd w:id="113"/>
      <w:bookmarkEnd w:id="114"/>
      <w:r>
        <w:rPr>
          <w:rFonts w:ascii="Arial" w:hAnsi="Arial"/>
          <w:b/>
          <w:kern w:val="2"/>
          <w:sz w:val="40"/>
          <w:u w:val="single"/>
        </w:rPr>
        <w:t xml:space="preserve">Akce na </w:t>
      </w:r>
      <w:bookmarkEnd w:id="115"/>
      <w:r>
        <w:rPr>
          <w:rFonts w:ascii="Arial" w:hAnsi="Arial"/>
          <w:b/>
          <w:kern w:val="2"/>
          <w:sz w:val="40"/>
          <w:u w:val="single"/>
        </w:rPr>
        <w:t>září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bookmarkStart w:id="116" w:name="_Toc32986781"/>
      <w:bookmarkEnd w:id="116"/>
      <w:r>
        <w:rPr>
          <w:b/>
        </w:rPr>
        <w:t>01. 09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15 - 09.4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05. 09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6. 09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15 - 09.4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7. 09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2920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08. 09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15 - 09.4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2. 09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3. 09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15 - 09.4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angličtina </w:t>
        <w:tab/>
        <w:t>10.00 - 11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4.00 - 16.30</w:t>
        <w:tab/>
        <w:t>M. Kratochvíl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4. 09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rehabilitace</w:t>
        <w:tab/>
        <w:t>15.00 - 17.00</w:t>
        <w:tab/>
        <w:t>pí. Sedláčk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5. 09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15 - 09.4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střelba                                     16.00 - 17.45        M. Slav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6. 09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9. 09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bookmarkStart w:id="117" w:name="_Toc32986781"/>
      <w:bookmarkEnd w:id="117"/>
      <w:r>
        <w:rPr/>
        <w:t>beseda s ROSASOFT</w:t>
        <w:tab/>
        <w:t>16.00 - 18.00</w:t>
        <w:tab/>
      </w:r>
    </w:p>
    <w:p>
      <w:pPr>
        <w:pStyle w:val="BodyText3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0. 09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15 - 09.4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1. 09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rehabilitace</w:t>
        <w:tab/>
        <w:t>15.00 - 17.00</w:t>
        <w:tab/>
        <w:t>pí.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 xml:space="preserve">beseda o vodících psech        16.00 - 18.00        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22. 09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15 - 09.4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6. 09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7. 09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15 - 09.4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4.00 - 16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8. 09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rehabilitace</w:t>
        <w:tab/>
        <w:t>15.00 - 17.00</w:t>
        <w:tab/>
        <w:t>pí.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29. 09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15 - 09.4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střelba                                     16.00 - 17.45        M. Slav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30. 09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18" w:name="_Toc98335825"/>
      <w:bookmarkStart w:id="119" w:name="_Toc98334992"/>
      <w:bookmarkStart w:id="120" w:name="_Toc98335365"/>
      <w:bookmarkStart w:id="121" w:name="_Toc98335657"/>
      <w:bookmarkStart w:id="122" w:name="_Toc98335955"/>
      <w:bookmarkStart w:id="123" w:name="_Toc98336115"/>
      <w:bookmarkStart w:id="124" w:name="_Toc98336429"/>
      <w:bookmarkStart w:id="125" w:name="_Toc96084610"/>
      <w:bookmarkStart w:id="126" w:name="_Toc98335825"/>
      <w:bookmarkStart w:id="127" w:name="_Toc98334992"/>
      <w:bookmarkStart w:id="128" w:name="_Toc98335365"/>
      <w:bookmarkStart w:id="129" w:name="_Toc98335657"/>
      <w:bookmarkStart w:id="130" w:name="_Toc98335955"/>
      <w:bookmarkStart w:id="131" w:name="_Toc98336115"/>
      <w:bookmarkStart w:id="132" w:name="_Toc98336429"/>
      <w:bookmarkStart w:id="133" w:name="_Toc96084610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firstLine="708"/>
        <w:jc w:val="left"/>
        <w:rPr/>
      </w:pPr>
      <w:bookmarkStart w:id="134" w:name="_Toc98335825"/>
      <w:bookmarkStart w:id="135" w:name="_Toc98334992"/>
      <w:bookmarkStart w:id="136" w:name="_Toc98335365"/>
      <w:bookmarkStart w:id="137" w:name="_Toc98335657"/>
      <w:bookmarkStart w:id="138" w:name="_Toc98335955"/>
      <w:bookmarkStart w:id="139" w:name="_Toc98336115"/>
      <w:bookmarkStart w:id="140" w:name="_Toc98336429"/>
      <w:bookmarkStart w:id="141" w:name="_Toc96084610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ascii="Arial" w:hAnsi="Arial"/>
          <w:sz w:val="1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Normln1"/>
        <w:bidi w:val="0"/>
        <w:ind w:left="900" w:right="1155" w:firstLine="708"/>
        <w:jc w:val="left"/>
        <w:rPr/>
      </w:pPr>
      <w:r>
        <w:rPr>
          <w:rFonts w:ascii="Arial" w:hAnsi="Arial"/>
          <w:b/>
          <w:sz w:val="32"/>
        </w:rPr>
        <w:t xml:space="preserve">          </w:t>
      </w:r>
      <w:r>
        <w:rPr>
          <w:rFonts w:ascii="Arial" w:hAnsi="Arial"/>
          <w:b/>
          <w:sz w:val="32"/>
        </w:rPr>
        <w:t>Klub držitelů vodicích psů</w:t>
      </w:r>
    </w:p>
    <w:p>
      <w:pPr>
        <w:pStyle w:val="Normal"/>
        <w:bidi w:val="0"/>
        <w:ind w:left="900" w:right="1155" w:hanging="0"/>
        <w:jc w:val="center"/>
        <w:rPr/>
      </w:pPr>
      <w:r>
        <w:rPr>
          <w:rFonts w:ascii="Arial" w:hAnsi="Arial"/>
          <w:b/>
          <w:sz w:val="32"/>
        </w:rPr>
        <w:t>a</w:t>
      </w:r>
    </w:p>
    <w:p>
      <w:pPr>
        <w:pStyle w:val="Normal"/>
        <w:bidi w:val="0"/>
        <w:ind w:left="900" w:right="1155" w:hanging="0"/>
        <w:jc w:val="center"/>
        <w:rPr/>
      </w:pPr>
      <w:r>
        <w:rPr>
          <w:rFonts w:ascii="Arial" w:hAnsi="Arial"/>
          <w:b/>
          <w:sz w:val="32"/>
        </w:rPr>
        <w:t>Středisko výcviku vodicích psů při SONS ČR</w:t>
      </w:r>
    </w:p>
    <w:p>
      <w:pPr>
        <w:pStyle w:val="Normal"/>
        <w:bidi w:val="0"/>
        <w:ind w:left="900" w:right="1155" w:hanging="0"/>
        <w:jc w:val="center"/>
        <w:rPr/>
      </w:pPr>
      <w:r>
        <w:rPr>
          <w:rFonts w:ascii="Arial" w:hAnsi="Arial"/>
          <w:b/>
          <w:sz w:val="32"/>
        </w:rPr>
        <w:t>pořádá</w:t>
      </w:r>
    </w:p>
    <w:p>
      <w:pPr>
        <w:pStyle w:val="Normal"/>
        <w:bidi w:val="0"/>
        <w:ind w:left="900" w:right="1155" w:hanging="0"/>
        <w:jc w:val="center"/>
        <w:rPr/>
      </w:pPr>
      <w:r>
        <w:rPr>
          <w:rFonts w:ascii="Arial" w:hAnsi="Arial"/>
          <w:b/>
          <w:sz w:val="32"/>
        </w:rPr>
        <w:t>22. ročník Mistrovství České republiky ve výkonu vodicích psů pro nevidomé,</w:t>
      </w:r>
    </w:p>
    <w:p>
      <w:pPr>
        <w:pStyle w:val="Normal"/>
        <w:bidi w:val="0"/>
        <w:ind w:left="900" w:right="1155" w:hanging="0"/>
        <w:jc w:val="left"/>
        <w:rPr/>
      </w:pPr>
      <w:r>
        <w:rPr>
          <w:rFonts w:ascii="Arial" w:hAnsi="Arial"/>
          <w:sz w:val="32"/>
        </w:rPr>
        <w:t xml:space="preserve">které se bude konat </w:t>
      </w:r>
      <w:r>
        <w:rPr>
          <w:rFonts w:ascii="Arial" w:hAnsi="Arial"/>
          <w:b/>
          <w:sz w:val="32"/>
        </w:rPr>
        <w:t>3. 09. 2005 na Václavském náměstí</w:t>
      </w:r>
      <w:r>
        <w:rPr>
          <w:rFonts w:ascii="Arial" w:hAnsi="Arial"/>
          <w:sz w:val="32"/>
        </w:rPr>
        <w:t xml:space="preserve">. </w:t>
      </w:r>
    </w:p>
    <w:p>
      <w:pPr>
        <w:pStyle w:val="Normal"/>
        <w:bidi w:val="0"/>
        <w:ind w:left="0" w:right="1155" w:firstLine="708"/>
        <w:jc w:val="left"/>
        <w:rPr/>
      </w:pPr>
      <w:r>
        <w:rPr>
          <w:rFonts w:ascii="Arial" w:hAnsi="Arial"/>
          <w:sz w:val="32"/>
        </w:rPr>
        <w:t xml:space="preserve">Celá soutěž bude probíhat v horní části, v místě křížení s ulicemi Opletalova a Ve Smečkách a v nejbližším okolí. </w:t>
      </w:r>
    </w:p>
    <w:p>
      <w:pPr>
        <w:pStyle w:val="Normal"/>
        <w:bidi w:val="0"/>
        <w:ind w:left="0" w:right="1155" w:firstLine="708"/>
        <w:jc w:val="left"/>
        <w:rPr/>
      </w:pPr>
      <w:r>
        <w:rPr>
          <w:rFonts w:ascii="Arial" w:hAnsi="Arial"/>
          <w:sz w:val="32"/>
        </w:rPr>
        <w:t xml:space="preserve">Soutěže se účastní nevidomí držitelé vodicích psů, kteří prošli sérií kvalifikačních soutěží během jarních měsíců tohoto roku. V centru Prahy za plného provozu předvedou průvodcovskou práci svých psích pomocníků. </w:t>
      </w:r>
    </w:p>
    <w:p>
      <w:pPr>
        <w:pStyle w:val="Normal"/>
        <w:bidi w:val="0"/>
        <w:ind w:left="0" w:right="1155" w:firstLine="708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900" w:right="1155" w:firstLine="516"/>
        <w:jc w:val="left"/>
        <w:rPr/>
      </w:pPr>
      <w:r>
        <w:rPr>
          <w:rFonts w:ascii="Arial" w:hAnsi="Arial"/>
          <w:b/>
          <w:sz w:val="32"/>
        </w:rPr>
        <w:t xml:space="preserve">        </w:t>
      </w:r>
      <w:r>
        <w:rPr>
          <w:rFonts w:ascii="Arial" w:hAnsi="Arial"/>
          <w:b/>
          <w:sz w:val="32"/>
        </w:rPr>
        <w:t>Slavnostní zahájení v 10.00 hod.</w:t>
      </w:r>
    </w:p>
    <w:p>
      <w:pPr>
        <w:pStyle w:val="Normal"/>
        <w:bidi w:val="0"/>
        <w:ind w:left="900" w:right="1155" w:firstLine="516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1155" w:firstLine="708"/>
        <w:jc w:val="left"/>
        <w:rPr/>
      </w:pPr>
      <w:r>
        <w:rPr>
          <w:rFonts w:ascii="Arial" w:hAnsi="Arial"/>
          <w:sz w:val="32"/>
        </w:rPr>
        <w:t xml:space="preserve">Předpokládané ukončení, vyhlášení výsledků </w:t>
      </w:r>
      <w:r>
        <w:rPr>
          <w:rFonts w:ascii="Arial" w:hAnsi="Arial"/>
          <w:b/>
          <w:sz w:val="32"/>
        </w:rPr>
        <w:t>v 16.00 - 17.00 hod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bookmarkStart w:id="142" w:name="_Toc93399682"/>
      <w:bookmarkStart w:id="143" w:name="_Toc93399779"/>
      <w:bookmarkStart w:id="144" w:name="_Toc98334993"/>
      <w:bookmarkStart w:id="145" w:name="_Toc98335366"/>
      <w:bookmarkStart w:id="146" w:name="_Toc98335658"/>
      <w:bookmarkStart w:id="147" w:name="_Toc98335956"/>
      <w:bookmarkStart w:id="148" w:name="_Toc98336116"/>
      <w:bookmarkStart w:id="149" w:name="_Toc103433717"/>
      <w:bookmarkStart w:id="150" w:name="_Toc90281743"/>
      <w:bookmarkStart w:id="151" w:name="_Toc98335826"/>
      <w:r>
        <w:rPr>
          <w:rFonts w:ascii="Arial" w:hAnsi="Arial"/>
          <w:sz w:val="32"/>
        </w:rPr>
        <w:t>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Tandem snowboard pro ZP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Mladý nadšený snowboardista s několikaletou praxí při trasování ZP lyžařů pod záštitou ČSZPS hledá pro svůj začínající projekt Tandem snowbording pro ZP slabozrakého chlapce (ideálně s klasifikaci B2, B3) staršího čtrnácti let s dobrou fyzickou kondicí, který by měl vážný zájem se v následujících letech aktivně věnovat jízdě na tandemovem snowboardu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Pokud máš zájem a chuť, kontaktuj mě prosím na: </w:t>
      </w:r>
      <w:r>
        <w:rPr>
          <w:rFonts w:ascii="Arial" w:hAnsi="Arial"/>
          <w:color w:val="0000FF"/>
          <w:sz w:val="32"/>
          <w:u w:val="single"/>
        </w:rPr>
        <w:t xml:space="preserve">matousnovak@seznam.cz </w:t>
      </w:r>
      <w:r>
        <w:rPr>
          <w:rFonts w:ascii="Arial" w:hAnsi="Arial"/>
          <w:sz w:val="32"/>
        </w:rPr>
        <w:t>nebo na tel. 604 824 162.</w:t>
      </w:r>
    </w:p>
    <w:p>
      <w:pPr>
        <w:pStyle w:val="Heading1Nadpis1CharCharChar"/>
        <w:bidi w:val="0"/>
        <w:ind w:left="0" w:righ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1Nadpis1CharCharChar"/>
        <w:bidi w:val="0"/>
        <w:ind w:left="0" w:righ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Nadpis1CharCharChar"/>
        <w:bidi w:val="0"/>
        <w:ind w:left="0" w:right="0" w:hanging="0"/>
        <w:jc w:val="left"/>
        <w:rPr/>
      </w:pPr>
      <w:r>
        <w:rPr>
          <w:color w:val="000000"/>
          <w:kern w:val="0"/>
        </w:rPr>
        <w:t xml:space="preserve">                                </w:t>
      </w:r>
      <w:r>
        <w:rPr>
          <w:sz w:val="40"/>
          <w:u w:val="single"/>
        </w:rPr>
        <w:t>Adresář kontaktů</w:t>
      </w:r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</w:p>
    <w:p>
      <w:pPr>
        <w:pStyle w:val="Heading2"/>
        <w:bidi w:val="0"/>
        <w:ind w:left="0" w:right="0" w:hanging="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152" w:name="_Toc93399683"/>
      <w:bookmarkStart w:id="153" w:name="_Toc96084611"/>
      <w:bookmarkStart w:id="154" w:name="_Toc93399780"/>
      <w:r>
        <w:rPr>
          <w:rFonts w:ascii="Arial" w:hAnsi="Arial"/>
          <w:b/>
          <w:sz w:val="36"/>
          <w:u w:val="single"/>
        </w:rPr>
        <w:t>TyfloCentrum Praha, o. p. s.</w:t>
      </w:r>
      <w:bookmarkEnd w:id="152"/>
      <w:bookmarkEnd w:id="153"/>
      <w:bookmarkEnd w:id="154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Centrum denních služeb pro nevidomé a slabozraké lid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Krakovská 21, 110 00, Praha 1, </w:t>
      </w:r>
      <w:r>
        <w:rPr>
          <w:rFonts w:ascii="Arial" w:hAnsi="Arial"/>
          <w:b/>
          <w:sz w:val="32"/>
        </w:rPr>
        <w:t>tel. 221 462 1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e-mail: praha@tyflocentrum.cz, www.tyflocentrum.cz/prah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růvodcovská služba + další asistenční služby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Helena Přibylová, tel. </w:t>
      </w:r>
      <w:r>
        <w:rPr>
          <w:rFonts w:ascii="Arial" w:hAnsi="Arial"/>
          <w:b/>
          <w:sz w:val="32"/>
        </w:rPr>
        <w:t>221 462 195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pribyl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rogramy v klubovně + Pražský informátor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Jana Dubová, tel. </w:t>
      </w:r>
      <w:r>
        <w:rPr>
          <w:rFonts w:ascii="Arial" w:hAnsi="Arial"/>
          <w:b/>
          <w:sz w:val="32"/>
        </w:rPr>
        <w:t>221 462 197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dub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Evropská dobrovolnická služb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PhDr. Kateřina Matysková, tel. </w:t>
      </w:r>
      <w:r>
        <w:rPr>
          <w:rFonts w:ascii="Arial" w:hAnsi="Arial"/>
          <w:b/>
          <w:sz w:val="32"/>
        </w:rPr>
        <w:t xml:space="preserve">777 889 550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kubat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odpora pracovního uplatnění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Mgr. Gabriela Melková, tel. </w:t>
      </w:r>
      <w:r>
        <w:rPr>
          <w:rFonts w:ascii="Arial" w:hAnsi="Arial"/>
          <w:b/>
          <w:sz w:val="32"/>
        </w:rPr>
        <w:t>221 462 196 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melk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oradenství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Marcela Drotárová, DiS., tel. </w:t>
      </w:r>
      <w:r>
        <w:rPr>
          <w:rFonts w:ascii="Arial" w:hAnsi="Arial"/>
          <w:b/>
          <w:sz w:val="32"/>
        </w:rPr>
        <w:t>221 462 193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drotar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Dobrovolnický program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Mgr. Martin Keberle, tel. </w:t>
      </w:r>
      <w:r>
        <w:rPr>
          <w:rFonts w:ascii="Arial" w:hAnsi="Arial"/>
          <w:b/>
          <w:sz w:val="32"/>
        </w:rPr>
        <w:t>221 462 198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keberle@tyflocentrum.cz</w:t>
      </w:r>
    </w:p>
    <w:p>
      <w:pPr>
        <w:pStyle w:val="Heading3"/>
        <w:bidi w:val="0"/>
        <w:ind w:left="0" w:right="0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55" w:name="_Toc93399781"/>
      <w:bookmarkStart w:id="156" w:name="_Toc96084612"/>
      <w:bookmarkStart w:id="157" w:name="_Toc90281744"/>
      <w:bookmarkStart w:id="158" w:name="_Toc93399781"/>
      <w:bookmarkStart w:id="159" w:name="_Toc96084612"/>
      <w:bookmarkStart w:id="160" w:name="_Toc90281744"/>
      <w:bookmarkEnd w:id="158"/>
      <w:bookmarkEnd w:id="159"/>
      <w:bookmarkEnd w:id="160"/>
    </w:p>
    <w:p>
      <w:pPr>
        <w:pStyle w:val="Normal"/>
        <w:bidi w:val="0"/>
        <w:ind w:left="0" w:right="0" w:hanging="0"/>
        <w:jc w:val="center"/>
        <w:rPr/>
      </w:pPr>
      <w:bookmarkStart w:id="161" w:name="_Toc93399781"/>
      <w:bookmarkStart w:id="162" w:name="_Toc96084612"/>
      <w:bookmarkStart w:id="163" w:name="_Toc90281744"/>
      <w:bookmarkStart w:id="164" w:name="_Toc93399684"/>
      <w:bookmarkStart w:id="165" w:name="_Toc96084616"/>
      <w:bookmarkStart w:id="166" w:name="_Toc93399785"/>
      <w:bookmarkStart w:id="167" w:name="_Toc93399688"/>
      <w:bookmarkEnd w:id="161"/>
      <w:bookmarkEnd w:id="162"/>
      <w:bookmarkEnd w:id="163"/>
      <w:r>
        <w:rPr>
          <w:rFonts w:ascii="Arial" w:hAnsi="Arial"/>
          <w:b/>
          <w:sz w:val="36"/>
          <w:u w:val="single"/>
        </w:rPr>
        <w:t>Sjednocená organizace nevidomých a slabozrakých  SONS</w:t>
      </w:r>
      <w:bookmarkEnd w:id="164"/>
      <w:bookmarkEnd w:id="165"/>
      <w:bookmarkEnd w:id="166"/>
      <w:bookmarkEnd w:id="167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Krakovská 21, 110 00 Praha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elefon (sekretariát): 221 462 14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www.sons.cz</w:t>
      </w:r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168" w:name="_Toc93399689"/>
      <w:bookmarkStart w:id="169" w:name="_Toc93399689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70" w:name="_Toc93399689"/>
      <w:bookmarkStart w:id="171" w:name="_Toc90281745"/>
      <w:bookmarkStart w:id="172" w:name="_Toc96084617"/>
      <w:bookmarkStart w:id="173" w:name="_Toc93399786"/>
      <w:r>
        <w:rPr>
          <w:rFonts w:ascii="Arial" w:hAnsi="Arial"/>
          <w:b/>
          <w:sz w:val="36"/>
          <w:u w:val="single"/>
        </w:rPr>
        <w:t>Prodejna tyflopomůcek</w:t>
      </w:r>
      <w:bookmarkEnd w:id="170"/>
      <w:bookmarkEnd w:id="171"/>
      <w:bookmarkEnd w:id="172"/>
      <w:bookmarkEnd w:id="173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Jaroslava Kuželová, 1. patro, Krakovská 21, 110 00 Praha 1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telefon č. 221 462 126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 xml:space="preserve">e-mail: </w:t>
      </w:r>
      <w:r>
        <w:rPr>
          <w:color w:val="0000FF"/>
          <w:u w:val="single"/>
        </w:rPr>
        <w:t>prodejna-pha@sons.cz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Prodejna je otevřena</w:t>
      </w:r>
      <w:r>
        <w:rPr>
          <w:rFonts w:ascii="Arial" w:hAnsi="Arial"/>
          <w:sz w:val="32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Pondělí :   9.00 - 14.0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Úterý:        zavře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Středa:     10.00 - 12.00         13.00 - 18.0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Čtvrtek:    10.00 - 12.00         13.00 - 18.0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Pátek:       9.00 - 14.00 ho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174" w:name="_Toc93399690"/>
      <w:bookmarkStart w:id="175" w:name="_Toc93399787"/>
      <w:bookmarkStart w:id="176" w:name="_Toc96084618"/>
      <w:bookmarkStart w:id="177" w:name="_Toc90281746"/>
      <w:bookmarkStart w:id="178" w:name="_Toc93399690"/>
      <w:bookmarkStart w:id="179" w:name="_Toc93399787"/>
      <w:bookmarkStart w:id="180" w:name="_Toc96084618"/>
      <w:bookmarkStart w:id="181" w:name="_Toc90281746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6"/>
          <w:u w:val="single"/>
        </w:rPr>
      </w:pPr>
      <w:r>
        <w:rPr>
          <w:rFonts w:ascii="Arial" w:hAnsi="Arial"/>
          <w:b/>
          <w:i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6"/>
        </w:rPr>
        <w:t xml:space="preserve">  </w:t>
      </w:r>
      <w:r>
        <w:rPr>
          <w:rFonts w:ascii="Arial" w:hAnsi="Arial"/>
          <w:b/>
          <w:sz w:val="36"/>
          <w:u w:val="single"/>
        </w:rPr>
        <w:t xml:space="preserve">Tyflokabinet – metodické centrum tyflotechnických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 xml:space="preserve">                                      </w:t>
      </w:r>
      <w:r>
        <w:rPr>
          <w:rFonts w:ascii="Arial" w:hAnsi="Arial"/>
          <w:b/>
          <w:sz w:val="36"/>
          <w:u w:val="single"/>
        </w:rPr>
        <w:t>pomůcek</w:t>
      </w:r>
      <w:bookmarkEnd w:id="178"/>
      <w:bookmarkEnd w:id="179"/>
      <w:bookmarkEnd w:id="180"/>
      <w:bookmarkEnd w:id="181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Ing. Jiří Ježek, Krakovská 21, 4. patro</w:t>
      </w:r>
      <w:r>
        <w:rPr>
          <w:b/>
        </w:rPr>
        <w:t>, tel. č. 221 462 286</w:t>
      </w:r>
      <w:r>
        <w:rPr/>
        <w:t>,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 xml:space="preserve">e-mail: </w:t>
      </w:r>
      <w:r>
        <w:rPr>
          <w:color w:val="0000FF"/>
          <w:u w:val="single"/>
        </w:rPr>
        <w:t>tyflokabinet@sons.cz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Návštěvy je třeba předem domluvit, nejlépe telefonicky.</w:t>
      </w:r>
    </w:p>
    <w:p>
      <w:pPr>
        <w:pStyle w:val="Normal"/>
        <w:bidi w:val="0"/>
        <w:ind w:left="0" w:right="0" w:hanging="0"/>
        <w:jc w:val="left"/>
        <w:rPr/>
      </w:pPr>
      <w:bookmarkStart w:id="182" w:name="_Toc98335367"/>
      <w:bookmarkStart w:id="183" w:name="_Toc98334994"/>
      <w:bookmarkStart w:id="184" w:name="_Toc98334567"/>
      <w:bookmarkStart w:id="185" w:name="_Toc96084619"/>
      <w:bookmarkStart w:id="186" w:name="_Toc93399788"/>
      <w:bookmarkStart w:id="187" w:name="_Toc93399691"/>
      <w:bookmarkStart w:id="188" w:name="_Toc90281747"/>
      <w:r>
        <w:rPr>
          <w:rFonts w:ascii="Arial" w:hAnsi="Arial"/>
          <w:b/>
          <w:sz w:val="32"/>
        </w:rPr>
        <w:t>návštěvní den:</w:t>
      </w:r>
      <w:bookmarkEnd w:id="182"/>
      <w:bookmarkEnd w:id="183"/>
      <w:bookmarkEnd w:id="184"/>
      <w:bookmarkEnd w:id="185"/>
      <w:bookmarkEnd w:id="186"/>
      <w:bookmarkEnd w:id="187"/>
      <w:bookmarkEnd w:id="188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čtvrtek 13.00 - 18.00 hod.</w:t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bookmarkStart w:id="189" w:name="_Toc93399692"/>
      <w:bookmarkStart w:id="190" w:name="_Toc93399789"/>
      <w:bookmarkStart w:id="191" w:name="_Toc96084620"/>
      <w:bookmarkStart w:id="192" w:name="_Toc90281748"/>
      <w:r>
        <w:rPr>
          <w:rFonts w:ascii="Arial" w:hAnsi="Arial"/>
          <w:b/>
          <w:sz w:val="36"/>
          <w:u w:val="single"/>
        </w:rPr>
        <w:t>Tyfloservis, o. p. s. – Psychologická poradna</w:t>
      </w:r>
      <w:bookmarkEnd w:id="189"/>
      <w:bookmarkEnd w:id="190"/>
      <w:bookmarkEnd w:id="191"/>
      <w:bookmarkEnd w:id="192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yfloservis, o. p. s., PhDr. Zbyněk Galvas, Krakovská 21, 1½ patro,</w:t>
      </w:r>
      <w:r>
        <w:rPr>
          <w:rFonts w:ascii="Arial" w:hAnsi="Arial"/>
          <w:b/>
          <w:sz w:val="32"/>
        </w:rPr>
        <w:t xml:space="preserve"> tel. 221 462 366</w:t>
      </w:r>
      <w:r>
        <w:rPr>
          <w:rFonts w:ascii="Arial" w:hAnsi="Arial"/>
          <w:sz w:val="3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Je nutné se předem objednat na telefonním čísle nebo je možné nechat vzkaz na záznamníku (v takovém případě nezapomeňte uvést své telefonní čísl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93" w:name="_Toc90281749"/>
      <w:bookmarkStart w:id="194" w:name="_Toc96084621"/>
      <w:bookmarkStart w:id="195" w:name="_Toc93399790"/>
      <w:bookmarkStart w:id="196" w:name="_Toc93399693"/>
      <w:bookmarkStart w:id="197" w:name="_Toc90281749"/>
      <w:bookmarkStart w:id="198" w:name="_Toc96084621"/>
      <w:bookmarkStart w:id="199" w:name="_Toc93399790"/>
      <w:bookmarkStart w:id="200" w:name="_Toc93399693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01" w:name="_Toc90281749"/>
      <w:bookmarkStart w:id="202" w:name="_Toc96084621"/>
      <w:bookmarkStart w:id="203" w:name="_Toc93399790"/>
      <w:bookmarkStart w:id="204" w:name="_Toc93399693"/>
      <w:r>
        <w:rPr>
          <w:rFonts w:ascii="Arial" w:hAnsi="Arial"/>
          <w:b/>
          <w:sz w:val="36"/>
          <w:u w:val="single"/>
        </w:rPr>
        <w:t>Tyfloservis, o. p. s. – Služba pro nevidomé a slabozraké</w:t>
      </w:r>
      <w:bookmarkEnd w:id="201"/>
      <w:bookmarkEnd w:id="202"/>
      <w:bookmarkEnd w:id="203"/>
      <w:bookmarkEnd w:id="204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yfloservis, o. p. s., Oblastní ambulantní středisko (OAS), Krakovská 21, 110 00, Praha 1, 1. pat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el. č. 221 462 362, fax: 221 462 36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e-mail: </w:t>
      </w:r>
      <w:r>
        <w:rPr>
          <w:rFonts w:ascii="Arial" w:hAnsi="Arial"/>
          <w:color w:val="0000FF"/>
          <w:sz w:val="32"/>
          <w:u w:val="single"/>
        </w:rPr>
        <w:t>tsoas-ph@braillnet.cz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návštěvní de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 xml:space="preserve">13.00 - 18.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Dobu návštěvy je třeba předem objednat na výše uvedeném telefon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bookmarkStart w:id="205" w:name="_Toc90281753"/>
      <w:bookmarkStart w:id="206" w:name="_Toc96084622"/>
      <w:bookmarkStart w:id="207" w:name="_Toc93399791"/>
      <w:bookmarkStart w:id="208" w:name="_Toc93399694"/>
      <w:r>
        <w:rPr>
          <w:rFonts w:ascii="Arial" w:hAnsi="Arial"/>
          <w:b/>
          <w:sz w:val="36"/>
          <w:u w:val="single"/>
        </w:rPr>
        <w:t>Redakce časopisu ZORA</w:t>
      </w:r>
      <w:bookmarkEnd w:id="205"/>
      <w:bookmarkEnd w:id="206"/>
      <w:bookmarkEnd w:id="207"/>
      <w:bookmarkEnd w:id="208"/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>kontaktní adres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PhDr: Jiří Reich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Krakovská 21, 110 00, Praha 1, </w:t>
      </w:r>
      <w:r>
        <w:rPr>
          <w:rFonts w:ascii="Arial" w:hAnsi="Arial"/>
          <w:b/>
          <w:sz w:val="32"/>
        </w:rPr>
        <w:t>tel. 221 462 17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e-mail: zora@sons.c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209" w:name="_Toc93399695"/>
      <w:bookmarkStart w:id="210" w:name="_Toc90281754"/>
      <w:bookmarkStart w:id="211" w:name="_Toc96084623"/>
      <w:bookmarkStart w:id="212" w:name="_Toc93399792"/>
      <w:bookmarkStart w:id="213" w:name="_Toc93399695"/>
      <w:bookmarkStart w:id="214" w:name="_Toc90281754"/>
      <w:bookmarkStart w:id="215" w:name="_Toc96084623"/>
      <w:bookmarkStart w:id="216" w:name="_Toc93399792"/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6"/>
        </w:rPr>
        <w:t xml:space="preserve">                           </w:t>
      </w:r>
      <w:r>
        <w:rPr>
          <w:rFonts w:ascii="Arial" w:hAnsi="Arial"/>
          <w:b/>
          <w:sz w:val="36"/>
          <w:u w:val="single"/>
        </w:rPr>
        <w:t>Právní poradna SONS</w:t>
      </w:r>
      <w:bookmarkEnd w:id="213"/>
      <w:bookmarkEnd w:id="214"/>
      <w:bookmarkEnd w:id="215"/>
      <w:bookmarkEnd w:id="216"/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sz w:val="32"/>
        </w:rPr>
        <w:t>Krakovská 21, Praha 1, 1. patro, dveře č. 105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sz w:val="32"/>
        </w:rPr>
        <w:t>tel. 221 462 136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>Právní poradnu můžete navštívit osobně v návštěvních hodinách:</w:t>
      </w:r>
    </w:p>
    <w:p>
      <w:pPr>
        <w:pStyle w:val="Normal"/>
        <w:shd w:fill="FFFFFF"/>
        <w:bidi w:val="0"/>
        <w:ind w:left="0" w:right="0" w:hanging="0"/>
        <w:jc w:val="left"/>
        <w:rPr/>
      </w:pPr>
      <w:bookmarkStart w:id="217" w:name="_Toc90281755"/>
      <w:bookmarkStart w:id="218" w:name="_Toc96084624"/>
      <w:bookmarkStart w:id="219" w:name="_Toc93399793"/>
      <w:bookmarkStart w:id="220" w:name="_Toc93399696"/>
      <w:r>
        <w:rPr>
          <w:rFonts w:ascii="Arial" w:hAnsi="Arial"/>
          <w:b/>
          <w:color w:val="000000"/>
          <w:sz w:val="32"/>
        </w:rPr>
        <w:t>Právní poradna úřední hodiny (červenec srpen)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32"/>
        </w:rPr>
        <w:t>Středa        09.30 - 12.00    13.00 -15.00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32"/>
        </w:rPr>
        <w:t>čtvrtek                                 14.00 -18.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21" w:name="_Toc90281755"/>
      <w:bookmarkStart w:id="222" w:name="_Toc96084624"/>
      <w:bookmarkStart w:id="223" w:name="_Toc93399793"/>
      <w:bookmarkStart w:id="224" w:name="_Toc93399696"/>
      <w:r>
        <w:rPr>
          <w:rFonts w:ascii="Arial" w:hAnsi="Arial"/>
          <w:b/>
          <w:sz w:val="36"/>
          <w:u w:val="single"/>
        </w:rPr>
        <w:t>Metodické centrum odstraňování architektonických bariér</w:t>
      </w:r>
      <w:bookmarkEnd w:id="221"/>
      <w:bookmarkEnd w:id="222"/>
      <w:bookmarkEnd w:id="223"/>
      <w:bookmarkEnd w:id="224"/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/>
        <w:t>Mgr. Viktor Dudr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/>
        <w:t>Krakovská 21, Praha 1, 110 00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b/>
        </w:rPr>
        <w:t>tel. 221 462 166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color w:val="000000"/>
        </w:rPr>
        <w:t>email: dudr</w:t>
      </w:r>
      <w:r>
        <w:rPr>
          <w:color w:val="000000"/>
          <w:u w:val="single"/>
        </w:rPr>
        <w:t>@sons.cz</w:t>
      </w:r>
    </w:p>
    <w:p>
      <w:pPr>
        <w:pStyle w:val="BodyText2"/>
        <w:widowControl/>
        <w:bidi w:val="0"/>
        <w:spacing w:lineRule="atLeast" w:line="36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widowControl/>
        <w:bidi w:val="0"/>
        <w:spacing w:lineRule="atLeast" w:line="36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Nadpis1CharCharChar"/>
        <w:bidi w:val="0"/>
        <w:ind w:left="0" w:right="0" w:hanging="0"/>
        <w:jc w:val="center"/>
        <w:rPr/>
      </w:pPr>
      <w:bookmarkStart w:id="225" w:name="_Toc98335957"/>
      <w:bookmarkStart w:id="226" w:name="_Toc98335368"/>
      <w:bookmarkStart w:id="227" w:name="_Toc98335659"/>
      <w:bookmarkStart w:id="228" w:name="_Toc98335827"/>
      <w:bookmarkStart w:id="229" w:name="_Toc98336117"/>
      <w:bookmarkStart w:id="230" w:name="_Toc103433718"/>
      <w:bookmarkStart w:id="231" w:name="_Toc98334995"/>
      <w:r>
        <w:rPr>
          <w:sz w:val="40"/>
          <w:u w:val="single"/>
        </w:rPr>
        <w:t>Kontakty na další instituce:</w:t>
      </w:r>
      <w:bookmarkEnd w:id="225"/>
      <w:bookmarkEnd w:id="226"/>
      <w:bookmarkEnd w:id="227"/>
      <w:bookmarkEnd w:id="228"/>
      <w:bookmarkEnd w:id="229"/>
      <w:bookmarkEnd w:id="230"/>
      <w:bookmarkEnd w:id="231"/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232" w:name="_Toc90281756"/>
      <w:bookmarkStart w:id="233" w:name="_Toc96084625"/>
      <w:bookmarkStart w:id="234" w:name="_Toc93399794"/>
      <w:bookmarkStart w:id="235" w:name="_Toc93399697"/>
      <w:bookmarkStart w:id="236" w:name="_Toc90281756"/>
      <w:bookmarkStart w:id="237" w:name="_Toc96084625"/>
      <w:bookmarkStart w:id="238" w:name="_Toc93399794"/>
      <w:bookmarkStart w:id="239" w:name="_Toc93399697"/>
    </w:p>
    <w:p>
      <w:pPr>
        <w:pStyle w:val="Normal"/>
        <w:bidi w:val="0"/>
        <w:ind w:left="0" w:right="0" w:hanging="0"/>
        <w:jc w:val="center"/>
        <w:rPr/>
      </w:pPr>
      <w:bookmarkStart w:id="240" w:name="_Toc90281756"/>
      <w:bookmarkStart w:id="241" w:name="_Toc96084625"/>
      <w:bookmarkStart w:id="242" w:name="_Toc93399794"/>
      <w:bookmarkStart w:id="243" w:name="_Toc93399697"/>
      <w:r>
        <w:rPr>
          <w:rFonts w:ascii="Arial" w:hAnsi="Arial"/>
          <w:b/>
          <w:sz w:val="36"/>
          <w:u w:val="single"/>
        </w:rPr>
        <w:t>Knihovna a tiskárna (KTN K. E. Macana)</w:t>
      </w:r>
      <w:bookmarkEnd w:id="240"/>
      <w:bookmarkEnd w:id="241"/>
      <w:bookmarkEnd w:id="242"/>
      <w:bookmarkEnd w:id="243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Krakovská 23, 110 00, Praha 1,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tel. č. 222 210 131, 222 211 160</w:t>
      </w:r>
    </w:p>
    <w:p>
      <w:pPr>
        <w:pStyle w:val="BodyText3"/>
        <w:widowControl/>
        <w:bidi w:val="0"/>
        <w:spacing w:lineRule="atLeast" w:line="360" w:before="120" w:after="0"/>
        <w:ind w:left="0" w:right="0" w:hanging="0"/>
        <w:rPr/>
      </w:pPr>
      <w:r>
        <w:rPr>
          <w:b/>
        </w:rPr>
        <w:t>provozní doba: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>pondělí až čtvrtek</w:t>
        <w:tab/>
        <w:t>09.00 - 18.00 hod.</w:t>
      </w:r>
    </w:p>
    <w:p>
      <w:pPr>
        <w:pStyle w:val="BodyText2"/>
        <w:bidi w:val="0"/>
        <w:spacing w:lineRule="atLeast" w:line="360"/>
        <w:ind w:left="0" w:right="0" w:hanging="0"/>
        <w:rPr/>
      </w:pPr>
      <w:r>
        <w:rPr/>
        <w:t>pátek</w:t>
        <w:tab/>
        <w:tab/>
        <w:tab/>
        <w:t>09.00 - 15.00 hod.</w:t>
      </w:r>
    </w:p>
    <w:p>
      <w:pPr>
        <w:pStyle w:val="Normal"/>
        <w:bidi w:val="0"/>
        <w:ind w:left="0" w:right="0" w:hanging="0"/>
        <w:jc w:val="center"/>
        <w:rPr/>
      </w:pPr>
      <w:bookmarkStart w:id="244" w:name="_Toc93399698"/>
      <w:bookmarkStart w:id="245" w:name="_Toc93399795"/>
      <w:bookmarkStart w:id="246" w:name="_Toc90281757"/>
      <w:bookmarkStart w:id="247" w:name="_Toc96084626"/>
      <w:r>
        <w:rPr>
          <w:rFonts w:ascii="Arial" w:hAnsi="Arial"/>
          <w:b/>
          <w:sz w:val="36"/>
          <w:u w:val="single"/>
        </w:rPr>
        <w:t>Dědina, o. p. s. – Pobytové, rehabilitační a rekvalifikační středisko pro nevidomé</w:t>
      </w:r>
      <w:bookmarkEnd w:id="244"/>
      <w:bookmarkEnd w:id="245"/>
      <w:bookmarkEnd w:id="246"/>
      <w:bookmarkEnd w:id="247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 xml:space="preserve">Šmolíkova 866, Praha 6, </w:t>
      </w:r>
      <w:r>
        <w:rPr>
          <w:b/>
        </w:rPr>
        <w:t>tel. č. 235 301 194 nebo 235 325 353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 xml:space="preserve">Spojení: </w:t>
      </w:r>
      <w:r>
        <w:rPr/>
        <w:t>metro A - Dejvická (výstup z prvního vozu)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Autobusem číslo 218 - konečná sídliště Dědina, pak pěšky 5 min. do kopce.</w:t>
      </w:r>
      <w:bookmarkStart w:id="248" w:name="_Toc93399699"/>
    </w:p>
    <w:p>
      <w:pPr>
        <w:pStyle w:val="Normal"/>
        <w:bidi w:val="0"/>
        <w:ind w:left="0" w:right="0" w:hanging="0"/>
        <w:jc w:val="center"/>
        <w:rPr/>
      </w:pPr>
      <w:bookmarkStart w:id="249" w:name="_Toc90281758"/>
      <w:bookmarkStart w:id="250" w:name="_Toc96084627"/>
      <w:bookmarkStart w:id="251" w:name="_Toc93399796"/>
      <w:r>
        <w:rPr>
          <w:rFonts w:ascii="Arial" w:hAnsi="Arial"/>
          <w:b/>
          <w:sz w:val="36"/>
          <w:u w:val="single"/>
        </w:rPr>
        <w:t>Středisko výcviku vodících psů</w:t>
      </w:r>
      <w:bookmarkEnd w:id="248"/>
      <w:bookmarkEnd w:id="249"/>
      <w:bookmarkEnd w:id="250"/>
      <w:bookmarkEnd w:id="251"/>
    </w:p>
    <w:p>
      <w:pPr>
        <w:pStyle w:val="Title"/>
        <w:bidi w:val="0"/>
        <w:spacing w:lineRule="atLeast" w:line="360"/>
        <w:ind w:left="0" w:right="0" w:hanging="0"/>
        <w:jc w:val="both"/>
        <w:rPr/>
      </w:pPr>
      <w:r>
        <w:rPr>
          <w:b w:val="false"/>
          <w:sz w:val="32"/>
        </w:rPr>
        <w:t xml:space="preserve">Klikatá 2a, Praha 5, </w:t>
      </w:r>
      <w:r>
        <w:rPr>
          <w:sz w:val="32"/>
        </w:rPr>
        <w:t>tel. č. 251 611 154</w:t>
      </w:r>
      <w:bookmarkStart w:id="252" w:name="_Toc90281759"/>
    </w:p>
    <w:p>
      <w:pPr>
        <w:pStyle w:val="Title"/>
        <w:bidi w:val="0"/>
        <w:spacing w:lineRule="atLeast" w:line="36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KČT TJ ZORA zrakově postižených sportovců</w:t>
      </w:r>
    </w:p>
    <w:p>
      <w:pPr>
        <w:pStyle w:val="Title"/>
        <w:bidi w:val="0"/>
        <w:spacing w:lineRule="atLeast" w:line="360"/>
        <w:ind w:left="0" w:right="0" w:hanging="0"/>
        <w:jc w:val="left"/>
        <w:rPr/>
      </w:pPr>
      <w:r>
        <w:rPr>
          <w:b w:val="false"/>
          <w:sz w:val="32"/>
        </w:rPr>
        <w:t>Pštrossova 33, Praha 1, 111 21</w:t>
        <w:br/>
        <w:t>Pošt. přihrádka 330</w:t>
        <w:br/>
      </w:r>
      <w:r>
        <w:rPr>
          <w:sz w:val="32"/>
        </w:rPr>
        <w:t>Tel., fax: 224 934 644</w:t>
      </w:r>
      <w:bookmarkEnd w:id="252"/>
    </w:p>
    <w:p>
      <w:pPr>
        <w:pStyle w:val="Normal"/>
        <w:bidi w:val="0"/>
        <w:ind w:left="0" w:right="0" w:hanging="0"/>
        <w:jc w:val="left"/>
        <w:rPr/>
      </w:pPr>
      <w:bookmarkStart w:id="253" w:name="_Toc98335660"/>
      <w:bookmarkStart w:id="254" w:name="_Toc98335369"/>
      <w:bookmarkStart w:id="255" w:name="_Toc98335828"/>
      <w:bookmarkStart w:id="256" w:name="_Toc98335958"/>
      <w:bookmarkStart w:id="257" w:name="_Toc98336118"/>
      <w:bookmarkStart w:id="258" w:name="_Toc103433719"/>
      <w:r>
        <w:rPr>
          <w:rFonts w:ascii="Arial" w:hAnsi="Arial"/>
          <w:b/>
          <w:kern w:val="2"/>
          <w:sz w:val="40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/>
      </w:pPr>
      <w:bookmarkStart w:id="259" w:name="_Toc98335660"/>
      <w:bookmarkStart w:id="260" w:name="_Toc98335369"/>
      <w:bookmarkStart w:id="261" w:name="_Toc98335828"/>
      <w:bookmarkStart w:id="262" w:name="_Toc98335958"/>
      <w:bookmarkStart w:id="263" w:name="_Toc98336118"/>
      <w:bookmarkStart w:id="264" w:name="_Toc103433719"/>
      <w:bookmarkStart w:id="265" w:name="_Toc98334996"/>
      <w:r>
        <w:rPr>
          <w:rFonts w:ascii="Arial" w:hAnsi="Arial"/>
          <w:b/>
          <w:kern w:val="2"/>
          <w:sz w:val="40"/>
          <w:u w:val="single"/>
        </w:rPr>
        <w:t>Nabídka odbočky S O N S Praha jih</w:t>
      </w:r>
      <w:bookmarkEnd w:id="259"/>
      <w:bookmarkEnd w:id="260"/>
      <w:bookmarkEnd w:id="261"/>
      <w:bookmarkEnd w:id="262"/>
      <w:bookmarkEnd w:id="263"/>
      <w:bookmarkEnd w:id="264"/>
      <w:bookmarkEnd w:id="265"/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                                                 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SONS Praha jih</w:t>
      </w:r>
      <w:r>
        <w:rPr>
          <w:rFonts w:ascii="Arial" w:hAnsi="Arial"/>
          <w:sz w:val="32"/>
        </w:rPr>
        <w:t xml:space="preserve"> vás rovněž zve po stopách dávných časů </w:t>
      </w:r>
      <w:r>
        <w:rPr>
          <w:rFonts w:ascii="Arial" w:hAnsi="Arial"/>
          <w:b/>
          <w:sz w:val="32"/>
        </w:rPr>
        <w:t>03. 09</w:t>
      </w:r>
      <w:r>
        <w:rPr>
          <w:rFonts w:ascii="Arial" w:hAnsi="Arial"/>
          <w:sz w:val="32"/>
        </w:rPr>
        <w:t>., Přerov nad Labem. Soubor obytných hospodářských stavení ze středního Polabí. Kouřim - městská památková zóna, muzeum vesnice, lipanská mohyla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Odjezd v 08.00 hod.</w:t>
      </w:r>
      <w:r>
        <w:rPr>
          <w:rFonts w:ascii="Arial" w:hAnsi="Arial"/>
          <w:sz w:val="32"/>
        </w:rPr>
        <w:t xml:space="preserve"> od metra Kačerov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Cena 130,- Kč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Arial" w:hAnsi="Arial"/>
          <w:sz w:val="32"/>
        </w:rPr>
        <w:t>************************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Dále vás zveme na rekondiční pobyt do </w:t>
      </w:r>
      <w:r>
        <w:rPr>
          <w:rFonts w:ascii="Arial" w:hAnsi="Arial"/>
          <w:b/>
          <w:sz w:val="32"/>
        </w:rPr>
        <w:t>hotelu Stachov,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Stachy na Šumavě od 19. 09. do 29. 09.  2005</w:t>
      </w:r>
      <w:r>
        <w:rPr>
          <w:rFonts w:ascii="Arial" w:hAnsi="Arial"/>
          <w:sz w:val="32"/>
        </w:rPr>
        <w:t xml:space="preserve">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Pobyt bude zaměřený na prostorovou orientaci, sebeobsluhu a turistiku.</w:t>
      </w:r>
    </w:p>
    <w:p>
      <w:pPr>
        <w:pStyle w:val="Normal"/>
        <w:bidi w:val="0"/>
        <w:ind w:left="0" w:right="0" w:firstLine="708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Bližší informace o těchto a jiných zájezdech vám podá paní Žofie Mouchová na telefonních číslech:  241 729 053, 604 587 932.</w:t>
      </w:r>
    </w:p>
    <w:p>
      <w:pPr>
        <w:pStyle w:val="Heading1Nadpis1CharCharChar"/>
        <w:bidi w:val="0"/>
        <w:ind w:left="0" w:right="0" w:hanging="0"/>
        <w:jc w:val="center"/>
        <w:rPr/>
      </w:pPr>
      <w:bookmarkStart w:id="266" w:name="_Toc98334997"/>
      <w:bookmarkStart w:id="267" w:name="_Toc103433720"/>
      <w:bookmarkStart w:id="268" w:name="_Toc98336119"/>
      <w:bookmarkStart w:id="269" w:name="_Toc98335959"/>
      <w:bookmarkStart w:id="270" w:name="_Toc98335829"/>
      <w:bookmarkStart w:id="271" w:name="_Toc98335661"/>
      <w:bookmarkStart w:id="272" w:name="_Toc98335370"/>
      <w:r>
        <w:rPr>
          <w:sz w:val="40"/>
          <w:u w:val="single"/>
        </w:rPr>
        <w:t>Program akcí klubu českých turistů</w:t>
      </w:r>
      <w:bookmarkEnd w:id="266"/>
      <w:bookmarkEnd w:id="267"/>
      <w:bookmarkEnd w:id="268"/>
      <w:bookmarkEnd w:id="269"/>
      <w:bookmarkEnd w:id="270"/>
      <w:bookmarkEnd w:id="271"/>
      <w:bookmarkEnd w:id="272"/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8" w:right="0" w:firstLine="12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708" w:right="0" w:firstLine="12"/>
        <w:jc w:val="center"/>
        <w:rPr/>
      </w:pPr>
      <w:r>
        <w:rPr>
          <w:rFonts w:ascii="Arial" w:hAnsi="Arial"/>
          <w:b/>
          <w:sz w:val="32"/>
        </w:rPr>
        <w:t>KONTAKTY NA VEDOUCÍ AKCÍ A ČLENY VÝBORU KČT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z w:val="32"/>
        </w:rPr>
        <w:t>TJ ZOR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ČERNÝ Vladimír</w:t>
        <w:tab/>
        <w:t xml:space="preserve">  předseda </w:t>
        <w:tab/>
        <w:t>274 812 997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HEJDA Pavel</w:t>
        <w:tab/>
        <w:t xml:space="preserve">  ved. akcí </w:t>
        <w:tab/>
        <w:t>272 914 788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NOVÁK Karel</w:t>
        <w:tab/>
        <w:t xml:space="preserve">  ved. akcí </w:t>
        <w:tab/>
        <w:t>274 813 400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KILIÁN Pavel</w:t>
        <w:tab/>
        <w:t xml:space="preserve">  ved. akcí</w:t>
        <w:tab/>
        <w:t xml:space="preserve">        224 251 163      MOTYČKOVÁ Eva </w:t>
        <w:tab/>
        <w:t>ved. akcí</w:t>
        <w:tab/>
        <w:t xml:space="preserve">        261 215 853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BERÁNKOVÁ Eva</w:t>
        <w:tab/>
        <w:t xml:space="preserve">  ved. akcí </w:t>
        <w:tab/>
        <w:t>274 862 331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ŠMÍD Miloš</w:t>
        <w:tab/>
        <w:t xml:space="preserve">  ved. akcí</w:t>
        <w:tab/>
        <w:t xml:space="preserve">        281 862 099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ab/>
        <w:tab/>
        <w:tab/>
        <w:tab/>
        <w:t xml:space="preserve">        605 529 155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 xml:space="preserve">ŠMÍDOVÁ Marcela </w:t>
        <w:tab/>
        <w:t>ved. akcí</w:t>
        <w:tab/>
        <w:t xml:space="preserve">        737 706 397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kern w:val="2"/>
          <w:sz w:val="36"/>
          <w:u w:val="single"/>
        </w:rPr>
      </w:pPr>
      <w:r>
        <w:rPr>
          <w:rFonts w:ascii="Arial" w:hAnsi="Arial"/>
          <w:b/>
          <w:kern w:val="2"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73" w:name="_Toc103433721"/>
      <w:r>
        <w:rPr>
          <w:rFonts w:ascii="Arial" w:hAnsi="Arial"/>
          <w:b/>
          <w:kern w:val="2"/>
          <w:sz w:val="36"/>
          <w:u w:val="single"/>
        </w:rPr>
        <w:t>Hmatová expozice</w:t>
      </w:r>
      <w:bookmarkEnd w:id="273"/>
      <w:r>
        <w:rPr>
          <w:rFonts w:ascii="Arial" w:hAnsi="Arial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odlitků sochařských děl českého středověkého umění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Zveme všechny návštěvníky se zrakovým postižením na expozici odlitků sochařských děl středověkého umění, která se koná v klášteře sv. Anežky České.  Expozice, poničená povodní v roce 2002 mohla být obnovena zásluhou finančního daru vlády Knížectví Lichtenštejnsko. Expozici proto tvoří kolekce dvanácti odlitků vybraných soch z fondu Národní galer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Hmatová expozice se nachází v severním křídle křížové chodby kláštera a je otevřena denně </w:t>
      </w:r>
      <w:r>
        <w:rPr>
          <w:rFonts w:ascii="Arial" w:hAnsi="Arial"/>
          <w:b/>
          <w:sz w:val="32"/>
        </w:rPr>
        <w:t>mimo pondělí od 10.00 do 18.00 hodin</w:t>
      </w:r>
      <w:r>
        <w:rPr>
          <w:rFonts w:ascii="Arial" w:hAnsi="Arial"/>
          <w:sz w:val="32"/>
        </w:rPr>
        <w:t>. Popisky jsou v bodovém písmu a ve zvětšeném černotisku. Pro návštěvníky se zbytky zraku jsou pod nosičem popisků  umístěny vysvětlující texty k jednotlivým dílů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Pro nevidomé je k zapůjčení za vratnou zálohu audioprůvodce nebo kazeta s doprovodným výkladem, která je k dispozici těm, kteří dávají přednost použití vlastního kazetového přehrávače. </w:t>
      </w:r>
    </w:p>
    <w:p>
      <w:pPr>
        <w:pStyle w:val="BodyText3"/>
        <w:bidi w:val="0"/>
        <w:spacing w:lineRule="atLeast" w:line="360"/>
        <w:ind w:left="36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/>
        <w:t>***************************************************************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t>Vydávání Pražského informátoru je spolufinancováno Magistrátem hlavního města Prahy formou grantu pro oblast sociálních služeb a zdravotnictví na území hl. m. Prahy,  Městskou částí Praha 1 z programu „Jednička pro rok 2005 - sociální oblast“ a humanitárním fondem Středočeského kraje pro sociální oblast.</w:t>
      </w:r>
    </w:p>
    <w:p>
      <w:pPr>
        <w:pStyle w:val="BodyText2"/>
        <w:widowControl/>
        <w:tabs>
          <w:tab w:val="clear" w:pos="708"/>
          <w:tab w:val="left" w:pos="1620" w:leader="none"/>
          <w:tab w:val="left" w:pos="4620" w:leader="none"/>
        </w:tabs>
        <w:bidi w:val="0"/>
        <w:spacing w:lineRule="atLeast" w:line="360"/>
        <w:ind w:left="0" w:right="0" w:hanging="0"/>
        <w:rPr/>
      </w:pPr>
      <w:r>
        <w:rPr/>
        <w:t xml:space="preserve">        </w:t>
      </w:r>
      <w:r>
        <w:rPr/>
        <w:t>Pražský informátor je vydáván pouze pro vnitřní potřebu klientů a zájemců o služby TyfloCentra Praha, o. p. s. Je neprodejný.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t>V Praze dne 16. 08. 2005</w:t>
      </w:r>
    </w:p>
    <w:sectPr>
      <w:footerReference w:type="default" r:id="rId2"/>
      <w:type w:val="nextPage"/>
      <w:pgSz w:w="11906" w:h="16838"/>
      <w:pgMar w:left="1418" w:right="1286" w:gutter="0" w:header="0" w:top="36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60"/>
      <w:jc w:val="both"/>
      <w:textAlignment w:val="baseline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360"/>
      <w:jc w:val="right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Quote12">
    <w:name w:val="quote12"/>
    <w:basedOn w:val="DefaultParagraphFont"/>
    <w:qFormat/>
    <w:rPr>
      <w:color w:val="auto"/>
      <w:sz w:val="24"/>
    </w:rPr>
  </w:style>
  <w:style w:type="character" w:styleId="Nadpis2Char">
    <w:name w:val="Nadpis 2 Char"/>
    <w:basedOn w:val="DefaultParagraphFont"/>
    <w:qFormat/>
    <w:rPr>
      <w:rFonts w:ascii="Arial" w:hAnsi="Arial"/>
      <w:b/>
      <w:i/>
      <w:sz w:val="28"/>
    </w:rPr>
  </w:style>
  <w:style w:type="character" w:styleId="ZkladntextChar">
    <w:name w:val="Základní text Char"/>
    <w:basedOn w:val="DefaultParagraphFont"/>
    <w:qFormat/>
    <w:rPr>
      <w:rFonts w:ascii="Arial" w:hAnsi="Arial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adpis1CharCharChar">
    <w:name w:val="heading 1,Nadpis 1 Char Char Char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9">
    <w:name w:val="TOC 9"/>
    <w:basedOn w:val="Normal"/>
    <w:next w:val="Normal"/>
    <w:autoRedefine/>
    <w:pPr>
      <w:widowControl w:val="false"/>
      <w:spacing w:lineRule="atLeast" w:line="360" w:before="120" w:after="0"/>
      <w:ind w:left="708" w:firstLine="708"/>
      <w:jc w:val="center"/>
      <w:textAlignment w:val="baseline"/>
    </w:pPr>
    <w:rPr>
      <w:rFonts w:ascii="Arial" w:hAnsi="Arial"/>
      <w:b/>
      <w:sz w:val="36"/>
    </w:rPr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rFonts w:ascii="Arial" w:hAnsi="Arial"/>
      <w:sz w:val="32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Title">
    <w:name w:val="Title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/>
      <w:b/>
      <w:sz w:val="28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062" w:leader="dot"/>
      </w:tabs>
      <w:spacing w:lineRule="auto" w:line="360"/>
    </w:pPr>
    <w:rPr>
      <w:rFonts w:ascii="Arial" w:hAnsi="Arial"/>
      <w:i/>
      <w:sz w:val="32"/>
      <w:lang w:val="en-US" w:eastAsia="en-US"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192" w:leader="dot"/>
      </w:tabs>
    </w:pPr>
    <w:rPr>
      <w:rFonts w:ascii="Arial" w:hAnsi="Arial"/>
      <w:i/>
      <w:sz w:val="32"/>
      <w:lang w:val="en-US" w:eastAsia="en-US"/>
    </w:rPr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">
    <w:name w:val="Styl"/>
    <w:basedOn w:val="Normal"/>
    <w:qFormat/>
    <w:pPr>
      <w:spacing w:beforeAutospacing="1" w:afterAutospacing="1"/>
    </w:pPr>
    <w:rPr>
      <w:rFonts w:ascii="Arial Unicode MS" w:hAnsi="Arial Unicode MS"/>
      <w:color w:val="000000"/>
    </w:rPr>
  </w:style>
  <w:style w:type="paragraph" w:styleId="NormlnsWWW">
    <w:name w:val="Normální (síť WWW)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6</Words>
  <Characters>18708</Characters>
  <CharactersWithSpaces>16029</CharactersWithSpaces>
  <Company>S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38:00Z</dcterms:created>
  <dc:creator>TyfloCentrum</dc:creator>
  <dc:description/>
  <dc:language>en-US</dc:language>
  <cp:lastModifiedBy/>
  <cp:lastPrinted>2005-08-17T14:09:00Z</cp:lastPrinted>
  <dcterms:modified xsi:type="dcterms:W3CDTF">2005-08-23T15:13:00Z</dcterms:modified>
  <cp:revision>3</cp:revision>
  <dc:subject/>
  <dc:title>      PRAŽ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</Properties>
</file>