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yfloCentrum Praha, o. p. 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Vás zve k účasti ve 2. běhu kurz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mallCaps/>
          <w:sz w:val="32"/>
          <w:szCs w:val="32"/>
        </w:rPr>
        <w:t>Příprava k práci – vzdělávání a příprava na vstup na trh práce zrakově hendikepovaných osob</w:t>
      </w:r>
      <w:r>
        <w:rPr>
          <w:rFonts w:cs="Arial" w:ascii="Arial" w:hAnsi="Arial"/>
          <w:b/>
          <w:bCs/>
          <w:sz w:val="32"/>
          <w:szCs w:val="32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urz je součástí projektu „Práce bez bariér“, který je financován z Evropského sociálního fondu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átního rozpočtu ČR a z rozpočtu Hlavního města Prahy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ledáte zaměstnání a nevíte, jak na to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řebujete se zdokonalit v psaní životopisu a motivačních dopisů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32"/>
          <w:szCs w:val="32"/>
        </w:rPr>
        <w:t>Chcete se seznámit se základními pracovně právními předpisy a výhodami zaměstnávání osob se zdravotním postižením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32"/>
          <w:szCs w:val="32"/>
        </w:rPr>
        <w:t>Rádi byste zlepšili své komunikační dovednosti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cete si procvičit asertivní technik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těli byste se naučit správně vyjednávat a argumentova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řebujete poradit, jak se vhodně obléci na přijímací pohovo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cete si vyzkoušet, jak probíhá přijímací pohovor u zaměstnavatel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ádi byste působili dobře na své okolí a získávali snadno přátele?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Toto a mnoho dalšího se naučíte formou praktických cvičení na našem kurzu!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A přitom poznáte nové přátele a budete se s nimi moci podělit o své zkušenosti.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ín a místo konání kurz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urz se bude konat v rozsahu 3x 2 dny na jaře 2007 v klubovně TyfloCentra Praha, o. p. s., Krakovská 21, Praha 1 (o přesném termínu budete informováni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ena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32"/>
          <w:szCs w:val="32"/>
        </w:rPr>
        <w:t xml:space="preserve">Kurz je díky podpoře z ESF, magistrátu hl. m. Prahy a státního rozpočtu </w:t>
      </w:r>
      <w:r>
        <w:rPr>
          <w:rFonts w:cs="Arial" w:ascii="Arial" w:hAnsi="Arial"/>
          <w:b/>
          <w:bCs/>
          <w:sz w:val="32"/>
          <w:szCs w:val="32"/>
        </w:rPr>
        <w:t>zdarm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ktoři kurz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acovní konzultanti TyfloCentra Praha a profesionálové z oblasti komunikace a médi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mínky přijet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soba se zdravotním postižením – zrakovou vado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tuální nezaměstnanost či ohrožení ztrátou zaměstná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uť pracovat na rozvoji svých dovednost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tivace k uplatnění na trhu prác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  <w:szCs w:val="32"/>
        </w:rPr>
        <w:t>Trvalé bydliště v Praze nebo jiné splnění podmínky pro příjem podpory z projektu JPD 3 (přesnou informaci Vám podají pracovnice oddělení pro podporu pracovního uplatnění,</w:t>
      </w:r>
      <w:r>
        <w:rPr>
          <w:rFonts w:cs="Arial" w:ascii="Arial" w:hAnsi="Arial"/>
          <w:sz w:val="28"/>
          <w:szCs w:val="28"/>
        </w:rPr>
        <w:t xml:space="preserve"> tel. 221 462 497 - 8, e-mail: zamestnani-praha@tyflocentrum.cz, www.praha.tyflocentrum.cz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mínky úspěšného absolvování kurz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plnění požadované docház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ktivní přístup k plnění zadaných úkolů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končení kurz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viduální hodnocení účastníka a vytvoření osobního portfolia pro snazší uplatnění na trhu prá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Úspěšní absolventi kurzu obdrží osvědčení o absolvování kurzu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de jsou některé z reakcí účastníků 1. běhu kurzu, který proběhl v květnu 2006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„</w:t>
      </w:r>
      <w:r>
        <w:rPr>
          <w:rFonts w:cs="Arial" w:ascii="Arial" w:hAnsi="Arial"/>
          <w:color w:val="000000"/>
          <w:sz w:val="32"/>
          <w:szCs w:val="32"/>
        </w:rPr>
        <w:t>Jsem rád, že jsem se mohl zúčastnit tohoto kurzu.“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„</w:t>
      </w:r>
      <w:r>
        <w:rPr>
          <w:rFonts w:cs="Arial" w:ascii="Arial" w:hAnsi="Arial"/>
          <w:color w:val="000000"/>
          <w:sz w:val="32"/>
          <w:szCs w:val="32"/>
        </w:rPr>
        <w:t>Kurz by mohl být klidně o 2 dny delší.“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„</w:t>
      </w:r>
      <w:r>
        <w:rPr>
          <w:rFonts w:cs="Arial" w:ascii="Arial" w:hAnsi="Arial"/>
          <w:color w:val="000000"/>
          <w:sz w:val="32"/>
          <w:szCs w:val="32"/>
        </w:rPr>
        <w:t>Byla jsem spokojená, kurz mi moc pomohl, jsem ráda, že jsem se přihlásila. Poznatky a dovednosti, které jsem zde získala, určitě využiji.“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yplněné a vlastnoručně podepsané přihlášky zasílejt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31. 12. 2006 na adresu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gr. Gabriela Melková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ved. odd. podpory prac. uplatnění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yfloCentrum Praha, o. p. s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rakovská 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10 00  Praha 1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řihláška na kur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mallCaps/>
          <w:sz w:val="32"/>
          <w:szCs w:val="32"/>
        </w:rPr>
        <w:t>Příprava k práci – vzdělávání a příprava na vstup na trh práce zrakově hendikepovaných osob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ro 2007 (3x 2 dny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méno a příjmení: 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 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dliště: …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/mobil:  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………………………………………………………………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</w:rPr>
        <w:t>Prohlašuji, že: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sem osobou se zdravotním postižením – zrakovou vadou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 dnešnímu dni jsem se v uplynulých 365 dnech zdržoval/a, pracoval/a či studoval/a na území hl.m.Prahy alespoň 183 dní a/nebo se na území hl.m. Prahy budu v následujících 365 dnech zdržovat, pracovat či studovat alespoň 183 dní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jsem aktuálně nezaměstnaný/á nebo ohrožený/á nezaměstnaností </w:t>
      </w:r>
    </w:p>
    <w:p>
      <w:pPr>
        <w:pStyle w:val="TextBody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řednostňuji studijní materiály v této podobě </w:t>
      </w:r>
      <w:r>
        <w:rPr>
          <w:rFonts w:cs="Arial" w:ascii="Arial" w:hAnsi="Arial"/>
          <w:i/>
          <w:sz w:val="32"/>
          <w:szCs w:val="32"/>
        </w:rPr>
        <w:t>(zakřížkujte)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* Zvětšený černotisk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* Braillovo pí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 případě, že si mohu vzít s sebou na kurz svůj notebook, přeji si materiály obdržet </w:t>
      </w:r>
      <w:r>
        <w:rPr>
          <w:rFonts w:cs="Arial" w:ascii="Arial" w:hAnsi="Arial"/>
          <w:i/>
          <w:sz w:val="32"/>
          <w:szCs w:val="32"/>
        </w:rPr>
        <w:t>(zakřížkujte):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diske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C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V Praze dne………………..   podpis……………………………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95pt;height:140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21:00Z</dcterms:created>
  <dc:creator>Marcela Drotárová</dc:creator>
  <dc:description/>
  <dc:language>en-US</dc:language>
  <cp:lastModifiedBy>Zdeněk Bajtl</cp:lastModifiedBy>
  <cp:lastPrinted>2006-04-28T15:01:00Z</cp:lastPrinted>
  <dcterms:modified xsi:type="dcterms:W3CDTF">2006-11-20T10:21:00Z</dcterms:modified>
  <cp:revision>2</cp:revision>
  <dc:subject/>
  <dc:title>Asociace mediátorů České Republiky</dc:title>
</cp:coreProperties>
</file>