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yfloCentrum Praha, o. p. 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ás zve do kur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„</w:t>
      </w:r>
      <w:r>
        <w:rPr>
          <w:rFonts w:cs="Arial" w:ascii="Arial" w:hAnsi="Arial"/>
          <w:b/>
          <w:bCs/>
          <w:caps/>
          <w:sz w:val="32"/>
          <w:szCs w:val="32"/>
        </w:rPr>
        <w:t>operátor V telemarketingu – vzdělávání a příprava zrakově hendikepovaných osob na práci v telemarketingu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Kurz je součástí projektu „Práce bez bariér“, který je financován z Evropského sociálního fondu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átního rozpočtu ČR a z rozpočtu Hlavního města Prahy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 můžete od kurzu očekávat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eznámíte se s telemarketingem, kurz vám udělá jasno v tom, jestli by vás tato práce bavila a zda-li se jí chcete dále věnova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cvičíte svoji schopnost každodenní komunikace – vést rozhovor, přiměřeně reagovat na partnera, i si nacvičíte vhodnou reakci v nepříjemné situac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Čeká vás nácvik reálných hovorů v telemarketingu, vyzkoušíme softwarové aplikace které se v praxi používají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32"/>
          <w:szCs w:val="32"/>
        </w:rPr>
        <w:t>Půjdeme na stáž do call centra, seznámíme se s reálným provozem a vyzkoušíme získané dovednos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urz obsahuje celkem 50 vyučovacích hodin + stáž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ena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32"/>
          <w:szCs w:val="32"/>
        </w:rPr>
        <w:t xml:space="preserve">Kurz je díky podpoře z ESF, magistrátu hl. m. Prahy a státního rozpočtu </w:t>
      </w:r>
      <w:r>
        <w:rPr>
          <w:rFonts w:cs="Arial" w:ascii="Arial" w:hAnsi="Arial"/>
          <w:b/>
          <w:bCs/>
          <w:sz w:val="32"/>
          <w:szCs w:val="32"/>
        </w:rPr>
        <w:t>zdarm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ín a místo konání kurz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Kurz se uskuteční </w:t>
      </w:r>
      <w:r>
        <w:rPr>
          <w:rFonts w:cs="Arial" w:ascii="Arial" w:hAnsi="Arial"/>
          <w:b/>
          <w:bCs/>
          <w:sz w:val="32"/>
          <w:szCs w:val="32"/>
        </w:rPr>
        <w:t>pro první skupinu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d 22. 1. 2007 do 9. 2. 2007</w:t>
      </w:r>
      <w:r>
        <w:rPr>
          <w:rFonts w:cs="Arial" w:ascii="Arial" w:hAnsi="Arial"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pro druhou skupinu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od 13. do 16. 2. 2007 a od 27. 2. do 9. 3. 2007 vždy od 9.00 do 15.30 hod. </w:t>
      </w:r>
      <w:r>
        <w:rPr>
          <w:rFonts w:cs="Arial" w:ascii="Arial" w:hAnsi="Arial"/>
          <w:bCs/>
          <w:sz w:val="32"/>
          <w:szCs w:val="32"/>
        </w:rPr>
        <w:t>v klubovně TyfloCentra Praha, o. p. s., Krakovská 21, Praha 1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Vstupní předpoklady pro přijetí do kurz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oba se zdravotním postižením – zrakovou vad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unikativno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nalost základů práce na PC (Windows, Excel, Internet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nalost českého jazy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ltivovaný hlasový projev bez řečových v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z vad sluch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tuální nezaměstnanost či ohrožení ztrátou zaměstnán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  <w:szCs w:val="32"/>
        </w:rPr>
        <w:t>Motivace pro práci v telemarketingu nebo v call centrech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  <w:szCs w:val="32"/>
        </w:rPr>
        <w:t xml:space="preserve">Trvalé bydliště v Praze nebo jiné splnění podmínky pro příjem podpory z projektu JPD 3 (přesnou informaci Vám podají pracovnice oddělení pro podporu pracovního uplatnění, </w:t>
      </w:r>
      <w:r>
        <w:rPr>
          <w:rFonts w:cs="Arial" w:ascii="Arial" w:hAnsi="Arial"/>
          <w:sz w:val="28"/>
          <w:szCs w:val="28"/>
        </w:rPr>
        <w:t>tel. 221 462 497-8, e-mail: zamestnani-praha@tyflocentrum.cz, www.praha.tyflocentrum.cz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ájemci o účast v kurzu budou rozděleni na základě míry naplnění těchto kritérií lektory kurzu a odbornými pracovníky TyfloCentra Praha do dvou výukových skupin. První skupina se v lednovém termínu zaměří hlavně na dovednosti telemarketingu, druhá skupina dostane v únorovém termínu větší prostor na trénování běžně použitelné mezilidské komunikac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ín úvodních setkání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  <w:szCs w:val="32"/>
        </w:rPr>
        <w:t>Všichni zájemci budou pozvání na úvodní seznamovací setkání s lektory kurzu v první polovině měsíce ledna 2007. Úvodní setkání proběhne v prostorách TyfloCentra Praha, o. p. s., Krakovská 21, Praha 1 – uchazeči budou informováni o konkrétních termíne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ktoři kurz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fesionálové z oblasti telemarketingu, komunikace a médií, kteří mají zkušenosti s připravováním zaměstnanců call center renomovaných společností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mínky úspěšného absolvování kurz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plnění požadované docház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plnění zadaných úkolů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bsolvování stáže v call centru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končení kurz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viduální hodnocení účastníka a vytvoření osobního portfolia včetně nahrávek rozhovorů na CD pro snazší uplatnění na trhu prá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Úspěšní absolventi kurzu obdrží osvědčení o absolvování kurzu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ermín podání přihlášek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32"/>
        </w:rPr>
        <w:t xml:space="preserve">Vyplněné a vlastnoručně podepsané přihlášky zasílejte </w:t>
      </w:r>
      <w:r>
        <w:rPr>
          <w:rFonts w:cs="Arial" w:ascii="Arial" w:hAnsi="Arial"/>
          <w:b/>
          <w:sz w:val="32"/>
          <w:szCs w:val="32"/>
        </w:rPr>
        <w:t xml:space="preserve">do 31. 12. 2006 </w:t>
      </w:r>
      <w:r>
        <w:rPr>
          <w:rFonts w:cs="Arial" w:ascii="Arial" w:hAnsi="Arial"/>
          <w:sz w:val="32"/>
          <w:szCs w:val="32"/>
        </w:rPr>
        <w:t xml:space="preserve">na adresu: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gr. Gabriela Melková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ved. odd. podpory prac. uplatnění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yfloCentrum Praha, o. p. s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rakovská 21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10 00  Praha 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de jsou některé z reakcí účastníků minulého běhu kurzu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„</w:t>
      </w:r>
      <w:r>
        <w:rPr>
          <w:rFonts w:cs="Arial" w:ascii="Arial" w:hAnsi="Arial"/>
          <w:bCs/>
          <w:sz w:val="32"/>
          <w:szCs w:val="32"/>
        </w:rPr>
        <w:t>Profesionální, praktické, byl jsem velmi spokojen.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„</w:t>
      </w:r>
      <w:r>
        <w:rPr>
          <w:rFonts w:cs="Arial" w:ascii="Arial" w:hAnsi="Arial"/>
          <w:bCs/>
          <w:sz w:val="32"/>
          <w:szCs w:val="32"/>
        </w:rPr>
        <w:t>Děkuji! Šla jsem na kurz s obavami a trémou, předčil moje očekávání, dal mi sebedůvěru a chuť se uplatnit.“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„</w:t>
      </w:r>
      <w:r>
        <w:rPr>
          <w:rFonts w:cs="Arial" w:ascii="Arial" w:hAnsi="Arial"/>
          <w:bCs/>
          <w:sz w:val="32"/>
          <w:szCs w:val="32"/>
        </w:rPr>
        <w:t>Kurz by mohl být delší, zajímavá byla zejména práce s hlasem.“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Přihláška do kurzu pro operátory v telemarketing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méno a příjmení: 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 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dliště: ………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/mobil:  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………………………………………………………………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ašuji, že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 dnešnímu dni jsem se v uplynulých 365 dnech zdržoval/a na území hl.m.Prahy alespoň 183 dní a/nebo se na území hl.m. Prahy budu v následujících 365 dnech zdržovat alespoň 183 dní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vládám základy práce na PC (Word, Excel, Internet)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sem osobou se zdravotním postižením – zrakovou vado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trpím žádnou vadou sluch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sem aktuálně nezaměstnaný/á nebo ohrožený/á nezaměstnaností </w:t>
      </w:r>
    </w:p>
    <w:p>
      <w:pPr>
        <w:pStyle w:val="TextBody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řednostňuji studijní materiály v této podobě </w:t>
      </w:r>
      <w:r>
        <w:rPr>
          <w:rFonts w:cs="Arial" w:ascii="Arial" w:hAnsi="Arial"/>
          <w:i/>
          <w:sz w:val="32"/>
          <w:szCs w:val="32"/>
        </w:rPr>
        <w:t>(zakřížkujte):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* Zvětšený černotisk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* Braillovo písm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 případě, že si mohu brát s sebou na kurz svůj notebook, přeji si materiály obdržet </w:t>
      </w:r>
      <w:r>
        <w:rPr>
          <w:rFonts w:cs="Arial" w:ascii="Arial" w:hAnsi="Arial"/>
          <w:i/>
          <w:sz w:val="32"/>
          <w:szCs w:val="32"/>
        </w:rPr>
        <w:t>(zakřížkujte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diske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CD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i práci s PC používám tento speciální software: 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V Praze dne………………..   podpis……………………………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95pt;height:140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6:00Z</dcterms:created>
  <dc:creator>Marcela Drotárová</dc:creator>
  <dc:description/>
  <dc:language>en-US</dc:language>
  <cp:lastModifiedBy>Zdeněk Bajtl</cp:lastModifiedBy>
  <cp:lastPrinted>2006-04-28T15:01:00Z</cp:lastPrinted>
  <dcterms:modified xsi:type="dcterms:W3CDTF">2006-11-20T10:06:00Z</dcterms:modified>
  <cp:revision>2</cp:revision>
  <dc:subject/>
  <dc:title>Asociace mediátorů České Republiky</dc:title>
</cp:coreProperties>
</file>