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Lektorské dovednosti pro pokročil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Okamžik o.s. ve spolupráci s lektorkami Mgr. Jolanou Fořtovou a Bc. Petrou Strnadovou pořádá pro osoby s těžkým zrakovým postižením kurz Lektorské dovednosti pro pokroči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 Vám pomůže nalézt odpovědi na následující otáz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 mluvit, aby to druhého zaujalo a chtěl se mnou komunikovat?</w:t>
      </w:r>
    </w:p>
    <w:p>
      <w:pPr>
        <w:pStyle w:val="Normal"/>
        <w:rPr/>
      </w:pPr>
      <w:r>
        <w:rPr>
          <w:rFonts w:cs="Arial" w:ascii="Arial" w:hAnsi="Arial"/>
        </w:rPr>
        <w:t>- Jak můžu při prezentaci prodat to dobré, co vím a umím?</w:t>
      </w:r>
    </w:p>
    <w:p>
      <w:pPr>
        <w:pStyle w:val="Normal"/>
        <w:rPr/>
      </w:pPr>
      <w:r>
        <w:rPr>
          <w:rFonts w:cs="Arial" w:ascii="Arial" w:hAnsi="Arial"/>
        </w:rPr>
        <w:t>- Mluvím srozumitelně? Může mi pomoci trénink rétori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Tento kurz je určen účastníkům, kteří znají a v různé míře ovládají základní prezentační a lektorské postupy. Kurz bude mít podobu šestidenního praktického workshopu, při němž budou účastníci pod vedením lektora sami zpracovávat zadané úkoly, budou si vytvářet a trénovat vlastní prezentace v menších skupinách i jednotlivě. Součástí bude také průběžná zpětná vazba s audionahrávkou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Absolvent kurzu by měl být schopen rozeznat specifika vybrané cílové skupiny, sestavit pro ní prezentaci a komunikovat tak, aby zaujal právě 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obsahová tém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ce s cílovou skupinou, její specifi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dejní dovednosti a jejich užití při prezenta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étori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ování a trénink prezentací (či workshopů) pro jednotlivé cílové skup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238" w:firstLine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pokládaný počet účastníků je 10 osob. </w:t>
      </w:r>
    </w:p>
    <w:p>
      <w:pPr>
        <w:pStyle w:val="Normal"/>
        <w:shd w:fill="FFFFFF" w:val="clear"/>
        <w:ind w:right="240" w:firstLine="180"/>
        <w:rPr/>
      </w:pPr>
      <w:r>
        <w:rPr>
          <w:rFonts w:cs="Arial" w:ascii="Arial" w:hAnsi="Arial"/>
          <w:color w:val="000000"/>
        </w:rPr>
        <w:t xml:space="preserve">Kurz bude probíhat v níže uvedené dny v čase </w:t>
      </w:r>
      <w:r>
        <w:rPr>
          <w:rFonts w:cs="Arial" w:ascii="Arial" w:hAnsi="Arial"/>
          <w:b/>
          <w:color w:val="000000"/>
        </w:rPr>
        <w:t>8.30 – 14.30 hod</w:t>
      </w:r>
      <w:r>
        <w:rPr>
          <w:rFonts w:cs="Arial" w:ascii="Arial" w:hAnsi="Arial"/>
          <w:color w:val="000000"/>
        </w:rPr>
        <w:t xml:space="preserve"> v Okamžiku (Na Strži 40, Praha 4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a 13. listopad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vrtek 14. listopad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tek 15. listopadu 2013</w:t>
      </w:r>
    </w:p>
    <w:p>
      <w:pPr>
        <w:pStyle w:val="Normal"/>
        <w:rPr/>
      </w:pPr>
      <w:r>
        <w:rPr>
          <w:rFonts w:cs="Arial" w:ascii="Arial" w:hAnsi="Arial"/>
        </w:rPr>
        <w:t>středa 20. listopad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vrtek 21. listopad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tek 22. listopad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38" w:firstLine="180"/>
        <w:rPr/>
      </w:pPr>
      <w:r>
        <w:rPr>
          <w:rFonts w:cs="Arial" w:ascii="Arial" w:hAnsi="Arial"/>
          <w:color w:val="000000"/>
        </w:rPr>
        <w:t>Pro přihlášení kontaktujte Mgr. Veroniku Svobodovou do 30. října 2013 na níže uvedených kontaktech.</w:t>
      </w:r>
    </w:p>
    <w:p>
      <w:pPr>
        <w:pStyle w:val="Normal"/>
        <w:shd w:fill="FFFFFF" w:val="clear"/>
        <w:spacing w:before="120" w:after="0"/>
        <w:ind w:right="238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v.svobodova@okamzik.cz</w:t>
        </w:r>
      </w:hyperlink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603 511 167</w:t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stavení lektorů:</w:t>
      </w:r>
    </w:p>
    <w:p>
      <w:pPr>
        <w:pStyle w:val="Normal"/>
        <w:shd w:fill="FFFFFF" w:val="clear"/>
        <w:ind w:right="2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gr. Jolana Fořtov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pakovaně vede rozvojové kurzy pro lidi se zrakovým hendikepem. Využívá v nich své zkušenosti z firemního, neziskového i státního sektoru, kde pracuje jako lektorka měkkých dovedností. Dále se zaměřuje na koučování, supervizi a poradenství. Svoji práci staví na respektu k životu, k jedinečnosti, se zájmem doprovází každého, s kým pracuje na jeho cestě.</w:t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rPr/>
      </w:pPr>
      <w:r>
        <w:rPr>
          <w:rFonts w:cs="Arial" w:ascii="Arial" w:hAnsi="Arial"/>
          <w:b/>
          <w:color w:val="000000"/>
        </w:rPr>
        <w:t>Bc. Petra Strnadov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ktorka, konzultantka a trenérka, která již více než 10 let využívá své praktické zkušenosti s vedením lidí a komunikace v zákaznickém prostředí v oblasti vzdělávání dospělých. Zaměřuje se především na oblasti komunikace, manažerské akademie a lektorské dovednosti. Největší motivací v práci s lidmi považuje, když se daří společně nacházet cesty, které účastníky kurzů vedou k seberealizaci a vědomé komunikaci.</w:t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z je součástí projektu „Podpora začleňování osob s těžkým zrakovým postižením na pracovní trh“, který je podpořen z Evropského sociálního fondu v rámci Operačního programu Praha – Adaptabilita.</w:t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9611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  <w:shd w:fill="FFFFFF" w:val="clear"/>
        </w:rPr>
        <w:t>EVROPSKÝ SOCIÁLNÍ FOND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Fonts w:cs="Arial CE" w:ascii="Arial CE" w:hAnsi="Arial CE"/>
          <w:color w:val="000000"/>
          <w:sz w:val="20"/>
          <w:szCs w:val="20"/>
          <w:shd w:fill="FFFFFF" w:val="clear"/>
        </w:rPr>
        <w:t>PRAHA &amp; EU: INVESTUJEME DO VAŠÍ BUDOUC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mbria" w:hAnsi="Cambria" w:cs="Cambr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Cambria" w:hAnsi="Cambria" w:cs="Cambri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vobodova@okamzik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4:00Z</dcterms:created>
  <dc:creator>svobodova</dc:creator>
  <dc:description/>
  <cp:keywords/>
  <dc:language>en-US</dc:language>
  <cp:lastModifiedBy>svobodova</cp:lastModifiedBy>
  <dcterms:modified xsi:type="dcterms:W3CDTF">2013-10-11T10:34:00Z</dcterms:modified>
  <cp:revision>17</cp:revision>
  <dc:subject/>
  <dc:title>Okamžik</dc:title>
</cp:coreProperties>
</file>