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150" w:after="150"/>
        <w:ind w:right="600" w:hanging="0"/>
        <w:rPr/>
      </w:pPr>
      <w:r>
        <w:rPr/>
        <w:t>Nový projekt Okamžiku „Podpora začleňování osob s těžkým zrakovým postižením na pracovní trh“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 potěšením Vám oznamujeme, že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zahajujeme nábor klientů pro projekt „Podpora začleňování osob s těžkým zrakovým postižením na pracovní trh“, který je podpořen z Evropského sociálního fondu z Operačního programu Praha - Adaptabilita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  <w:t xml:space="preserve">Projektem chceme pomoci těm lidem s těžkým zrakovým postižením z Prahy, kteří intenzivně usilují o získání pracovního místa nebo o jeho udržení a rozvoj, a to zejména v profesích řemeslník hmatového modelování anebo konzultant začleňování nevidomých. </w:t>
        <w:br/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V rámci tohoto projektu Vám nabízíme: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  <w:t>1. Individuální podporu formou koučování (opakovaná setkání s koučem pomáhající k vyjasnění potřeb a překonání problémů), poradenství (přizvání odborníka dle profesních potřeb klienta) a tyflosupervize (supervize k tématům zrakového postižení).</w:t>
        <w:br/>
        <w:br/>
        <w:t>2. Získání nových pracovních kompetencí zvyšujících šance těžce zrakově postižených na prosazení a udržení na trhu práce prostřednictvím různých vzdělávacích kurzů, seminářů a workshopů (lektorské dovednosti pro pokročilé, marketing a reklama, workshopy ke spolupráci vidících a nevidomých aj.).</w:t>
        <w:br/>
        <w:br/>
        <w:t>3. Získání nových pracovních kompetencí v profesích řemeslník a lektor hmatového modelování pro nevidomé.</w:t>
        <w:br/>
        <w:br/>
        <w:t xml:space="preserve">4. Získání nových pracovních kompetencí pomocí tréninkové práce u těch zrakově postižených, kteří již mají v různé míře zkušenosti s vedením besed a seminářů k tématům zrakového postižení nebo odstraňování architektonických bariér. </w:t>
        <w:br/>
        <w:br/>
        <w:t>Pokud se chcete do projektu zapojit, spojte se s jednou z níže uvedených pracovnic a dohodněte se o termínu vstupní informační schůzky, na které si vyjasníte, v čem a jak Vám mohou aktivity projektu prospět.</w:t>
        <w:br/>
        <w:br/>
        <w:t>Vstupní pohovory začínáme v březnu, vzdělávací a jiné aktivity zahájíme v dubnu a květnu 2013. Mohou se do nich zapojit osoby s těžkým zrakovým postižením v produktivním věku, které trvale žijí na území hl. města Prahy nebo se na jejím území po převážnou dobu roku zdržují.</w:t>
        <w:br/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V případě zájmu o další informace nebo vstup do projektu kontaktujte: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  <w:t>- J. Kerlickou ohledně aktivit ateliéru a dílny hmatového modelování Hmateliér (seznámení s technikou práce s hlínou, účast v programu pro řemeslníky hmatového modelování)</w:t>
        <w:br/>
        <w:t xml:space="preserve">- V. Svobodovou v ostatních případech (individuální koučování, poradenství a supervize, vzdělávání a tréninková práce konzultantů začleňování nevidomých) </w:t>
        <w:br/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Kontakty: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Jarmila Kerlická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  <w:t>tel. 773 209 055, 223 007 513</w:t>
        <w:br/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hmatelier@okamzik.cz</w:t>
        </w:r>
      </w:hyperlink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Mgr. Veronika Svobodová</w:t>
      </w:r>
      <w:r>
        <w:rPr>
          <w:rFonts w:cs="Verdana" w:ascii="Verdana" w:hAnsi="Verdana"/>
          <w:color w:val="000000"/>
          <w:sz w:val="20"/>
          <w:szCs w:val="20"/>
        </w:rPr>
        <w:br/>
        <w:t>tel. 603 511 167, 222 364 983</w:t>
        <w:br/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v.svobodova@okamzik.cz</w:t>
        </w:r>
      </w:hyperlink>
      <w:r>
        <w:rPr>
          <w:rFonts w:cs="Verdana" w:ascii="Verdana" w:hAnsi="Verdana"/>
          <w:color w:val="000000"/>
          <w:sz w:val="20"/>
          <w:szCs w:val="20"/>
        </w:rPr>
        <w:br/>
        <w:br/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84785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  <w:t>EVROPSKÝ SOCIÁLNÍ FOND</w:t>
        <w:br/>
        <w:t>PRAHA &amp; EU: INVESTUJEME DO VAŠÍ BUDOUCNOST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150"/>
      <w:ind w:right="600" w:hanging="0"/>
      <w:outlineLvl w:val="2"/>
    </w:pPr>
    <w:rPr>
      <w:rFonts w:ascii="Verdana" w:hAnsi="Verdana" w:cs="Verdana"/>
      <w:b/>
      <w:bCs/>
      <w:color w:val="FE3B16"/>
      <w:sz w:val="21"/>
      <w:szCs w:val="21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matelier@okamzik.cz" TargetMode="External"/><Relationship Id="rId3" Type="http://schemas.openxmlformats.org/officeDocument/2006/relationships/hyperlink" Target="mailto:v.svobodova@okamzik.cz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8:28:00Z</dcterms:created>
  <dc:creator>svobodova</dc:creator>
  <dc:description/>
  <cp:keywords/>
  <dc:language>en-US</dc:language>
  <cp:lastModifiedBy>svobodova</cp:lastModifiedBy>
  <dcterms:modified xsi:type="dcterms:W3CDTF">2013-03-01T08:28:00Z</dcterms:modified>
  <cp:revision>1</cp:revision>
  <dc:subject/>
  <dc:title>Nový projekt Okamžiku „Podpora začleňování osob s těžkým zrakovým postižením na pracovní trh“</dc:title>
</cp:coreProperties>
</file>