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PRAŽSKÝ INFORMÁTOR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Vydává TyfloCentrum Praha, o. p. s. </w:t>
      </w:r>
    </w:p>
    <w:p>
      <w:pPr>
        <w:pStyle w:val="Normal"/>
        <w:bidi w:val="0"/>
        <w:ind w:left="0" w:right="0" w:hanging="0"/>
        <w:jc w:val="left"/>
        <w:rPr/>
      </w:pPr>
      <w:r>
        <w:rPr/>
        <w:t>Krakovská 21, 110 00 Praha 1</w:t>
      </w:r>
    </w:p>
    <w:p>
      <w:pPr>
        <w:pStyle w:val="Normal"/>
        <w:bidi w:val="0"/>
        <w:ind w:left="0" w:right="0" w:hanging="0"/>
        <w:jc w:val="left"/>
        <w:rPr/>
      </w:pPr>
      <w:r>
        <w:rPr/>
        <w:t>tel.: 221 462 492</w:t>
      </w:r>
    </w:p>
    <w:p>
      <w:pPr>
        <w:pStyle w:val="Normal"/>
        <w:bidi w:val="0"/>
        <w:ind w:left="0" w:right="0" w:hanging="0"/>
        <w:jc w:val="left"/>
        <w:rPr/>
      </w:pPr>
      <w:r>
        <w:rPr/>
        <w:t>Ročník 6</w:t>
        <w:tab/>
        <w:t>Číslo 1 / 2006 (leden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OBSAH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none"/>
            </w:tabs>
            <w:bidi w:val="0"/>
            <w:ind w:left="0" w:right="0" w:hanging="0"/>
            <w:jc w:val="left"/>
            <w:rPr/>
          </w:pPr>
          <w:r>
            <w:fldChar w:fldCharType="begin"/>
          </w:r>
          <w:r>
            <w:rPr>
              <w:webHidden/>
              <w:rStyle w:val="IndexLink"/>
              <w:lang w:val="en-US" w:eastAsia="en-US"/>
            </w:rPr>
            <w:instrText xml:space="preserve"> TOC \z \o "1-2" \u \h</w:instrText>
          </w:r>
          <w:r>
            <w:rPr>
              <w:webHidden/>
              <w:rStyle w:val="IndexLink"/>
              <w:lang w:val="en-US" w:eastAsia="en-US"/>
            </w:rPr>
            <w:fldChar w:fldCharType="separate"/>
          </w:r>
          <w:hyperlink w:anchor="_Toc12293562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93562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A – Služby TyfloCentra PRAHA</w:t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12293562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93562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B - Přehled programů klubovny</w:t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12293562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93562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C - Nově jsme do programu zařadili</w:t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12293562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93562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D - Akce na měsíc LEDEN</w:t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12293562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93562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E - Adresář kontaktů</w:t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12293562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93562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F - Kontakty na další instituce</w:t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12293563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93563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G - Program akcí klubu českých turistů</w:t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12293563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93563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H - Různé</w:t>
              <w:tab/>
              <w:t>1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Vážení čtenáři, </w:t>
      </w:r>
    </w:p>
    <w:p>
      <w:pPr>
        <w:pStyle w:val="Normal"/>
        <w:bidi w:val="0"/>
        <w:ind w:left="0" w:right="0" w:hanging="0"/>
        <w:jc w:val="left"/>
        <w:rPr/>
      </w:pPr>
      <w:r>
        <w:rPr/>
        <w:t>do nového roku jsme pro vás připravili změnu ve vzhledu Pražského informátoru, který jak doufáme, přispěje k lepší orientaci v naší nabídce. Prosíme, věnujte pozornost PŘIHLÁŠCE k dalšímu odebírání Pražského informátoru a informacím na poslední straně. Těšíme se na vaše případné návrhy k obsahu a formě „PI“, které můžete připsat do přihlášky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bookmarkStart w:id="0" w:name="_Toc122935624"/>
      <w:r>
        <w:rPr/>
        <w:t>A – Služby TyfloCentra PRAHA</w:t>
      </w:r>
      <w:bookmarkEnd w:id="0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.</w:t>
        <w:tab/>
        <w:tab/>
        <w:t>Nemáte doma počítač s internetem?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>Přijďte k nám do TyfloCentra!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Nabízíme vám možnost využít počítač s rychlým připojením k Internetu a scanner. Počítač je vybaven veškerými zvětšovacími a odečítacími programy a programy pro práci se scannerem. Počítač můžete využít každý pracovní den, stačí předem jen oznámit tento svůj úmysl na našich kontaktech a tak si místo zarezervova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.</w:t>
        <w:tab/>
        <w:tab/>
        <w:t>Průvodcovská služba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Stále je vám k dispozici průvodcovská služba nebo jiná forma asistence podle vašich potřeb (předčítání, vyplňování složenek a formulářů, pomoc s drobnými úkony v domácnosti...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3.</w:t>
        <w:tab/>
        <w:tab/>
        <w:t>Chcete i vy využít služeb našich dobrovolníků?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>Dobrovolník je člověk, který dává k dispozici svůj volný čas, aby pomohl tam, kde je potřeba jeho očí, rukou, ale i srdce: tedy když potřebujete někam doprovodit, pomoci s nákupy, zajít na úřad či k lékaři, probrat události dne, nebo si jen prostě popovídat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ab/>
        <w:tab/>
        <w:t>Již více než šedesát našich dobrovolníků přispívá ke spokojenosti  klientů, s nimiž tráví čas třeba v posilovně, knihovně nebo na procházkách Prahou. A stále přibývají další. Takže neváhejte a obraťte se na nás o bezplatnou dobrovolnickou službu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4.</w:t>
        <w:tab/>
        <w:tab/>
        <w:t>Využijte služeb podpory pracovního uplatnění!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>Projekt „Práce bez bariér“ nabízí více možností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>Hledáte zaměstnání? Rádi byste pracovali, ale máte pocit, že kvůli zrakovému postižení nemáte na otevřeném pracovním trhu šanci? Žijete trvale v Praze? Právě vám by mohly pomoci služby podpory pracovního uplatnění poskytované v TyfloCentru Prah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>Mezi lidmi se zrakovým postižením se setkáváme s výrazně vyšší mírou nezaměstnanosti, než jak je tomu u lidí vidících. Ukazuje se však, že zrakově postižení jsou s dostatečnou přípravou a s využitím vhodných kompenzačních pomůcek schopni zcela samostatně pracovat a realizovat se v celé řadě povolání. Hlavním problémem při hledání zaměstnání není jen samotné zrakové postižení, ale také chybějící sebedůvěra, motivace a často i chybějící sociální dovednosti, které o přijetí do zaměstnání mnohdy rozhodují větší měrou než dovednosti profesní. Takovéto překážky stojící mezi vámi a zaměstnáním, které by vás bavilo a živilo, jsou překonatelné. Můžete se je pokusit zdolat například právě pomocí služeb podpory pracovního uplatnění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 xml:space="preserve">Podporou pracovního uplatnění se v pražském TyfloCentru zabýváme už od roku 2003 a jen od začátku letošního roku nalezlo 11 klientů ve spolupráci s námi nové zaměstnání. Lidé, kteří v minulosti využili našich služeb, se uplatnili například jako telefonní operátoři, marketingoví pracovníci, učitelé, pracovníci v IT, asistenti, nákupčí, učitelé nebo sociální pracovníci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 xml:space="preserve">Co vám v rámci služeb podpory pracovního uplatnění můžeme nabídnout? Budeme se společně s vámi věnovat vaší motivaci: pokud nemáte zcela jasno v tom, jaké zaměstnání by vám nejvíce vyhovovalo, zjistíme společně, jaký druh práce by vás nejvíce těšil a kde byste nejlépe uplatnili své schopnosti. Budete si u nás moci natrénovat některé sociální dovednosti: verbální i neverbální komunikaci, sebeprezentaci, asertivitu. Budete moci získat informace o pracovně právní problematice, například jaká jsou vaše práva a povinnosti jakožto zaměstnance, jaká jsou práva a povinnosti zaměstnavatele, jaké jsou náležitosti pracovní smlouvy. Poradíme vám s profesním životopisem i s motivačním dopisem a také s tím, z jakých zdrojů můžete získat informace o volných pracovních místech. Budete si moci na nečisto vyzkoušet i výběrové řízení a přijímací pohovor.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 xml:space="preserve">V rámci projektu „Práce bez </w:t>
        <w:tab/>
        <w:t>bariér“ jsme pro vás připravili několik vzdělávacích a rekvalifikačních kurzů, které budou probíhat od počátku roku 2006 v prostorách  TyfloCentra Praha. Budou to jednak kurzy zaměřené na rozvoj sociálních a komunikačních dovedností, dále kurz pracovně právní problematiky, intenzívní jazykové kurzy zacílené na praktické využití jazyka v zaměstnání, rekvalifikační kurz telemarketingu a rekvalifikační kurz operátor a dispeče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>Nalezením vhodného pracovního místa však spolupráce končit nemusí. Pomůžeme vám v komunikaci s vaším novým zaměstnavatelem a můžete též využít služeb pracovního asistenta, který vás po dobu, kdy jej budete potřebovat, bude osobně doprovázet přímo na pracoviště a pomůže vám se zorientovat v novém prostředí. Samozřejmě, že rozhodnete-li se využít podpory pracovního uplatnění, nemusíte čerpat celý „balík“, ale jen ty služby, které opravdu potřebujete.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>Účast v kurzech stejně jako využívání ostatních služeb podpory pracovního uplatnění jsou bezplatné, projekt je hrazen z prostředků Evropského sociálního fondu a Hlavního města Prahy. Kapacita kurzů je však omezená, můžeme proto vyhovět jen některým zájemcům. V případě zájmu o účast v kurzech nebo o jiné služby podpory pracovního uplatnění nás neváhejte kontaktovat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>Více informací získáte také na nezávazném setkání, které se uskuteční 25. 1. (viz. strana 10)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5.</w:t>
        <w:tab/>
        <w:tab/>
        <w:t>Nové webové stránky TyfloCentra Praha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 xml:space="preserve">Aktuální informace o našich službách, novinkách a mnoho dalších užitečných zpráv nemusíte od ledna 2006 hledat jen v Pražském informátoru, ale také na nových webových stránkách TyfloCentra Praha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 xml:space="preserve">Na adrese www.praha.tyflocentrum.cz najdete vše o naší nabídce, zprávy o akcích budoucích i minulých včetně fotogalerií, důležité kontakty a oznámení případných změn. Budeme zde uveřejňovat i oznámení souvisejících organizací. Web je samozřejmě navržen tak, aby byl přístupný pro uživatele se zrakovým handicapem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 xml:space="preserve">Těšíme se, že naše stránky navštívíte a stanou se vaším důležitým pomocníkem při získávání informací v oblasti služeb nevidomým a slabozrakým lidem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6.</w:t>
        <w:tab/>
        <w:tab/>
        <w:t xml:space="preserve">Zrakově postižení občané Středočeského kraje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>k nám budou mít blíž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>TyfloCentrum Praha nabízí své služby nevidomým a slabozrakým lidem z Prahy a Středočeského kraje. V současné době vše poskytujeme z pracoviště v Praze a tak klienti ze středních Čech k nám musejí vážit delší cestu, stejně jako my k nim. Díky finančním prostředkům získaným z Evropského sociálního fondu se nyní situace výrazně zlepší. Rozšiřujeme počet pracovišť TyfloCentra Praha o čtyři nové pobočky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v Mladé Boleslavi, Kolíně, Příbrami a Rakovníku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>Tato pracoviště začnou nabízet své služby od března 2006, do té doby připravíme vše tak, aby fungovalo zázemí potřebné pro činnost sociálních pracovníků. Na každém pracovišti budou zaměstnáni dva pracovníci, z toho jeden se zrakovým postižením. V současné době vypisujeme výběrové řízení na tyto pozice,  inzerát najdete na str. 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 xml:space="preserve">Ve středočeských městech budeme nabízet většinu služeb, jaké jsou nyní k dispozici v Praze (zde je samozřejmě mohou využívat středočeši i nadále). Podrobné informace budeme zveřejňovat postupně, zatím se můžete obracet n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-mailové adresy: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 xml:space="preserve">mladaboleslav@tyflocentrum.cz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>kolin@tyflocentrum.cz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>pribram@tyflocentrum.cz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 xml:space="preserve">rakovník@tyflocentrum.cz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nebo na telefonní číslo 221 462 49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 xml:space="preserve">HLEDÁME nové 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>zrakově postižené spolupracovníky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 xml:space="preserve">TyfloCentrum Praha, o. p. s. hledá  pracovnice / pracovníky pro práci s dospělými lidmi s těžkým zrakovým postižením pro pracoviště Kolín, Rakovník a Příbram (poloviční úvazek). Jedná se o různorodé služby zaměřené na integraci nevidomých a slabozrakých lidí ve Středočeském kraji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ato pozice je určena pro pracovníky se zrakovým handicapem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ástup: </w:t>
      </w:r>
    </w:p>
    <w:p>
      <w:pPr>
        <w:pStyle w:val="Normal"/>
        <w:bidi w:val="0"/>
        <w:ind w:left="0" w:right="0" w:hanging="0"/>
        <w:jc w:val="left"/>
        <w:rPr/>
      </w:pPr>
      <w:r>
        <w:rPr/>
        <w:t>1.únor 200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áplň práce: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organizační a administrativní práce, telefonický a osobní kontakt s klienty a institucemi, poradenství, poskytování služeb klientům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ožadujeme: </w:t>
      </w:r>
    </w:p>
    <w:p>
      <w:pPr>
        <w:pStyle w:val="Normal"/>
        <w:bidi w:val="0"/>
        <w:ind w:left="0" w:right="0" w:hanging="0"/>
        <w:jc w:val="left"/>
        <w:rPr/>
      </w:pPr>
      <w:r>
        <w:rPr/>
        <w:t>SŠ vzdělání, motivaci pracovat v sociální oblasti, spolehlivost a zodpovědnost, komunikační schopnosti, uživatelskou znalost práce na P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abízíme: </w:t>
      </w:r>
    </w:p>
    <w:p>
      <w:pPr>
        <w:pStyle w:val="Normal"/>
        <w:bidi w:val="0"/>
        <w:ind w:left="0" w:right="0" w:hanging="0"/>
        <w:jc w:val="left"/>
        <w:rPr/>
      </w:pPr>
      <w:r>
        <w:rPr/>
        <w:t>zajímavou a užitečnou práci, podporu zkušeného a  příjemného týmu, možnost realizovat vlastní nápady, další vzdělávání, pestrou a kreativní činnos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>Životopis a motivační dopis posílejte do 07. 01. 2006 na níže uvedené kontakty. Uveďte také, jaké máte vlastní zkušenosti ze života se zrakovým postižením a jak zrakovou vadu kompenzujete. Nezapomeňte uvést, na jaké pracoviště se hlásíte (Kolín, Rakovník, Příbram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>TyfloCentrum Praha, o. p. s.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>Marcela Drotárová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>tel. 221 462 493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>e-mail: drotarova@tyflocentrum.cz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>Krakovská 21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>110 00   PRAHA 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eškeré informace o činnosti klubovny, tělocvičny a posilovny je možno získat na těchto kontaktech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bookmarkStart w:id="1" w:name="_Toc122935625"/>
      <w:r>
        <w:rPr/>
        <w:t>B - Přehled programů klubovny</w:t>
      </w:r>
      <w:bookmarkEnd w:id="1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.</w:t>
        <w:tab/>
        <w:t>Rehabilitační cvičení</w:t>
      </w:r>
    </w:p>
    <w:p>
      <w:pPr>
        <w:pStyle w:val="Normal"/>
        <w:bidi w:val="0"/>
        <w:ind w:left="0" w:right="0" w:hanging="0"/>
        <w:jc w:val="left"/>
        <w:rPr/>
      </w:pPr>
      <w:r>
        <w:rPr/>
        <w:t>Cvičení začínáme 03. 01. 2006 a dále probíhá každé úterý od 16.45 do 17.45 hod. pod profesionálním vedením paní Hakenové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.</w:t>
        <w:tab/>
        <w:t>Rehabilitace</w:t>
      </w:r>
    </w:p>
    <w:p>
      <w:pPr>
        <w:pStyle w:val="Normal"/>
        <w:bidi w:val="0"/>
        <w:ind w:left="0" w:right="0" w:hanging="0"/>
        <w:jc w:val="left"/>
        <w:rPr/>
      </w:pPr>
      <w:r>
        <w:rPr/>
        <w:t>Vždy ve středu si ženy rozhýbou tělo cvičením s paní Sedláčkovou. Začínáme 04. 01. 2006 a dále pak každou středu od 15.00 do 17.00 hod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3.</w:t>
        <w:tab/>
        <w:t xml:space="preserve">Posezení s hudbou </w:t>
      </w:r>
    </w:p>
    <w:p>
      <w:pPr>
        <w:pStyle w:val="Normal"/>
        <w:bidi w:val="0"/>
        <w:ind w:left="0" w:right="0" w:hanging="0"/>
        <w:jc w:val="left"/>
        <w:rPr/>
      </w:pPr>
      <w:r>
        <w:rPr/>
        <w:t>Opět vás v letošním roce zveme na  posezení s emeritním členem opery Národního divadla Miroslavem Kratochvílem, které se koná  17. 01. 2006 od 14.00 do 16.30 hod. v klubovně TyfloCentra. Těšíme se na vaší hojnou účast!</w:t>
      </w:r>
    </w:p>
    <w:p>
      <w:pPr>
        <w:pStyle w:val="Normal"/>
        <w:bidi w:val="0"/>
        <w:ind w:left="0" w:right="0" w:hanging="0"/>
        <w:jc w:val="left"/>
        <w:rPr/>
      </w:pPr>
      <w:r>
        <w:rPr/>
        <w:t>4.</w:t>
        <w:tab/>
        <w:t>Kosmetika pro ženy</w:t>
      </w:r>
    </w:p>
    <w:p>
      <w:pPr>
        <w:pStyle w:val="Normal"/>
        <w:bidi w:val="0"/>
        <w:ind w:left="0" w:right="0" w:hanging="0"/>
        <w:jc w:val="left"/>
        <w:rPr/>
      </w:pPr>
      <w:r>
        <w:rPr/>
        <w:t>Přijďte se poradit a vyzkoušet si jak se správně nalíčit a jaké používat kosmetické přípravky před dovolenou. Toto a mnohem víc vám předvedeme v naší páteční KOSMETICE PRO ŽENY, na kterou se musíte objednat předem u paní Dubové nebo slečny Přibylové.</w:t>
      </w:r>
    </w:p>
    <w:p>
      <w:pPr>
        <w:pStyle w:val="Normal"/>
        <w:bidi w:val="0"/>
        <w:ind w:left="0" w:right="0" w:hanging="0"/>
        <w:jc w:val="left"/>
        <w:rPr/>
      </w:pPr>
      <w:r>
        <w:rPr/>
        <w:t>Kosmetika se bude konat 06. 01. 2006 a 20. 01. 2006  pod vedením sl. Adélk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5.</w:t>
        <w:tab/>
        <w:t>Posilovna</w:t>
      </w:r>
    </w:p>
    <w:p>
      <w:pPr>
        <w:pStyle w:val="Normal"/>
        <w:bidi w:val="0"/>
        <w:ind w:left="0" w:right="0" w:hanging="0"/>
        <w:jc w:val="left"/>
        <w:rPr/>
      </w:pPr>
      <w:r>
        <w:rPr/>
        <w:t>Máte problém se zády, klouby nebo nejste spokojeni se svou postavou? Udělejte něco pro své zdraví a přijďte si zacvičit do naší malé posilovny. Jsme tu pro vás každý den Po-Čt 8 - 16 hod. a Pá 8 - 13 hod., je nutné se předem objednat. Bližší informace získáte na výše uvedených kontakte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6.</w:t>
        <w:tab/>
        <w:t>Filmový klub</w:t>
      </w:r>
    </w:p>
    <w:p>
      <w:pPr>
        <w:pStyle w:val="Normal"/>
        <w:bidi w:val="0"/>
        <w:ind w:left="0" w:right="0" w:hanging="0"/>
        <w:jc w:val="left"/>
        <w:rPr/>
      </w:pPr>
      <w:r>
        <w:rPr/>
        <w:t>Ve středu v 19.00 hodin se podle předem stanoveného rozvrhu budou v klubovně promítat filmy převážně komentované. Je třeba se předem přihlásit!</w:t>
      </w:r>
    </w:p>
    <w:p>
      <w:pPr>
        <w:pStyle w:val="Normal"/>
        <w:bidi w:val="0"/>
        <w:ind w:left="0" w:right="0" w:hanging="0"/>
        <w:jc w:val="left"/>
        <w:rPr/>
      </w:pPr>
      <w:r>
        <w:rPr/>
        <w:t>Filmy na měsíc leden budou upřesněny obvyklým způsobem. Těšíme se na vá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7.</w:t>
        <w:tab/>
        <w:t>Jóga</w:t>
      </w:r>
    </w:p>
    <w:p>
      <w:pPr>
        <w:pStyle w:val="Normal"/>
        <w:bidi w:val="0"/>
        <w:ind w:left="0" w:right="0" w:hanging="0"/>
        <w:jc w:val="left"/>
        <w:rPr/>
      </w:pPr>
      <w:r>
        <w:rPr/>
        <w:t>Pro velký zájem je cvičení rozděleno na dvě části a probíhá každé pondělí od 8.30 do 10.00 hod. a od 10.00 do 11.30 hod. pod vedením paní Slaninové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8.</w:t>
        <w:tab/>
        <w:t>Kroužek „nadšenců“ amatérského psaní</w:t>
      </w:r>
    </w:p>
    <w:p>
      <w:pPr>
        <w:pStyle w:val="Normal"/>
        <w:bidi w:val="0"/>
        <w:ind w:left="0" w:right="0" w:hanging="0"/>
        <w:jc w:val="left"/>
        <w:rPr/>
      </w:pPr>
      <w:r>
        <w:rPr/>
        <w:t>Kroužek amatérského psaní se koná každou druhou středu od 18:00 v malé klubovně v 5. patře. Máte-li zájem učit se psát nebo se ve Vašem psaní dále zdokonalovat, rozšiřovat svůj záběr v jiných žánrech, poučit se o renomovaných autorech, přijímat rady a také rady rozdávat, přijďte mezi nás.</w:t>
      </w:r>
    </w:p>
    <w:p>
      <w:pPr>
        <w:pStyle w:val="Normal"/>
        <w:bidi w:val="0"/>
        <w:ind w:left="0" w:right="0" w:hanging="0"/>
        <w:jc w:val="left"/>
        <w:rPr/>
      </w:pPr>
      <w:r>
        <w:rPr/>
        <w:t>Následující termíny v roce 2006  04. 01. + 18. 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bookmarkStart w:id="2" w:name="_Toc122935626"/>
      <w:r>
        <w:rPr/>
        <w:t>C - Nově jsme do programu zařadili</w:t>
      </w:r>
      <w:bookmarkEnd w:id="2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.</w:t>
        <w:tab/>
        <w:t>Trochu nostalgie do turistiky, tentokrát na videu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5. 1. 2006 od 16:30 hod. vás zve Karel Novák na 1. část promítání videa z turistických cest, pod názvem: </w:t>
      </w:r>
    </w:p>
    <w:p>
      <w:pPr>
        <w:pStyle w:val="Normal"/>
        <w:bidi w:val="0"/>
        <w:ind w:left="0" w:right="0" w:hanging="0"/>
        <w:jc w:val="left"/>
        <w:rPr/>
      </w:pPr>
      <w:r>
        <w:rPr/>
        <w:t>„</w:t>
      </w:r>
      <w:r>
        <w:rPr/>
        <w:t>V nejkratších nocích na nejvyšší horu Čech“- II. ročník nočního výstupu na Sněžku: Jiráskova cesta – Nový hrádek – Nácho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I.</w:t>
        <w:tab/>
        <w:t xml:space="preserve">Setkání s pravou čarodějnicí Marcelou Košanovou </w:t>
      </w:r>
    </w:p>
    <w:p>
      <w:pPr>
        <w:pStyle w:val="Normal"/>
        <w:bidi w:val="0"/>
        <w:ind w:left="0" w:right="0" w:hanging="0"/>
        <w:jc w:val="left"/>
        <w:rPr/>
      </w:pPr>
      <w:r>
        <w:rPr/>
        <w:t>Pro velký zájem se uskuteční posezení s čarodějnicí, která nás naučí hádat z ruky jak to ještě neznáte. Tato akce se uskuteční ve středu 11. 1. 2006 od 16:00 hod. v naší klubovně. Těšíme se na vás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II.</w:t>
        <w:tab/>
        <w:t>Prezentace ozvučeného zápisníku</w:t>
      </w:r>
    </w:p>
    <w:p>
      <w:pPr>
        <w:pStyle w:val="Normal"/>
        <w:bidi w:val="0"/>
        <w:ind w:left="0" w:right="0" w:hanging="0"/>
        <w:jc w:val="left"/>
        <w:rPr/>
      </w:pPr>
      <w:r>
        <w:rPr/>
        <w:t>Tyflokabinet SONS Praha si vás dovoluje srdečně pozvat na prezentaci nového kapesního zápisníku s hlasovým výstupem ozvučeného programem Mobile Speak  Pocket, který na náš trh uvádí firma Galop Prah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Vlastní prezentace se uskuteční </w:t>
      </w:r>
    </w:p>
    <w:p>
      <w:pPr>
        <w:pStyle w:val="Normal"/>
        <w:bidi w:val="0"/>
        <w:ind w:left="0" w:right="0" w:hanging="0"/>
        <w:jc w:val="left"/>
        <w:rPr/>
      </w:pPr>
      <w:r>
        <w:rPr/>
        <w:t>v pondělí 16. ledna 2006 v 15.00 hodin v klubovně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Vzhledem k omezenému počtu míst je nutná rezervace na následujících kontaktech: </w:t>
      </w:r>
    </w:p>
    <w:p>
      <w:pPr>
        <w:pStyle w:val="Normal"/>
        <w:bidi w:val="0"/>
        <w:ind w:left="0" w:right="0" w:hanging="0"/>
        <w:jc w:val="left"/>
        <w:rPr/>
      </w:pPr>
      <w:r>
        <w:rPr/>
        <w:t>e-mail: tyflokabinet@sons.cz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ebo na tel: 221 462 424 (Petr Oberreiter)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ližší informace o této horké novince najdete na stránce: </w:t>
      </w:r>
    </w:p>
    <w:p>
      <w:pPr>
        <w:pStyle w:val="Normal"/>
        <w:bidi w:val="0"/>
        <w:ind w:left="0" w:right="0" w:hanging="0"/>
        <w:jc w:val="left"/>
        <w:rPr/>
      </w:pPr>
      <w:r>
        <w:rPr/>
        <w:t>http://www.galop.cz/msp.ht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Za pořadatele se na shledanou těší </w:t>
      </w:r>
    </w:p>
    <w:p>
      <w:pPr>
        <w:pStyle w:val="Normal"/>
        <w:bidi w:val="0"/>
        <w:ind w:left="0" w:right="0" w:hanging="0"/>
        <w:jc w:val="left"/>
        <w:rPr/>
      </w:pPr>
      <w:r>
        <w:rPr/>
        <w:t>Jiří Ježek.</w:t>
      </w:r>
    </w:p>
    <w:p>
      <w:pPr>
        <w:pStyle w:val="Normal"/>
        <w:bidi w:val="0"/>
        <w:ind w:left="0" w:right="0" w:hanging="0"/>
        <w:jc w:val="left"/>
        <w:rPr/>
      </w:pPr>
      <w:r>
        <w:rPr/>
        <w:t>Tyflokabinet SONS Prah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V.</w:t>
        <w:tab/>
        <w:t>Vůně Indonésie – BALI, ostrov bohů a démonů</w:t>
      </w:r>
    </w:p>
    <w:p>
      <w:pPr>
        <w:pStyle w:val="Normal"/>
        <w:bidi w:val="0"/>
        <w:ind w:left="0" w:right="0" w:hanging="0"/>
        <w:jc w:val="left"/>
        <w:rPr/>
      </w:pPr>
      <w:r>
        <w:rPr/>
        <w:t>Zvu vás na besedu o svých zkušenostech nasbíraných během tříměsíčního pobytu na Bali. Seznámím vás s tamním náboženstvím, zvyklostmi, tradiční hudbou a tancem, popovídáme si o tom, jak se žije obyčejným lidem na tomto neobyčejném ostrově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Udělejte si spolu se mnou teď, v čase mrazu a sněhu, výlet do krajiny žhnoucího slunce, šeptajícího oceánu a věčně zeleného pralesa, vydechujícího tisíceré vůně!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9. 01. 2006 od 16.00 hodin, v klubovně TC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ěší se na vás Gábi Schwarzová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.</w:t>
        <w:tab/>
        <w:t>Aromaterapie</w:t>
      </w:r>
    </w:p>
    <w:p>
      <w:pPr>
        <w:pStyle w:val="Normal"/>
        <w:bidi w:val="0"/>
        <w:ind w:left="0" w:right="0" w:hanging="0"/>
        <w:jc w:val="left"/>
        <w:rPr/>
      </w:pPr>
      <w:r>
        <w:rPr/>
        <w:t>V novém roce jsme opět zařadili aromaterapii, tentokráte trochu jinak - spojíme ji s  psychoterapií. Akce se koná 24. 01. 2006 od 18.00 hod v klubovně pod vedením B. Novákové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I.</w:t>
        <w:tab/>
        <w:t xml:space="preserve">Informační setkání o podpoře pracovního uplatnění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e uskuteční 25. 01. 2006 od 16.30 do 18.00 v klubovně TyfloCentra Praha v Krakovské 21. </w:t>
      </w:r>
    </w:p>
    <w:p>
      <w:pPr>
        <w:pStyle w:val="Normal"/>
        <w:bidi w:val="0"/>
        <w:ind w:left="0" w:right="0" w:hanging="0"/>
        <w:jc w:val="left"/>
        <w:rPr/>
      </w:pPr>
      <w:r>
        <w:rPr/>
        <w:t>Dozvíte se, co spolu můžeme udělat pro zvýšení vašich šancí na otevřeném trhu práce a jaké vzdělávací kurzy vám v roce 2006 nabídneme v rámci projektu „Práce bez bariér“.</w:t>
      </w:r>
    </w:p>
    <w:p>
      <w:pPr>
        <w:pStyle w:val="Normal"/>
        <w:bidi w:val="0"/>
        <w:ind w:left="0" w:right="0" w:hanging="0"/>
        <w:jc w:val="left"/>
        <w:rPr/>
      </w:pPr>
      <w:r>
        <w:rPr/>
        <w:t>Těšíme se na vás!</w:t>
      </w:r>
    </w:p>
    <w:p>
      <w:pPr>
        <w:pStyle w:val="Normal"/>
        <w:bidi w:val="0"/>
        <w:ind w:left="0" w:right="0" w:hanging="0"/>
        <w:jc w:val="left"/>
        <w:rPr/>
      </w:pPr>
      <w:r>
        <w:rPr/>
        <w:t>Pracovníci TyfloCentra, oddělení podpory pracovního uplatnění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II.</w:t>
        <w:tab/>
        <w:t xml:space="preserve">Kroužek amatérského psaní </w:t>
      </w:r>
    </w:p>
    <w:p>
      <w:pPr>
        <w:pStyle w:val="Normal"/>
        <w:bidi w:val="0"/>
        <w:ind w:left="0" w:right="0" w:hanging="0"/>
        <w:jc w:val="left"/>
        <w:rPr/>
      </w:pPr>
      <w:r>
        <w:rPr/>
        <w:t>si vás dovoluje pozvat na večer autorského čtení dn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3. 02.  2006, od 18.00 hodin, v klubovně v Krakovské 21. </w:t>
      </w:r>
    </w:p>
    <w:p>
      <w:pPr>
        <w:pStyle w:val="Normal"/>
        <w:bidi w:val="0"/>
        <w:ind w:left="0" w:right="0" w:hanging="0"/>
        <w:jc w:val="left"/>
        <w:rPr/>
      </w:pPr>
      <w:r>
        <w:rPr/>
        <w:t>Tentokrát jsme vybrali díla ze žánru horor a scifi, takže se můžete s námi přijít příjemně bát, a zatoulat se do dob dávné budoucnosti. Každý z vás je srdečně zván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bookmarkStart w:id="3" w:name="_Toc122935627"/>
      <w:r>
        <w:rPr/>
        <w:t>D - Akce na měsíc LEDEN</w:t>
      </w:r>
      <w:bookmarkEnd w:id="3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02. 01. - pondělí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jóga </w:t>
        <w:tab/>
        <w:t>08.30 - 10.00</w:t>
        <w:tab/>
        <w:t>M. Slaninová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jóga </w:t>
        <w:tab/>
        <w:t>10.00 - 11.30</w:t>
        <w:tab/>
        <w:t>M. Slaninová</w:t>
      </w:r>
    </w:p>
    <w:p>
      <w:pPr>
        <w:pStyle w:val="Normal"/>
        <w:bidi w:val="0"/>
        <w:ind w:left="0" w:right="0" w:hanging="0"/>
        <w:jc w:val="left"/>
        <w:rPr/>
      </w:pPr>
      <w:r>
        <w:rPr/>
        <w:t>němčina</w:t>
        <w:tab/>
        <w:t>16.00 - 18.00</w:t>
        <w:tab/>
        <w:t>K. Matysková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03. 01. - úterý</w:t>
      </w:r>
    </w:p>
    <w:p>
      <w:pPr>
        <w:pStyle w:val="Normal"/>
        <w:bidi w:val="0"/>
        <w:ind w:left="0" w:right="0" w:hanging="0"/>
        <w:jc w:val="left"/>
        <w:rPr/>
      </w:pPr>
      <w:r>
        <w:rPr/>
        <w:t>angličtina</w:t>
        <w:tab/>
        <w:t>08.00 - 09.30</w:t>
        <w:tab/>
        <w:t>dr. Volejník</w:t>
      </w:r>
    </w:p>
    <w:p>
      <w:pPr>
        <w:pStyle w:val="Normal"/>
        <w:bidi w:val="0"/>
        <w:ind w:left="0" w:right="0" w:hanging="0"/>
        <w:jc w:val="left"/>
        <w:rPr/>
      </w:pPr>
      <w:r>
        <w:rPr/>
        <w:t>angličtina</w:t>
        <w:tab/>
        <w:t>10.00 - 11.30</w:t>
        <w:tab/>
        <w:t>dr. Volejník</w:t>
      </w:r>
    </w:p>
    <w:p>
      <w:pPr>
        <w:pStyle w:val="Normal"/>
        <w:bidi w:val="0"/>
        <w:ind w:left="0" w:right="0" w:hanging="0"/>
        <w:jc w:val="left"/>
        <w:rPr/>
      </w:pPr>
      <w:r>
        <w:rPr/>
        <w:t>reh. cvičení</w:t>
        <w:tab/>
        <w:t>16.45 - 17.45</w:t>
        <w:tab/>
        <w:t>pí Hakenová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04. 01. - středa</w:t>
      </w:r>
    </w:p>
    <w:p>
      <w:pPr>
        <w:pStyle w:val="Normal"/>
        <w:bidi w:val="0"/>
        <w:ind w:left="0" w:right="0" w:hanging="0"/>
        <w:jc w:val="left"/>
        <w:rPr/>
      </w:pPr>
      <w:r>
        <w:rPr/>
        <w:t>rehabilitace</w:t>
        <w:tab/>
        <w:t>15.00 - 17.00</w:t>
        <w:tab/>
        <w:t>pí Sedláčková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matérské psaní </w:t>
        <w:tab/>
        <w:t>17.45 - 19.00</w:t>
        <w:tab/>
        <w:t>J. Poskočil filmový klub</w:t>
        <w:tab/>
        <w:t>19.00 - 21.00</w:t>
        <w:tab/>
        <w:t>M. Salab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05. 01.- čtvrtek</w:t>
      </w:r>
    </w:p>
    <w:p>
      <w:pPr>
        <w:pStyle w:val="Normal"/>
        <w:bidi w:val="0"/>
        <w:ind w:left="0" w:right="0" w:hanging="0"/>
        <w:jc w:val="left"/>
        <w:rPr/>
      </w:pPr>
      <w:r>
        <w:rPr/>
        <w:t>angličtina</w:t>
        <w:tab/>
        <w:t>08.00 - 09.30</w:t>
        <w:tab/>
        <w:t>dr. Volejník</w:t>
      </w:r>
    </w:p>
    <w:p>
      <w:pPr>
        <w:pStyle w:val="Normal"/>
        <w:bidi w:val="0"/>
        <w:ind w:left="0" w:right="0" w:hanging="0"/>
        <w:jc w:val="left"/>
        <w:rPr/>
      </w:pPr>
      <w:r>
        <w:rPr/>
        <w:t>angličtina</w:t>
        <w:tab/>
        <w:t>10.00 - 11.30</w:t>
        <w:tab/>
        <w:t>dr. Volejník</w:t>
      </w:r>
    </w:p>
    <w:p>
      <w:pPr>
        <w:pStyle w:val="Normal"/>
        <w:bidi w:val="0"/>
        <w:ind w:left="0" w:right="0" w:hanging="0"/>
        <w:jc w:val="left"/>
        <w:rPr/>
      </w:pPr>
      <w:r>
        <w:rPr/>
        <w:t>video turisti</w:t>
        <w:tab/>
        <w:t>16.30 - 18.00</w:t>
        <w:tab/>
        <w:t>K. Nová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06. 01.- pátek</w:t>
      </w:r>
    </w:p>
    <w:p>
      <w:pPr>
        <w:pStyle w:val="Normal"/>
        <w:bidi w:val="0"/>
        <w:ind w:left="0" w:right="0" w:hanging="0"/>
        <w:jc w:val="left"/>
        <w:rPr/>
      </w:pPr>
      <w:r>
        <w:rPr/>
        <w:t>kosmetika</w:t>
        <w:tab/>
        <w:t>09.00 - 13.00</w:t>
        <w:tab/>
        <w:t>sl. Adélk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09. 01. - pondělí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jóga </w:t>
        <w:tab/>
        <w:t>08.30 - 10.00</w:t>
        <w:tab/>
        <w:t>M. Slaninová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jóga </w:t>
        <w:tab/>
        <w:t>10.00 - 11.30</w:t>
        <w:tab/>
        <w:t>M. Slaninová</w:t>
      </w:r>
    </w:p>
    <w:p>
      <w:pPr>
        <w:pStyle w:val="Normal"/>
        <w:bidi w:val="0"/>
        <w:ind w:left="0" w:right="0" w:hanging="0"/>
        <w:jc w:val="left"/>
        <w:rPr/>
      </w:pPr>
      <w:r>
        <w:rPr/>
        <w:t>němčina</w:t>
        <w:tab/>
        <w:t>16.00 - 18.00</w:t>
        <w:tab/>
        <w:t>K. Matysková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0. 01. - úterý</w:t>
      </w:r>
    </w:p>
    <w:p>
      <w:pPr>
        <w:pStyle w:val="Normal"/>
        <w:bidi w:val="0"/>
        <w:ind w:left="0" w:right="0" w:hanging="0"/>
        <w:jc w:val="left"/>
        <w:rPr/>
      </w:pPr>
      <w:r>
        <w:rPr/>
        <w:t>angličtina</w:t>
        <w:tab/>
        <w:t>08.00 - 09.30</w:t>
        <w:tab/>
        <w:t>dr. Volejník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ngličtina </w:t>
        <w:tab/>
        <w:t>10.00 - 11.30</w:t>
        <w:tab/>
        <w:t>dr. Volejník</w:t>
      </w:r>
    </w:p>
    <w:p>
      <w:pPr>
        <w:pStyle w:val="Normal"/>
        <w:bidi w:val="0"/>
        <w:ind w:left="0" w:right="0" w:hanging="0"/>
        <w:jc w:val="left"/>
        <w:rPr/>
      </w:pPr>
      <w:r>
        <w:rPr/>
        <w:t>reh. cvičení</w:t>
        <w:tab/>
        <w:t>16.45 - 17.45</w:t>
        <w:tab/>
        <w:t>pí Hakenová</w:t>
      </w:r>
    </w:p>
    <w:p>
      <w:pPr>
        <w:pStyle w:val="Normal"/>
        <w:bidi w:val="0"/>
        <w:ind w:left="0" w:right="0" w:hanging="0"/>
        <w:jc w:val="left"/>
        <w:rPr/>
      </w:pPr>
      <w:r>
        <w:rPr/>
        <w:t>11. 01. - středa</w:t>
      </w:r>
    </w:p>
    <w:p>
      <w:pPr>
        <w:pStyle w:val="Normal"/>
        <w:bidi w:val="0"/>
        <w:ind w:left="0" w:right="0" w:hanging="0"/>
        <w:jc w:val="left"/>
        <w:rPr/>
      </w:pPr>
      <w:r>
        <w:rPr/>
        <w:t>beseda s čarodějnicí</w:t>
        <w:tab/>
        <w:t>16.00 - 18.00</w:t>
        <w:tab/>
        <w:t>M. Košanová filmový klub</w:t>
        <w:tab/>
        <w:t>19.00 - 21.00</w:t>
        <w:tab/>
        <w:t>M. Salab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2. 01. - čtvrtek</w:t>
      </w:r>
    </w:p>
    <w:p>
      <w:pPr>
        <w:pStyle w:val="Normal"/>
        <w:bidi w:val="0"/>
        <w:ind w:left="0" w:right="0" w:hanging="0"/>
        <w:jc w:val="left"/>
        <w:rPr/>
      </w:pPr>
      <w:r>
        <w:rPr/>
        <w:t>angličtina</w:t>
        <w:tab/>
        <w:t>08.00 - 09.30</w:t>
        <w:tab/>
        <w:t>dr. Volejník</w:t>
      </w:r>
    </w:p>
    <w:p>
      <w:pPr>
        <w:pStyle w:val="Normal"/>
        <w:bidi w:val="0"/>
        <w:ind w:left="0" w:right="0" w:hanging="0"/>
        <w:jc w:val="left"/>
        <w:rPr/>
      </w:pPr>
      <w:r>
        <w:rPr/>
        <w:t>angličtina</w:t>
        <w:tab/>
        <w:t>10.00 - 11.30</w:t>
        <w:tab/>
        <w:t>dr. Volejní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6. 01. - pondělí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jóga </w:t>
        <w:tab/>
        <w:t>08.30 - 10.00</w:t>
        <w:tab/>
        <w:t>M. Slaninová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jóga </w:t>
        <w:tab/>
        <w:t>10.00 - 11.30</w:t>
        <w:tab/>
        <w:t>M. Slaninová</w:t>
      </w:r>
    </w:p>
    <w:p>
      <w:pPr>
        <w:pStyle w:val="Normal"/>
        <w:bidi w:val="0"/>
        <w:ind w:left="0" w:right="0" w:hanging="0"/>
        <w:jc w:val="left"/>
        <w:rPr/>
      </w:pPr>
      <w:r>
        <w:rPr/>
        <w:t>němčina</w:t>
        <w:tab/>
        <w:t>16.00 - 18.00</w:t>
        <w:tab/>
        <w:t>K. Matysková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ezentace zápisníku              15.00 - 18.00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7. 01. - úterý</w:t>
      </w:r>
    </w:p>
    <w:p>
      <w:pPr>
        <w:pStyle w:val="Normal"/>
        <w:bidi w:val="0"/>
        <w:ind w:left="0" w:right="0" w:hanging="0"/>
        <w:jc w:val="left"/>
        <w:rPr/>
      </w:pPr>
      <w:r>
        <w:rPr/>
        <w:t>angličtina</w:t>
        <w:tab/>
        <w:t>08.00 - 09.30</w:t>
        <w:tab/>
        <w:t>dr. Volejník</w:t>
      </w:r>
    </w:p>
    <w:p>
      <w:pPr>
        <w:pStyle w:val="Normal"/>
        <w:bidi w:val="0"/>
        <w:ind w:left="0" w:right="0" w:hanging="0"/>
        <w:jc w:val="left"/>
        <w:rPr/>
      </w:pPr>
      <w:r>
        <w:rPr/>
        <w:t>angličtina</w:t>
        <w:tab/>
        <w:t>10.00 - 11.30</w:t>
        <w:tab/>
        <w:t>dr. Volejník</w:t>
      </w:r>
    </w:p>
    <w:p>
      <w:pPr>
        <w:pStyle w:val="Normal"/>
        <w:bidi w:val="0"/>
        <w:ind w:left="0" w:right="0" w:hanging="0"/>
        <w:jc w:val="left"/>
        <w:rPr/>
      </w:pPr>
      <w:r>
        <w:rPr/>
        <w:t>vyprávění o opeře</w:t>
        <w:tab/>
        <w:t>14.00 - 16.30</w:t>
        <w:tab/>
        <w:t>M. Kratochvíl</w:t>
      </w:r>
    </w:p>
    <w:p>
      <w:pPr>
        <w:pStyle w:val="Normal"/>
        <w:bidi w:val="0"/>
        <w:ind w:left="0" w:right="0" w:hanging="0"/>
        <w:jc w:val="left"/>
        <w:rPr/>
      </w:pPr>
      <w:r>
        <w:rPr/>
        <w:t>reh. cvičení</w:t>
        <w:tab/>
        <w:t>16.45 - 17.45</w:t>
        <w:tab/>
        <w:t>pí Hakenová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8. 01. - středa</w:t>
      </w:r>
    </w:p>
    <w:p>
      <w:pPr>
        <w:pStyle w:val="Normal"/>
        <w:bidi w:val="0"/>
        <w:ind w:left="0" w:right="0" w:hanging="0"/>
        <w:jc w:val="left"/>
        <w:rPr/>
      </w:pPr>
      <w:r>
        <w:rPr/>
        <w:t>rehabilitace</w:t>
        <w:tab/>
        <w:t>15.00 - 17.00</w:t>
        <w:tab/>
        <w:t>pí Sedláčková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matérské psaní </w:t>
        <w:tab/>
        <w:t>17.45 - 19.00</w:t>
        <w:tab/>
        <w:t>J. Poskočil filmový klub</w:t>
        <w:tab/>
        <w:t>19.00 - 21.00</w:t>
        <w:tab/>
        <w:t>M. Salab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9. 01. - čtvrtek</w:t>
      </w:r>
    </w:p>
    <w:p>
      <w:pPr>
        <w:pStyle w:val="Normal"/>
        <w:bidi w:val="0"/>
        <w:ind w:left="0" w:right="0" w:hanging="0"/>
        <w:jc w:val="left"/>
        <w:rPr/>
      </w:pPr>
      <w:r>
        <w:rPr/>
        <w:t>angličtina</w:t>
        <w:tab/>
        <w:t>08.00 - 09.30</w:t>
        <w:tab/>
        <w:t>dr. Volejník</w:t>
      </w:r>
    </w:p>
    <w:p>
      <w:pPr>
        <w:pStyle w:val="Normal"/>
        <w:bidi w:val="0"/>
        <w:ind w:left="0" w:right="0" w:hanging="0"/>
        <w:jc w:val="left"/>
        <w:rPr/>
      </w:pPr>
      <w:r>
        <w:rPr/>
        <w:t>angličtina</w:t>
        <w:tab/>
        <w:t>10.00 - 11.30</w:t>
        <w:tab/>
        <w:t>dr. Volejník</w:t>
      </w:r>
    </w:p>
    <w:p>
      <w:pPr>
        <w:pStyle w:val="Normal"/>
        <w:bidi w:val="0"/>
        <w:ind w:left="0" w:right="0" w:hanging="0"/>
        <w:jc w:val="left"/>
        <w:rPr/>
      </w:pPr>
      <w:r>
        <w:rPr/>
        <w:t>Indonésie</w:t>
        <w:tab/>
        <w:t>16.00 - 18.00</w:t>
        <w:tab/>
        <w:t>G. Schwarzová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0. 01.- pátek</w:t>
      </w:r>
    </w:p>
    <w:p>
      <w:pPr>
        <w:pStyle w:val="Normal"/>
        <w:bidi w:val="0"/>
        <w:ind w:left="0" w:right="0" w:hanging="0"/>
        <w:jc w:val="left"/>
        <w:rPr/>
      </w:pPr>
      <w:r>
        <w:rPr/>
        <w:t>kosmetika</w:t>
        <w:tab/>
        <w:t>09.00 - 13.00</w:t>
        <w:tab/>
        <w:t>sl. Adélk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3. 01.- pondělí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jóga </w:t>
        <w:tab/>
        <w:t>08.30 - 10.00</w:t>
        <w:tab/>
        <w:t>M. Slaninová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jóga </w:t>
        <w:tab/>
        <w:t>10.00 - 11.30</w:t>
        <w:tab/>
        <w:t>M. Slaninová</w:t>
      </w:r>
    </w:p>
    <w:p>
      <w:pPr>
        <w:pStyle w:val="Normal"/>
        <w:bidi w:val="0"/>
        <w:ind w:left="0" w:right="0" w:hanging="0"/>
        <w:jc w:val="left"/>
        <w:rPr/>
      </w:pPr>
      <w:r>
        <w:rPr/>
        <w:t>němčina</w:t>
        <w:tab/>
        <w:t>16.00 - 18.00</w:t>
        <w:tab/>
        <w:t>K. Matysková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4. 01. - úterý</w:t>
      </w:r>
    </w:p>
    <w:p>
      <w:pPr>
        <w:pStyle w:val="Normal"/>
        <w:bidi w:val="0"/>
        <w:ind w:left="0" w:right="0" w:hanging="0"/>
        <w:jc w:val="left"/>
        <w:rPr/>
      </w:pPr>
      <w:r>
        <w:rPr/>
        <w:t>angličtina</w:t>
        <w:tab/>
        <w:t>08.00 - 09.30</w:t>
        <w:tab/>
        <w:t>dr. Volejník</w:t>
      </w:r>
    </w:p>
    <w:p>
      <w:pPr>
        <w:pStyle w:val="Normal"/>
        <w:bidi w:val="0"/>
        <w:ind w:left="0" w:right="0" w:hanging="0"/>
        <w:jc w:val="left"/>
        <w:rPr/>
      </w:pPr>
      <w:r>
        <w:rPr/>
        <w:t>angličtina</w:t>
        <w:tab/>
        <w:t>10.00 - 11.30</w:t>
        <w:tab/>
        <w:t>dr. Volejník</w:t>
      </w:r>
    </w:p>
    <w:p>
      <w:pPr>
        <w:pStyle w:val="Normal"/>
        <w:bidi w:val="0"/>
        <w:ind w:left="0" w:right="0" w:hanging="0"/>
        <w:jc w:val="left"/>
        <w:rPr/>
      </w:pPr>
      <w:r>
        <w:rPr/>
        <w:t>reh. cvičení</w:t>
        <w:tab/>
        <w:t>16.45 - 17.45</w:t>
        <w:tab/>
        <w:t>pí Hakenová</w:t>
      </w:r>
    </w:p>
    <w:p>
      <w:pPr>
        <w:pStyle w:val="Normal"/>
        <w:bidi w:val="0"/>
        <w:ind w:left="0" w:right="0" w:hanging="0"/>
        <w:jc w:val="left"/>
        <w:rPr/>
      </w:pPr>
      <w:r>
        <w:rPr/>
        <w:t>aromaterapie                           18.00 - 20.00        B. Nováková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5. 01.- středa</w:t>
      </w:r>
    </w:p>
    <w:p>
      <w:pPr>
        <w:pStyle w:val="Normal"/>
        <w:bidi w:val="0"/>
        <w:ind w:left="0" w:right="0" w:hanging="0"/>
        <w:jc w:val="left"/>
        <w:rPr/>
      </w:pPr>
      <w:r>
        <w:rPr/>
        <w:t>rehabilitace</w:t>
        <w:tab/>
        <w:t>15.00 - 17.00</w:t>
        <w:tab/>
        <w:t>pí Sedláčková</w:t>
      </w:r>
    </w:p>
    <w:p>
      <w:pPr>
        <w:pStyle w:val="Normal"/>
        <w:bidi w:val="0"/>
        <w:ind w:left="0" w:right="0" w:hanging="0"/>
        <w:jc w:val="left"/>
        <w:rPr/>
      </w:pPr>
      <w:r>
        <w:rPr/>
        <w:t>pracovní uplatnění</w:t>
        <w:tab/>
        <w:t>16.30 - 18.00</w:t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filmový klub</w:t>
        <w:tab/>
        <w:t>19.00 - 21.00</w:t>
        <w:tab/>
        <w:t>M. Salab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6. 01. - čtvrtek</w:t>
      </w:r>
    </w:p>
    <w:p>
      <w:pPr>
        <w:pStyle w:val="Normal"/>
        <w:bidi w:val="0"/>
        <w:ind w:left="0" w:right="0" w:hanging="0"/>
        <w:jc w:val="left"/>
        <w:rPr/>
      </w:pPr>
      <w:r>
        <w:rPr/>
        <w:t>angličtina</w:t>
        <w:tab/>
        <w:t>08.00 - 09.30</w:t>
        <w:tab/>
        <w:t>dr. Volejník</w:t>
      </w:r>
    </w:p>
    <w:p>
      <w:pPr>
        <w:pStyle w:val="Normal"/>
        <w:bidi w:val="0"/>
        <w:ind w:left="0" w:right="0" w:hanging="0"/>
        <w:jc w:val="left"/>
        <w:rPr/>
      </w:pPr>
      <w:r>
        <w:rPr/>
        <w:t>angličtina</w:t>
        <w:tab/>
        <w:t>10.00 - 11.30</w:t>
        <w:tab/>
        <w:t>dr. Volejní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30. 01. - pondělí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jóga </w:t>
        <w:tab/>
        <w:t>08.30 - 10.00</w:t>
        <w:tab/>
        <w:t>M. Slaninová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jóga </w:t>
        <w:tab/>
        <w:t>10.00 - 11.30</w:t>
        <w:tab/>
        <w:t>M. Slaninová</w:t>
      </w:r>
    </w:p>
    <w:p>
      <w:pPr>
        <w:pStyle w:val="Normal"/>
        <w:bidi w:val="0"/>
        <w:ind w:left="0" w:right="0" w:hanging="0"/>
        <w:jc w:val="left"/>
        <w:rPr/>
      </w:pPr>
      <w:r>
        <w:rPr/>
        <w:t>němčina</w:t>
        <w:tab/>
        <w:t>16.00 - 18.00</w:t>
        <w:tab/>
        <w:t>K. Matysková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31. 01. - úterý</w:t>
      </w:r>
    </w:p>
    <w:p>
      <w:pPr>
        <w:pStyle w:val="Normal"/>
        <w:bidi w:val="0"/>
        <w:ind w:left="0" w:right="0" w:hanging="0"/>
        <w:jc w:val="left"/>
        <w:rPr/>
      </w:pPr>
      <w:r>
        <w:rPr/>
        <w:t>angličtina</w:t>
        <w:tab/>
        <w:t>08.00 - 09.30</w:t>
        <w:tab/>
        <w:t>dr. Volejník</w:t>
      </w:r>
    </w:p>
    <w:p>
      <w:pPr>
        <w:pStyle w:val="Normal"/>
        <w:bidi w:val="0"/>
        <w:ind w:left="0" w:right="0" w:hanging="0"/>
        <w:jc w:val="left"/>
        <w:rPr/>
      </w:pPr>
      <w:r>
        <w:rPr/>
        <w:t>angličtina</w:t>
        <w:tab/>
        <w:t>10.00 - 11.30</w:t>
        <w:tab/>
        <w:t>dr. Volejník</w:t>
      </w:r>
    </w:p>
    <w:p>
      <w:pPr>
        <w:pStyle w:val="Normal"/>
        <w:bidi w:val="0"/>
        <w:ind w:left="0" w:right="0" w:hanging="0"/>
        <w:jc w:val="left"/>
        <w:rPr/>
      </w:pPr>
      <w:r>
        <w:rPr/>
        <w:t>reh. cvičení</w:t>
        <w:tab/>
        <w:t>16.45 - 17.45</w:t>
        <w:tab/>
        <w:t>pí. Hakenová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bookmarkStart w:id="4" w:name="_Toc122935628"/>
      <w:r>
        <w:rPr/>
        <w:t>E - Adresář kontaktů</w:t>
      </w:r>
      <w:bookmarkEnd w:id="4"/>
    </w:p>
    <w:p>
      <w:pPr>
        <w:pStyle w:val="BodyText3"/>
        <w:bidi w:val="0"/>
        <w:spacing w:lineRule="atLeast" w:line="360" w:before="120" w:after="0"/>
        <w:ind w:left="-180" w:right="22" w:hanging="0"/>
        <w:rPr/>
      </w:pPr>
      <w:r>
        <w:rPr>
          <w:sz w:val="24"/>
        </w:rPr>
        <w:t xml:space="preserve">TyfloCentrum Praha, o. p. s. </w:t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" w:hAnsi="Arial"/>
        </w:rPr>
        <w:t>Centrum denních služeb pro nevidomé a slabozraké</w:t>
      </w:r>
    </w:p>
    <w:p>
      <w:pPr>
        <w:pStyle w:val="Normal"/>
        <w:bidi w:val="0"/>
        <w:ind w:left="528" w:right="22" w:firstLine="888"/>
        <w:jc w:val="both"/>
        <w:rPr/>
      </w:pPr>
      <w:r>
        <w:rPr>
          <w:rFonts w:ascii="Arial" w:hAnsi="Arial"/>
        </w:rPr>
        <w:t xml:space="preserve">Krakovská 21, 110 00, Praha 1,  </w:t>
      </w:r>
      <w:r>
        <w:rPr>
          <w:rFonts w:ascii="Arial" w:hAnsi="Arial"/>
          <w:b/>
        </w:rPr>
        <w:t>½ patro</w:t>
      </w:r>
      <w:r>
        <w:rPr>
          <w:rFonts w:ascii="Arial" w:hAnsi="Arial"/>
        </w:rPr>
        <w:t>, + 3</w:t>
      </w:r>
      <w:r>
        <w:rPr>
          <w:rFonts w:ascii="Arial" w:hAnsi="Arial"/>
          <w:b/>
        </w:rPr>
        <w:t>½ patro</w:t>
      </w:r>
    </w:p>
    <w:p>
      <w:pPr>
        <w:pStyle w:val="Normal"/>
        <w:bidi w:val="0"/>
        <w:ind w:left="528" w:right="22" w:firstLine="888"/>
        <w:jc w:val="both"/>
        <w:rPr/>
      </w:pPr>
      <w:r>
        <w:rPr>
          <w:rFonts w:ascii="Arial" w:hAnsi="Arial"/>
          <w:b/>
        </w:rPr>
        <w:t>tel. 221 462 492</w:t>
      </w:r>
    </w:p>
    <w:p>
      <w:pPr>
        <w:pStyle w:val="Normal"/>
        <w:bidi w:val="0"/>
        <w:ind w:left="528" w:right="22" w:firstLine="888"/>
        <w:jc w:val="both"/>
        <w:rPr/>
      </w:pPr>
      <w:r>
        <w:rPr>
          <w:rFonts w:ascii="Arial" w:hAnsi="Arial"/>
        </w:rPr>
        <w:t xml:space="preserve">e-mail:praha@tyflocentrum.cz, </w:t>
      </w:r>
    </w:p>
    <w:p>
      <w:pPr>
        <w:pStyle w:val="Normal"/>
        <w:bidi w:val="0"/>
        <w:ind w:left="528" w:right="22" w:firstLine="888"/>
        <w:jc w:val="both"/>
        <w:rPr/>
      </w:pPr>
      <w:r>
        <w:rPr>
          <w:rFonts w:ascii="Arial" w:hAnsi="Arial"/>
        </w:rPr>
        <w:t>www.tyflocentrum.cz/praha</w:t>
      </w:r>
    </w:p>
    <w:p>
      <w:pPr>
        <w:pStyle w:val="Normal"/>
        <w:bidi w:val="0"/>
        <w:ind w:left="528" w:right="22" w:firstLine="888"/>
        <w:jc w:val="both"/>
        <w:rPr/>
      </w:pPr>
      <w:r>
        <w:rPr>
          <w:rFonts w:ascii="Arial" w:hAnsi="Arial"/>
        </w:rPr>
        <w:t>www.praha.tyflocentrum.cz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&gt; </w:t>
        <w:tab/>
        <w:tab/>
        <w:t xml:space="preserve">PRŮVODCOVSKÁ služba + další asistenční služby </w:t>
      </w:r>
    </w:p>
    <w:p>
      <w:pPr>
        <w:pStyle w:val="Normal"/>
        <w:bidi w:val="0"/>
        <w:ind w:left="0" w:right="0" w:hanging="0"/>
        <w:jc w:val="left"/>
        <w:rPr/>
      </w:pPr>
      <w:r>
        <w:rPr/>
        <w:t>Helena PŘIBYLOVÁ, tel: 221 642 492</w:t>
      </w:r>
    </w:p>
    <w:p>
      <w:pPr>
        <w:pStyle w:val="Normal"/>
        <w:bidi w:val="0"/>
        <w:ind w:left="0" w:right="0" w:hanging="0"/>
        <w:jc w:val="left"/>
        <w:rPr/>
      </w:pPr>
      <w:r>
        <w:rPr/>
        <w:t>e-mail: pribylova@tyflocentrum.cz</w:t>
      </w:r>
    </w:p>
    <w:p>
      <w:pPr>
        <w:pStyle w:val="Normal"/>
        <w:bidi w:val="0"/>
        <w:ind w:left="0" w:right="0" w:hanging="0"/>
        <w:jc w:val="left"/>
        <w:rPr/>
      </w:pPr>
      <w:r>
        <w:rPr/>
        <w:t>&gt;&gt;</w:t>
        <w:tab/>
        <w:tab/>
        <w:t xml:space="preserve">Programy v klubovně + PRAŽSKÝ INFORMÁTOR </w:t>
      </w:r>
    </w:p>
    <w:p>
      <w:pPr>
        <w:pStyle w:val="Normal"/>
        <w:bidi w:val="0"/>
        <w:ind w:left="0" w:right="0" w:hanging="0"/>
        <w:jc w:val="left"/>
        <w:rPr/>
      </w:pPr>
      <w:r>
        <w:rPr/>
        <w:t>Jana DUBOVÁ, tel: 221 642 494</w:t>
      </w:r>
    </w:p>
    <w:p>
      <w:pPr>
        <w:pStyle w:val="Normal"/>
        <w:bidi w:val="0"/>
        <w:ind w:left="0" w:right="0" w:hanging="0"/>
        <w:jc w:val="left"/>
        <w:rPr/>
      </w:pPr>
      <w:r>
        <w:rPr/>
        <w:t>e-mail: dubova@tyflocentrum.cz</w:t>
      </w:r>
    </w:p>
    <w:p>
      <w:pPr>
        <w:pStyle w:val="Normal"/>
        <w:bidi w:val="0"/>
        <w:ind w:left="0" w:right="0" w:hanging="0"/>
        <w:jc w:val="left"/>
        <w:rPr/>
      </w:pPr>
      <w:r>
        <w:rPr/>
        <w:t>&gt;&gt;&gt;</w:t>
        <w:tab/>
        <w:tab/>
        <w:t xml:space="preserve">Podpora PRACOVNÍHO UPLATNĚNÍ </w:t>
      </w:r>
    </w:p>
    <w:p>
      <w:pPr>
        <w:pStyle w:val="Normal"/>
        <w:bidi w:val="0"/>
        <w:ind w:left="0" w:right="0" w:hanging="0"/>
        <w:jc w:val="left"/>
        <w:rPr/>
      </w:pPr>
      <w:r>
        <w:rPr/>
        <w:t>Mgr. Gabriela MELKOVÁ, tel: 221 642 497</w:t>
      </w:r>
    </w:p>
    <w:p>
      <w:pPr>
        <w:pStyle w:val="Normal"/>
        <w:bidi w:val="0"/>
        <w:ind w:left="0" w:right="0" w:hanging="0"/>
        <w:jc w:val="left"/>
        <w:rPr/>
      </w:pPr>
      <w:r>
        <w:rPr/>
        <w:t>e-mail: melkova@tyflocentrum.cz</w:t>
      </w:r>
    </w:p>
    <w:p>
      <w:pPr>
        <w:pStyle w:val="Normal"/>
        <w:bidi w:val="0"/>
        <w:ind w:left="0" w:right="0" w:hanging="0"/>
        <w:jc w:val="left"/>
        <w:rPr/>
      </w:pPr>
      <w:r>
        <w:rPr/>
        <w:t>Gabriela SCHWARZOVÁ, tel: 221 642 498</w:t>
      </w:r>
    </w:p>
    <w:p>
      <w:pPr>
        <w:pStyle w:val="Normal"/>
        <w:bidi w:val="0"/>
        <w:ind w:left="0" w:right="0" w:hanging="0"/>
        <w:jc w:val="left"/>
        <w:rPr/>
      </w:pPr>
      <w:r>
        <w:rPr/>
        <w:t>e-mail: schwarzova@tyflocentrum.cz</w:t>
      </w:r>
    </w:p>
    <w:p>
      <w:pPr>
        <w:pStyle w:val="Normal"/>
        <w:bidi w:val="0"/>
        <w:ind w:left="0" w:right="0" w:hanging="0"/>
        <w:jc w:val="left"/>
        <w:rPr/>
      </w:pPr>
      <w:r>
        <w:rPr/>
        <w:t>Lenka VOTŘELOVÁ, DiS, tel: 221 642 497</w:t>
      </w:r>
    </w:p>
    <w:p>
      <w:pPr>
        <w:pStyle w:val="Normal"/>
        <w:bidi w:val="0"/>
        <w:ind w:left="0" w:right="0" w:hanging="0"/>
        <w:jc w:val="left"/>
        <w:rPr/>
      </w:pPr>
      <w:r>
        <w:rPr/>
        <w:t>e-mail: chvtilová@tyflocentrum.cz</w:t>
      </w:r>
    </w:p>
    <w:p>
      <w:pPr>
        <w:pStyle w:val="Normal"/>
        <w:bidi w:val="0"/>
        <w:ind w:left="0" w:right="0" w:hanging="0"/>
        <w:jc w:val="left"/>
        <w:rPr/>
      </w:pPr>
      <w:r>
        <w:rPr/>
        <w:t>&gt;&gt;&gt;&gt;</w:t>
        <w:tab/>
        <w:t xml:space="preserve">PORADENSTVÍ </w:t>
      </w:r>
    </w:p>
    <w:p>
      <w:pPr>
        <w:pStyle w:val="Normal"/>
        <w:bidi w:val="0"/>
        <w:ind w:left="0" w:right="0" w:hanging="0"/>
        <w:jc w:val="left"/>
        <w:rPr/>
      </w:pPr>
      <w:r>
        <w:rPr/>
        <w:t>Marcela DROTÁROVÁ, tel: 221 642 493</w:t>
      </w:r>
    </w:p>
    <w:p>
      <w:pPr>
        <w:pStyle w:val="Normal"/>
        <w:bidi w:val="0"/>
        <w:ind w:left="0" w:right="0" w:hanging="0"/>
        <w:jc w:val="left"/>
        <w:rPr/>
      </w:pPr>
      <w:r>
        <w:rPr/>
        <w:t>e-mail: drotarova@tyflocentrum.cz</w:t>
      </w:r>
    </w:p>
    <w:p>
      <w:pPr>
        <w:pStyle w:val="Normal"/>
        <w:bidi w:val="0"/>
        <w:ind w:left="0" w:right="0" w:hanging="0"/>
        <w:jc w:val="left"/>
        <w:rPr/>
      </w:pPr>
      <w:r>
        <w:rPr/>
        <w:t>&gt;&gt;&gt;&gt;&gt;</w:t>
        <w:tab/>
        <w:t xml:space="preserve">DOBROVOLNICKÝ program </w:t>
      </w:r>
    </w:p>
    <w:p>
      <w:pPr>
        <w:pStyle w:val="Normal"/>
        <w:bidi w:val="0"/>
        <w:ind w:left="0" w:right="0" w:hanging="0"/>
        <w:jc w:val="left"/>
        <w:rPr/>
      </w:pPr>
      <w:r>
        <w:rPr/>
        <w:t>Mgr. Martin KEBERLE, tel: 221 642 499</w:t>
      </w:r>
    </w:p>
    <w:p>
      <w:pPr>
        <w:pStyle w:val="Normal"/>
        <w:bidi w:val="0"/>
        <w:ind w:left="0" w:right="0" w:hanging="0"/>
        <w:jc w:val="left"/>
        <w:rPr/>
      </w:pPr>
      <w:r>
        <w:rPr/>
        <w:t>e-mail: keberle@tyflocentrum.cz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spacing w:lineRule="atLeast" w:line="360" w:before="120" w:after="0"/>
        <w:ind w:left="-180" w:right="22" w:hanging="0"/>
        <w:rPr/>
      </w:pPr>
      <w:r>
        <w:rPr>
          <w:sz w:val="24"/>
        </w:rPr>
        <w:t>SONS - Sjednocená organizace nevidomých a slabozrakých</w:t>
      </w:r>
    </w:p>
    <w:p>
      <w:pPr>
        <w:pStyle w:val="Normal"/>
        <w:bidi w:val="0"/>
        <w:ind w:left="528" w:right="22" w:firstLine="888"/>
        <w:jc w:val="both"/>
        <w:rPr/>
      </w:pPr>
      <w:r>
        <w:rPr>
          <w:rFonts w:ascii="Arial" w:hAnsi="Arial"/>
        </w:rPr>
        <w:t xml:space="preserve">Krakovská 21, 110 00 Praha 1, </w:t>
      </w:r>
      <w:r>
        <w:rPr>
          <w:rFonts w:ascii="Arial" w:hAnsi="Arial"/>
          <w:b/>
        </w:rPr>
        <w:t xml:space="preserve"> 3. patro</w:t>
      </w:r>
      <w:r>
        <w:rPr>
          <w:rFonts w:ascii="Arial" w:hAnsi="Arial"/>
        </w:rPr>
        <w:t>,</w:t>
      </w:r>
    </w:p>
    <w:p>
      <w:pPr>
        <w:pStyle w:val="Normal"/>
        <w:bidi w:val="0"/>
        <w:ind w:left="528" w:right="22" w:firstLine="888"/>
        <w:jc w:val="both"/>
        <w:rPr/>
      </w:pPr>
      <w:r>
        <w:rPr>
          <w:rFonts w:ascii="Arial" w:hAnsi="Arial"/>
        </w:rPr>
        <w:t>telefon (sekretariát):</w:t>
      </w:r>
      <w:r>
        <w:rPr>
          <w:rFonts w:ascii="Arial" w:hAnsi="Arial"/>
          <w:b/>
        </w:rPr>
        <w:t xml:space="preserve"> 221 462 462</w:t>
      </w:r>
    </w:p>
    <w:p>
      <w:pPr>
        <w:pStyle w:val="Normal"/>
        <w:bidi w:val="0"/>
        <w:ind w:left="528" w:right="22" w:firstLine="888"/>
        <w:jc w:val="both"/>
        <w:rPr/>
      </w:pPr>
      <w:r>
        <w:rPr>
          <w:rFonts w:ascii="Arial" w:hAnsi="Arial"/>
          <w:b/>
        </w:rPr>
        <w:t>www.sons.cz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/ </w:t>
        <w:tab/>
        <w:tab/>
        <w:t xml:space="preserve">PRODEJNA tyflopomůcek </w:t>
      </w:r>
    </w:p>
    <w:p>
      <w:pPr>
        <w:pStyle w:val="Normal"/>
        <w:bidi w:val="0"/>
        <w:ind w:left="0" w:right="0" w:hanging="0"/>
        <w:jc w:val="left"/>
        <w:rPr/>
      </w:pPr>
      <w:r>
        <w:rPr/>
        <w:t>Krakovská 21, 110 00 Praha 1</w:t>
      </w:r>
    </w:p>
    <w:p>
      <w:pPr>
        <w:pStyle w:val="Normal"/>
        <w:bidi w:val="0"/>
        <w:ind w:left="0" w:right="0" w:hanging="0"/>
        <w:jc w:val="left"/>
        <w:rPr/>
      </w:pPr>
      <w:r>
        <w:rPr/>
        <w:t>Jaroslava KUŽELOVÁ, 1. patro, tel: 221 462 464</w:t>
      </w:r>
    </w:p>
    <w:p>
      <w:pPr>
        <w:pStyle w:val="Normal"/>
        <w:bidi w:val="0"/>
        <w:ind w:left="0" w:right="0" w:hanging="0"/>
        <w:jc w:val="left"/>
        <w:rPr/>
      </w:pPr>
      <w:r>
        <w:rPr/>
        <w:t>e-mail: prodejna-pha@sons.cz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rodejna je otevřena:</w:t>
      </w:r>
    </w:p>
    <w:p>
      <w:pPr>
        <w:pStyle w:val="Normal"/>
        <w:bidi w:val="0"/>
        <w:ind w:left="0" w:right="0" w:hanging="0"/>
        <w:jc w:val="left"/>
        <w:rPr/>
      </w:pPr>
      <w:r>
        <w:rPr/>
        <w:t>Pondělí :</w:t>
        <w:tab/>
        <w:t>09.00 - 14.00 hod.</w:t>
      </w:r>
    </w:p>
    <w:p>
      <w:pPr>
        <w:pStyle w:val="Normal"/>
        <w:bidi w:val="0"/>
        <w:ind w:left="0" w:right="0" w:hanging="0"/>
        <w:jc w:val="left"/>
        <w:rPr/>
      </w:pPr>
      <w:r>
        <w:rPr/>
        <w:t>Úterý:</w:t>
        <w:tab/>
        <w:t>zavřeno</w:t>
      </w:r>
    </w:p>
    <w:p>
      <w:pPr>
        <w:pStyle w:val="Normal"/>
        <w:bidi w:val="0"/>
        <w:ind w:left="0" w:right="0" w:hanging="0"/>
        <w:jc w:val="left"/>
        <w:rPr/>
      </w:pPr>
      <w:r>
        <w:rPr/>
        <w:t>Středa:</w:t>
        <w:tab/>
        <w:t>10.00 - 12.00</w:t>
        <w:tab/>
        <w:tab/>
        <w:t>13.00 - 18.00 hod.</w:t>
      </w:r>
    </w:p>
    <w:p>
      <w:pPr>
        <w:pStyle w:val="Normal"/>
        <w:bidi w:val="0"/>
        <w:ind w:left="0" w:right="0" w:hanging="0"/>
        <w:jc w:val="left"/>
        <w:rPr/>
      </w:pPr>
      <w:r>
        <w:rPr/>
        <w:t>Čtvrtek:</w:t>
        <w:tab/>
        <w:t>10.00 - 12.00</w:t>
        <w:tab/>
        <w:tab/>
        <w:t>13.00 - 18.00 hod.</w:t>
      </w:r>
    </w:p>
    <w:p>
      <w:pPr>
        <w:pStyle w:val="Normal"/>
        <w:bidi w:val="0"/>
        <w:ind w:left="0" w:right="0" w:hanging="0"/>
        <w:jc w:val="left"/>
        <w:rPr/>
      </w:pPr>
      <w:r>
        <w:rPr/>
        <w:t>Pátek:</w:t>
        <w:tab/>
        <w:t>09.00 - 14.00 hod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// </w:t>
        <w:tab/>
        <w:tab/>
        <w:t xml:space="preserve">TYFLOKABINET -  </w:t>
      </w:r>
    </w:p>
    <w:p>
      <w:pPr>
        <w:pStyle w:val="Normal"/>
        <w:bidi w:val="0"/>
        <w:ind w:left="0" w:right="0" w:hanging="0"/>
        <w:jc w:val="left"/>
        <w:rPr/>
      </w:pPr>
      <w:r>
        <w:rPr/>
        <w:t>Metodické centrum tyflotechnických pomůcek</w:t>
      </w:r>
    </w:p>
    <w:p>
      <w:pPr>
        <w:pStyle w:val="Normal"/>
        <w:bidi w:val="0"/>
        <w:ind w:left="0" w:right="0" w:hanging="0"/>
        <w:jc w:val="left"/>
        <w:rPr/>
      </w:pPr>
      <w:r>
        <w:rPr/>
        <w:t>Krakovská 21, 110 00 Praha 1</w:t>
      </w:r>
    </w:p>
    <w:p>
      <w:pPr>
        <w:pStyle w:val="Normal"/>
        <w:bidi w:val="0"/>
        <w:ind w:left="0" w:right="0" w:hanging="0"/>
        <w:jc w:val="left"/>
        <w:rPr/>
      </w:pPr>
      <w:r>
        <w:rPr/>
        <w:t>Ing. Jiří JEŽEK, 4. patro, tel: 221 462 422</w:t>
      </w:r>
    </w:p>
    <w:p>
      <w:pPr>
        <w:pStyle w:val="Normal"/>
        <w:bidi w:val="0"/>
        <w:ind w:left="0" w:right="0" w:hanging="0"/>
        <w:jc w:val="left"/>
        <w:rPr/>
      </w:pPr>
      <w:r>
        <w:rPr/>
        <w:t>e-mail: tyflokabinet@sons.cz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ávštěvy je třeba předem domluvit, nejlépe </w:t>
        <w:tab/>
        <w:t>telefonick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návštěvní den:</w:t>
      </w:r>
    </w:p>
    <w:p>
      <w:pPr>
        <w:pStyle w:val="Normal"/>
        <w:bidi w:val="0"/>
        <w:ind w:left="0" w:right="0" w:hanging="0"/>
        <w:jc w:val="left"/>
        <w:rPr/>
      </w:pPr>
      <w:r>
        <w:rPr/>
        <w:t>čtvrtek 13.00 - 18.00 hod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/// </w:t>
        <w:tab/>
        <w:tab/>
        <w:t xml:space="preserve">TYFLOSERVIS, o.p.s. – Psychologická poradna  </w:t>
      </w:r>
    </w:p>
    <w:p>
      <w:pPr>
        <w:pStyle w:val="Normal"/>
        <w:bidi w:val="0"/>
        <w:ind w:left="0" w:right="0" w:hanging="0"/>
        <w:jc w:val="left"/>
        <w:rPr/>
      </w:pPr>
      <w:r>
        <w:rPr/>
        <w:t>Krakovská 21, 110 00 Praha 1</w:t>
      </w:r>
    </w:p>
    <w:p>
      <w:pPr>
        <w:pStyle w:val="Normal"/>
        <w:bidi w:val="0"/>
        <w:ind w:left="0" w:right="0" w:hanging="0"/>
        <w:jc w:val="left"/>
        <w:rPr/>
      </w:pPr>
      <w:r>
        <w:rPr/>
        <w:t>PhDr. Zbyněk GALVAS, 1½ patro, tel: 221 462 366</w:t>
      </w:r>
    </w:p>
    <w:p>
      <w:pPr>
        <w:pStyle w:val="Normal"/>
        <w:bidi w:val="0"/>
        <w:ind w:left="0" w:right="0" w:hanging="0"/>
        <w:jc w:val="left"/>
        <w:rPr/>
      </w:pPr>
      <w:r>
        <w:rPr/>
        <w:t>Je nutné se předem objednat na telefonním čísle nebo je možné nechat vzkaz na záznamníku (v takovém případě nezapomeňte uvést své telefonní číslo)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//// </w:t>
        <w:tab/>
        <w:tab/>
        <w:t xml:space="preserve">TYFLOSERVIS, o.p.s.  </w:t>
      </w:r>
    </w:p>
    <w:p>
      <w:pPr>
        <w:pStyle w:val="Normal"/>
        <w:bidi w:val="0"/>
        <w:ind w:left="0" w:right="0" w:hanging="0"/>
        <w:jc w:val="left"/>
        <w:rPr/>
      </w:pPr>
      <w:r>
        <w:rPr/>
        <w:t>- Služba pro nevidomé a slabozraké</w:t>
      </w:r>
    </w:p>
    <w:p>
      <w:pPr>
        <w:pStyle w:val="Normal"/>
        <w:bidi w:val="0"/>
        <w:ind w:left="0" w:right="0" w:hanging="0"/>
        <w:jc w:val="left"/>
        <w:rPr/>
      </w:pPr>
      <w:r>
        <w:rPr/>
        <w:t>Oblastní ambulantní středisko (OAS),</w:t>
      </w:r>
    </w:p>
    <w:p>
      <w:pPr>
        <w:pStyle w:val="Normal"/>
        <w:bidi w:val="0"/>
        <w:ind w:left="0" w:right="0" w:hanging="0"/>
        <w:jc w:val="left"/>
        <w:rPr/>
      </w:pPr>
      <w:r>
        <w:rPr/>
        <w:t>Krakovská 21, 110 00 Praha 1, 1. patro</w:t>
      </w:r>
    </w:p>
    <w:p>
      <w:pPr>
        <w:pStyle w:val="Normal"/>
        <w:bidi w:val="0"/>
        <w:ind w:left="0" w:right="0" w:hanging="0"/>
        <w:jc w:val="left"/>
        <w:rPr/>
      </w:pPr>
      <w:r>
        <w:rPr/>
        <w:t>tel. č. 221 462 362, fax: 221 462 361</w:t>
      </w:r>
    </w:p>
    <w:p>
      <w:pPr>
        <w:pStyle w:val="Normal"/>
        <w:bidi w:val="0"/>
        <w:ind w:left="0" w:right="0" w:hanging="0"/>
        <w:jc w:val="left"/>
        <w:rPr/>
      </w:pPr>
      <w:r>
        <w:rPr/>
        <w:t>e-mail: praha@tyfloservis.cz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návštěvní den:</w:t>
      </w:r>
    </w:p>
    <w:p>
      <w:pPr>
        <w:pStyle w:val="Normal"/>
        <w:bidi w:val="0"/>
        <w:ind w:left="0" w:right="0" w:hanging="0"/>
        <w:jc w:val="left"/>
        <w:rPr/>
      </w:pPr>
      <w:r>
        <w:rPr/>
        <w:t>čtvrtek</w:t>
        <w:tab/>
        <w:t xml:space="preserve">13.00 - 18.00 hod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obu návštěvy je třeba předem objednat na výše </w:t>
        <w:tab/>
        <w:t>uvedeném telefonu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///// </w:t>
        <w:tab/>
        <w:tab/>
        <w:t xml:space="preserve">Redakce časopisu ZORA  </w:t>
      </w:r>
    </w:p>
    <w:p>
      <w:pPr>
        <w:pStyle w:val="Normal"/>
        <w:bidi w:val="0"/>
        <w:ind w:left="0" w:right="0" w:hanging="0"/>
        <w:jc w:val="left"/>
        <w:rPr/>
      </w:pPr>
      <w:r>
        <w:rPr/>
        <w:t>kontaktní adres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hDr: Jiří Reichel</w:t>
      </w:r>
    </w:p>
    <w:p>
      <w:pPr>
        <w:pStyle w:val="Normal"/>
        <w:bidi w:val="0"/>
        <w:ind w:left="0" w:right="0" w:hanging="0"/>
        <w:jc w:val="left"/>
        <w:rPr/>
      </w:pPr>
      <w:r>
        <w:rPr/>
        <w:t>Krakovská 21, 110 00, Praha 1, tel. 221 462 472</w:t>
      </w:r>
    </w:p>
    <w:p>
      <w:pPr>
        <w:pStyle w:val="Normal"/>
        <w:bidi w:val="0"/>
        <w:ind w:left="0" w:right="0" w:hanging="0"/>
        <w:jc w:val="left"/>
        <w:rPr/>
      </w:pPr>
      <w:r>
        <w:rPr/>
        <w:t>e-mail: zora@sons.cz</w:t>
      </w:r>
    </w:p>
    <w:p>
      <w:pPr>
        <w:pStyle w:val="Normal"/>
        <w:bidi w:val="0"/>
        <w:ind w:left="0" w:right="0" w:hanging="0"/>
        <w:jc w:val="left"/>
        <w:rPr/>
      </w:pPr>
      <w:r>
        <w:rPr/>
        <w:t>//////</w:t>
        <w:tab/>
        <w:tab/>
        <w:t xml:space="preserve">Právní poradna SONS </w:t>
      </w:r>
    </w:p>
    <w:p>
      <w:pPr>
        <w:pStyle w:val="Normal"/>
        <w:bidi w:val="0"/>
        <w:ind w:left="0" w:right="0" w:hanging="0"/>
        <w:jc w:val="left"/>
        <w:rPr/>
      </w:pPr>
      <w:r>
        <w:rPr/>
        <w:t>Krakovská 21, 110 00 Praha 1, 1. patro, dveře č. 105</w:t>
      </w:r>
    </w:p>
    <w:p>
      <w:pPr>
        <w:pStyle w:val="Normal"/>
        <w:bidi w:val="0"/>
        <w:ind w:left="0" w:right="0" w:hanging="0"/>
        <w:jc w:val="left"/>
        <w:rPr/>
      </w:pPr>
      <w:r>
        <w:rPr/>
        <w:t>tel: 221 462 43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ávní poradnu můžete navštívit osobně </w:t>
        <w:tab/>
        <w:t>v návštěvních hodinách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úřední hodiny </w:t>
      </w:r>
    </w:p>
    <w:p>
      <w:pPr>
        <w:pStyle w:val="Normal"/>
        <w:bidi w:val="0"/>
        <w:ind w:left="0" w:right="0" w:hanging="0"/>
        <w:jc w:val="left"/>
        <w:rPr/>
      </w:pPr>
      <w:r>
        <w:rPr/>
        <w:t>Pondělí</w:t>
        <w:tab/>
        <w:tab/>
        <w:t>09.00 - 14.00</w:t>
      </w:r>
    </w:p>
    <w:p>
      <w:pPr>
        <w:pStyle w:val="Normal"/>
        <w:bidi w:val="0"/>
        <w:ind w:left="0" w:right="0" w:hanging="0"/>
        <w:jc w:val="left"/>
        <w:rPr/>
      </w:pPr>
      <w:r>
        <w:rPr/>
        <w:t>Úterý</w:t>
        <w:tab/>
        <w:tab/>
        <w:t>odbočky</w:t>
      </w:r>
    </w:p>
    <w:p>
      <w:pPr>
        <w:pStyle w:val="Normal"/>
        <w:bidi w:val="0"/>
        <w:ind w:left="0" w:right="0" w:hanging="0"/>
        <w:jc w:val="left"/>
        <w:rPr/>
      </w:pPr>
      <w:r>
        <w:rPr/>
        <w:t>Středa</w:t>
        <w:tab/>
        <w:tab/>
        <w:t>10.00 - 16.00</w:t>
      </w:r>
    </w:p>
    <w:p>
      <w:pPr>
        <w:pStyle w:val="Normal"/>
        <w:bidi w:val="0"/>
        <w:ind w:left="0" w:right="0" w:hanging="0"/>
        <w:jc w:val="left"/>
        <w:rPr/>
      </w:pPr>
      <w:r>
        <w:rPr/>
        <w:t>Čtvrtek</w:t>
        <w:tab/>
        <w:tab/>
        <w:t>13.00 -18.00</w:t>
      </w:r>
    </w:p>
    <w:p>
      <w:pPr>
        <w:pStyle w:val="Normal"/>
        <w:bidi w:val="0"/>
        <w:ind w:left="0" w:right="0" w:hanging="0"/>
        <w:jc w:val="left"/>
        <w:rPr/>
      </w:pPr>
      <w:r>
        <w:rPr/>
        <w:t>Pátek</w:t>
        <w:tab/>
        <w:tab/>
        <w:t>odbočky</w:t>
      </w:r>
    </w:p>
    <w:p>
      <w:pPr>
        <w:pStyle w:val="Normal"/>
        <w:bidi w:val="0"/>
        <w:ind w:left="0" w:right="0" w:hanging="0"/>
        <w:jc w:val="left"/>
        <w:rPr/>
      </w:pPr>
      <w:r>
        <w:rPr/>
        <w:t>///////</w:t>
        <w:tab/>
        <w:t xml:space="preserve">Metodické centrum  </w:t>
      </w:r>
    </w:p>
    <w:p>
      <w:pPr>
        <w:pStyle w:val="Normal"/>
        <w:bidi w:val="0"/>
        <w:ind w:left="0" w:right="0" w:hanging="0"/>
        <w:jc w:val="left"/>
        <w:rPr/>
      </w:pPr>
      <w:r>
        <w:rPr/>
        <w:t>odstraňování architektonických bariér</w:t>
      </w:r>
    </w:p>
    <w:p>
      <w:pPr>
        <w:pStyle w:val="Normal"/>
        <w:bidi w:val="0"/>
        <w:ind w:left="0" w:right="0" w:hanging="0"/>
        <w:jc w:val="left"/>
        <w:rPr/>
      </w:pPr>
      <w:r>
        <w:rPr/>
        <w:t>Krakovská 21, 110 00 Praha 1, 3 patro,</w:t>
      </w:r>
    </w:p>
    <w:p>
      <w:pPr>
        <w:pStyle w:val="Normal"/>
        <w:bidi w:val="0"/>
        <w:ind w:left="0" w:right="0" w:hanging="0"/>
        <w:jc w:val="left"/>
        <w:rPr/>
      </w:pPr>
      <w:r>
        <w:rPr/>
        <w:t>Mgr. Viktor DUDR, tel: 221 462 442</w:t>
      </w:r>
    </w:p>
    <w:p>
      <w:pPr>
        <w:pStyle w:val="Normal"/>
        <w:bidi w:val="0"/>
        <w:ind w:left="0" w:right="0" w:hanging="0"/>
        <w:jc w:val="left"/>
        <w:rPr/>
      </w:pPr>
      <w:r>
        <w:rPr/>
        <w:t>e-mail: dudr@sons.cz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bookmarkStart w:id="5" w:name="_Toc122935629"/>
      <w:r>
        <w:rPr/>
        <w:t>F - Kontakty na další instituce</w:t>
      </w:r>
      <w:bookmarkEnd w:id="5"/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></w:t>
      </w:r>
      <w:r>
        <w:rPr/>
        <w:tab/>
        <w:tab/>
        <w:t xml:space="preserve">Knihovna a tiskárna (KTN K. E. Macana) 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>Krakovská 21, 110 00 Praha 1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>tel: 222 210 131, 222 211 160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>provozní doba: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>pondělí - čtvrtek</w:t>
        <w:tab/>
        <w:t>09.00 - 18.00 hod.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>pátek</w:t>
        <w:tab/>
        <w:tab/>
        <w:tab/>
        <w:t>09.00 - 15.00 ho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</w:t>
      </w:r>
      <w:r>
        <w:rPr/>
        <w:tab/>
        <w:tab/>
        <w:t xml:space="preserve">DĚDINA, o. p. s. - Pobytové, rehabilitační a </w:t>
        <w:tab/>
        <w:tab/>
        <w:tab/>
        <w:tab/>
        <w:t>rekvalifikační středisko pro nevidomé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 xml:space="preserve">Šmolíkova 866, Praha 6,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>tel. č. 235 301 194 nebo 235 325 353</w:t>
      </w:r>
    </w:p>
    <w:p>
      <w:pPr>
        <w:pStyle w:val="Normal"/>
        <w:bidi w:val="0"/>
        <w:ind w:left="0" w:right="0" w:hanging="0"/>
        <w:jc w:val="left"/>
        <w:rPr/>
      </w:pPr>
      <w:r>
        <w:rPr/>
        <w:t>Spojení: metro A - Dejvická (výstup z prvního vozu). Autobusem číslo 218 - konečná sídliště Dědina, pak pěšky 5 min. do kopc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</w:t>
      </w:r>
      <w:r>
        <w:rPr/>
        <w:tab/>
        <w:t xml:space="preserve">SVVP – středisko výcviku vodících psů 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 xml:space="preserve">Klikatá 2a, Praha 5,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>tel. 251 611 15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</w:t>
      </w:r>
      <w:r>
        <w:rPr/>
        <w:tab/>
        <w:t xml:space="preserve">KČT TJ ZORA zrakově postižených sportovců  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 xml:space="preserve">Pštrossova33, Praha1, 111 21,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>Pošt. přihrádka 330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>Tel., fax: 224 934 64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bookmarkStart w:id="6" w:name="_Toc122935630"/>
      <w:r>
        <w:rPr/>
        <w:t>G - Program akcí klubu českých turistů</w:t>
      </w:r>
      <w:bookmarkEnd w:id="6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 </w:t>
      </w:r>
      <w:r>
        <w:rPr/>
        <w:tab/>
        <w:tab/>
        <w:t>sobota 14. ledna</w:t>
      </w:r>
    </w:p>
    <w:p>
      <w:pPr>
        <w:pStyle w:val="Normal"/>
        <w:bidi w:val="0"/>
        <w:ind w:left="0" w:right="0" w:hanging="0"/>
        <w:jc w:val="left"/>
        <w:rPr/>
      </w:pPr>
      <w:r>
        <w:rPr/>
        <w:t>Turistický pochod v rámci akcí "Putování zimní Prahou“ - tentokrát  OKOLÍM SKALKY V PRAZE 1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rasa: 7 km</w:t>
      </w:r>
    </w:p>
    <w:p>
      <w:pPr>
        <w:pStyle w:val="Normal"/>
        <w:bidi w:val="0"/>
        <w:ind w:left="0" w:right="0" w:hanging="0"/>
        <w:jc w:val="left"/>
        <w:rPr/>
      </w:pPr>
      <w:r>
        <w:rPr/>
        <w:t>vede: Vladimír Čern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raz: </w:t>
        <w:tab/>
        <w:t>9.30 hod. metro A - Skalka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ab/>
        <w:t>zastávka BUS 145, 177, 195, směr Vysočan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  </w:t>
      </w:r>
      <w:r>
        <w:rPr/>
        <w:tab/>
        <w:t>neděle 22. ledna</w:t>
      </w:r>
    </w:p>
    <w:p>
      <w:pPr>
        <w:pStyle w:val="Normal"/>
        <w:bidi w:val="0"/>
        <w:ind w:left="0" w:right="0" w:hanging="0"/>
        <w:jc w:val="left"/>
        <w:rPr/>
      </w:pPr>
      <w:r>
        <w:rPr/>
        <w:t>Putování KRAJEM JIŘÍHO VOSKOVCE</w:t>
      </w:r>
    </w:p>
    <w:p>
      <w:pPr>
        <w:pStyle w:val="Normal"/>
        <w:bidi w:val="0"/>
        <w:ind w:left="0" w:right="0" w:hanging="0"/>
        <w:jc w:val="left"/>
        <w:rPr/>
      </w:pPr>
      <w:r>
        <w:rPr/>
        <w:t>Rataje nad Sázavou - Ledečko - Talmberk - Mrchojedy - Sázava nad Sázavo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rasa: 12 km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vede: </w:t>
        <w:tab/>
        <w:t>Karel Novák a Jana Kaněrová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raz: </w:t>
        <w:tab/>
        <w:t>do 7.00 hod. mezi výtahy na hl. nádraží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</w:t>
      </w:r>
      <w:r>
        <w:rPr/>
        <w:tab/>
        <w:t>sobota 28. ledna</w:t>
      </w:r>
    </w:p>
    <w:p>
      <w:pPr>
        <w:pStyle w:val="Normal"/>
        <w:bidi w:val="0"/>
        <w:ind w:left="0" w:right="0" w:hanging="0"/>
        <w:jc w:val="left"/>
        <w:rPr/>
      </w:pPr>
      <w:r>
        <w:rPr/>
        <w:t>ROKYCANSKÉ MUZEUM</w:t>
      </w:r>
    </w:p>
    <w:p>
      <w:pPr>
        <w:pStyle w:val="Normal"/>
        <w:bidi w:val="0"/>
        <w:ind w:left="0" w:right="0" w:hanging="0"/>
        <w:jc w:val="left"/>
        <w:rPr/>
      </w:pPr>
      <w:r>
        <w:rPr/>
        <w:t>Rokycany - Borek - Svojkovice, motorest Holoubkov, ČD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rasa: 12 km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vede: </w:t>
        <w:tab/>
        <w:t>Vilém Červenk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raz: </w:t>
        <w:tab/>
        <w:t xml:space="preserve">do 7.00 hod mezi výtahy na hl. nádraží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KONTAKTY na vedoucí akcí a členy výboru KČT TJ ZOR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ČERNÝ Vladimír</w:t>
        <w:tab/>
        <w:t>předseda</w:t>
        <w:tab/>
        <w:tab/>
        <w:t>274 812 997</w:t>
      </w:r>
    </w:p>
    <w:p>
      <w:pPr>
        <w:pStyle w:val="Normal"/>
        <w:bidi w:val="0"/>
        <w:ind w:left="0" w:right="0" w:hanging="0"/>
        <w:jc w:val="left"/>
        <w:rPr/>
      </w:pPr>
      <w:r>
        <w:rPr/>
        <w:t>HEJDA Pavel</w:t>
        <w:tab/>
        <w:tab/>
        <w:t>ved. akcí</w:t>
        <w:tab/>
        <w:tab/>
        <w:t>272 914 788</w:t>
      </w:r>
    </w:p>
    <w:p>
      <w:pPr>
        <w:pStyle w:val="Normal"/>
        <w:bidi w:val="0"/>
        <w:ind w:left="0" w:right="0" w:hanging="0"/>
        <w:jc w:val="left"/>
        <w:rPr/>
      </w:pPr>
      <w:r>
        <w:rPr/>
        <w:t>NOVÁK Karel</w:t>
        <w:tab/>
        <w:tab/>
        <w:t>ved. akcí</w:t>
        <w:tab/>
        <w:tab/>
        <w:t>274 813 400</w:t>
      </w:r>
    </w:p>
    <w:p>
      <w:pPr>
        <w:pStyle w:val="Normal"/>
        <w:bidi w:val="0"/>
        <w:ind w:left="0" w:right="0" w:hanging="0"/>
        <w:jc w:val="left"/>
        <w:rPr/>
      </w:pPr>
      <w:r>
        <w:rPr/>
        <w:t>KILIÁN Pavel</w:t>
        <w:tab/>
        <w:tab/>
        <w:t>ved. akcí</w:t>
        <w:tab/>
        <w:tab/>
        <w:t xml:space="preserve">224 251163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>MOTYČKOVÁ Eva</w:t>
        <w:tab/>
        <w:t>ved. akcí</w:t>
        <w:tab/>
        <w:tab/>
        <w:t>261 215 853</w:t>
      </w:r>
    </w:p>
    <w:p>
      <w:pPr>
        <w:pStyle w:val="Normal"/>
        <w:bidi w:val="0"/>
        <w:ind w:left="0" w:right="0" w:hanging="0"/>
        <w:jc w:val="left"/>
        <w:rPr/>
      </w:pPr>
      <w:r>
        <w:rPr/>
        <w:t>BERÁNKOVÁ Eva</w:t>
        <w:tab/>
        <w:t>ved. akcí</w:t>
        <w:tab/>
        <w:tab/>
        <w:t>274 862 331</w:t>
      </w:r>
    </w:p>
    <w:p>
      <w:pPr>
        <w:pStyle w:val="Normal"/>
        <w:bidi w:val="0"/>
        <w:ind w:left="0" w:right="0" w:hanging="0"/>
        <w:jc w:val="left"/>
        <w:rPr/>
      </w:pPr>
      <w:r>
        <w:rPr/>
        <w:t>ŠMÍD Miloš</w:t>
        <w:tab/>
        <w:tab/>
        <w:t>ved. akcí</w:t>
        <w:tab/>
        <w:tab/>
        <w:t>281 862 099</w:t>
        <w:tab/>
        <w:tab/>
        <w:tab/>
        <w:tab/>
        <w:tab/>
        <w:tab/>
        <w:tab/>
        <w:tab/>
        <w:tab/>
        <w:tab/>
        <w:tab/>
        <w:t>605 529 155</w:t>
      </w:r>
    </w:p>
    <w:p>
      <w:pPr>
        <w:pStyle w:val="Normal"/>
        <w:bidi w:val="0"/>
        <w:ind w:left="0" w:right="0" w:hanging="0"/>
        <w:jc w:val="left"/>
        <w:rPr/>
      </w:pPr>
      <w:r>
        <w:rPr/>
        <w:t>ŠMÍDOVÁ Marcela</w:t>
        <w:tab/>
        <w:t>ved. akcí</w:t>
        <w:tab/>
        <w:tab/>
        <w:t>737 706 39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bookmarkStart w:id="7" w:name="_Toc122935631"/>
      <w:r>
        <w:rPr/>
        <w:t>H - Různé</w:t>
      </w:r>
      <w:bookmarkEnd w:id="7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.</w:t>
        <w:tab/>
        <w:tab/>
        <w:t>PRODEJNA tyflopomůcek oznamuj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ro ty z vás, kteří nenavštívili naši prodejnu koncem loňského roku tu mám několik novinek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. Hodinky česky mluvící - přívěšek. Hodinky se ovládají třemi knoflíky, mají přirozený digitalizovaný hlas, tři stupně hlasitosti, napájeny jsou 2 alkalickými mikrotužkovými bateriemi. Mají tyto funkce: lokální čas, aktuální budíček, datum, volba zvuku, stopky, minutka, kukací hodiny atd.. Jejich cena je 2500,- Kč  -  možnost příspěvku 50%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. Zásobník léků na týden - ráno, poledne a večer jsou barevně rozlišeny, jednotlivé zásobníky na dny lze samostatně vytáhnout a vzít si je např. na kratší cestu než je týden. Cena je 185,-  Kč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3. Desková hra Tablut - společenská hra pro 2 hráče, procvičuje orientaci v prostoru a strategické myšlení. Cena je 725,- Kč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4. Třítka na česnek - sada dvou stěrek (nebo jedna oboustranná) vás překvapí tím, že jsou na nich vylisovány třítka na jemnou nebo hrubší česnekovou pastu.Cena je 20,- Kč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>S platností od 1. 1. 2006 se mění ceny Pichtových psacích strojů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atrapoint Standart 1</w:t>
        <w:tab/>
        <w:tab/>
        <w:tab/>
        <w:t>10 600,- Kč</w:t>
      </w:r>
    </w:p>
    <w:p>
      <w:pPr>
        <w:pStyle w:val="Normal"/>
        <w:bidi w:val="0"/>
        <w:ind w:left="0" w:right="0" w:hanging="0"/>
        <w:jc w:val="left"/>
        <w:rPr/>
      </w:pPr>
      <w:r>
        <w:rPr/>
        <w:t>Tatrapoint Standart 2</w:t>
        <w:tab/>
        <w:tab/>
        <w:tab/>
        <w:t>11 800,- Kč</w:t>
      </w:r>
    </w:p>
    <w:p>
      <w:pPr>
        <w:pStyle w:val="Normal"/>
        <w:bidi w:val="0"/>
        <w:ind w:left="0" w:right="0" w:hanging="0"/>
        <w:jc w:val="left"/>
        <w:rPr/>
      </w:pPr>
      <w:r>
        <w:rPr/>
        <w:t>Tatrapoint Adaptive 1</w:t>
        <w:tab/>
        <w:tab/>
        <w:tab/>
        <w:t>11 800,- Kč</w:t>
      </w:r>
    </w:p>
    <w:p>
      <w:pPr>
        <w:pStyle w:val="Normal"/>
        <w:bidi w:val="0"/>
        <w:ind w:left="0" w:right="0" w:hanging="0"/>
        <w:jc w:val="left"/>
        <w:rPr/>
      </w:pPr>
      <w:r>
        <w:rPr/>
        <w:t>Tatrapoint Adaptive 2</w:t>
        <w:tab/>
        <w:tab/>
        <w:tab/>
        <w:t>13 600,- Kč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Zvýšení ceny je především v důsledku konstrukčních změn. Cena Eriky zatím zůstává stejná  14 385,- Kč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2.</w:t>
        <w:tab/>
        <w:t xml:space="preserve">DĚKUJEME všem našim sponzorům, kteří nám obohatili naši VÁNOČNÍ BESÍDKU!!!  </w:t>
        <w:tab/>
        <w:tab/>
        <w:t xml:space="preserve">    Jmenovitě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EMCO spol. s r.o.,</w:t>
      </w:r>
    </w:p>
    <w:p>
      <w:pPr>
        <w:pStyle w:val="Normal"/>
        <w:bidi w:val="0"/>
        <w:ind w:left="0" w:right="0" w:hanging="0"/>
        <w:jc w:val="left"/>
        <w:rPr/>
      </w:pPr>
      <w:r>
        <w:rPr/>
        <w:t>Odkolek a.s.,</w:t>
      </w:r>
    </w:p>
    <w:p>
      <w:pPr>
        <w:pStyle w:val="Normal"/>
        <w:bidi w:val="0"/>
        <w:ind w:left="0" w:right="0" w:hanging="0"/>
        <w:jc w:val="left"/>
        <w:rPr/>
      </w:pPr>
      <w:r>
        <w:rPr/>
        <w:t>ALPHADUCT a.s.,</w:t>
      </w:r>
    </w:p>
    <w:p>
      <w:pPr>
        <w:pStyle w:val="Normal"/>
        <w:bidi w:val="0"/>
        <w:ind w:left="0" w:right="0" w:hanging="0"/>
        <w:jc w:val="left"/>
        <w:rPr/>
      </w:pPr>
      <w:r>
        <w:rPr/>
        <w:t>AVON Cosmetics spol. s r.o.,</w:t>
      </w:r>
    </w:p>
    <w:p>
      <w:pPr>
        <w:pStyle w:val="Normal"/>
        <w:bidi w:val="0"/>
        <w:ind w:left="0" w:right="0" w:hanging="0"/>
        <w:jc w:val="left"/>
        <w:rPr/>
      </w:pPr>
      <w:r>
        <w:rPr/>
        <w:t>Danone a.s.,</w:t>
      </w:r>
    </w:p>
    <w:p>
      <w:pPr>
        <w:pStyle w:val="Normal"/>
        <w:bidi w:val="0"/>
        <w:ind w:left="0" w:right="0" w:hanging="0"/>
        <w:jc w:val="left"/>
        <w:rPr/>
      </w:pPr>
      <w:r>
        <w:rPr/>
        <w:t>Mervartovo pekařství,</w:t>
      </w:r>
    </w:p>
    <w:p>
      <w:pPr>
        <w:pStyle w:val="Normal"/>
        <w:bidi w:val="0"/>
        <w:ind w:left="0" w:right="0" w:hanging="0"/>
        <w:jc w:val="left"/>
        <w:rPr/>
      </w:pPr>
      <w:r>
        <w:rPr/>
        <w:t>Vzorkovna vánočních ozdob BPV - Lena,</w:t>
      </w:r>
    </w:p>
    <w:p>
      <w:pPr>
        <w:pStyle w:val="Normal"/>
        <w:bidi w:val="0"/>
        <w:ind w:left="0" w:right="0" w:hanging="0"/>
        <w:jc w:val="left"/>
        <w:rPr/>
      </w:pPr>
      <w:r>
        <w:rPr/>
        <w:t>Poděbradka,</w:t>
      </w:r>
    </w:p>
    <w:p>
      <w:pPr>
        <w:pStyle w:val="Normal"/>
        <w:bidi w:val="0"/>
        <w:ind w:left="0" w:right="0" w:hanging="0"/>
        <w:jc w:val="left"/>
        <w:rPr/>
      </w:pPr>
      <w:r>
        <w:rPr/>
        <w:t>Fruits de France,</w:t>
      </w:r>
    </w:p>
    <w:p>
      <w:pPr>
        <w:pStyle w:val="Normal"/>
        <w:bidi w:val="0"/>
        <w:ind w:left="0" w:right="0" w:hanging="0"/>
        <w:jc w:val="left"/>
        <w:rPr/>
      </w:pPr>
      <w:r>
        <w:rPr/>
        <w:t>Tesco,</w:t>
      </w:r>
    </w:p>
    <w:p>
      <w:pPr>
        <w:pStyle w:val="Normal"/>
        <w:bidi w:val="0"/>
        <w:ind w:left="0" w:right="0" w:hanging="0"/>
        <w:jc w:val="left"/>
        <w:rPr/>
      </w:pPr>
      <w:r>
        <w:rPr/>
        <w:t>Douwe Egberts a.s.,</w:t>
      </w:r>
    </w:p>
    <w:p>
      <w:pPr>
        <w:pStyle w:val="Normal"/>
        <w:bidi w:val="0"/>
        <w:ind w:left="0" w:right="0" w:hanging="0"/>
        <w:jc w:val="left"/>
        <w:rPr/>
      </w:pPr>
      <w:r>
        <w:rPr/>
        <w:t>Delta pekárn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3.</w:t>
        <w:tab/>
        <w:tab/>
        <w:t xml:space="preserve">Jak se přihlásit  k dalšímu odebírání </w:t>
        <w:tab/>
        <w:t xml:space="preserve">PRAŽSKÉHO INFORMÁTORU?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 xml:space="preserve">Vážení čtenáři,  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pokud odebíráte Pražský informátor ve zvětšeném černotisku nebo bodovém písmu, je nutné vyplnit přihlášku, kterou najdete na poslední straně „PI“. Přihláška bude v tomto a v únorovém čísle, nepřihlášeným nebude informátor dále zasílán. Informace obsažené v přihlášce je možné nám sdělit také telefonicky na číslech 221 462 492 a  221 462 494 nebo e-mailem na adresu informator@tyflocentrum.cz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řihlašování se netýká odběratelů elektronické a zvukové podoby, těm bude informátor nadále zasílán automaticky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ydávání Pražského informátoru je spolufinancováno</w:t>
      </w:r>
    </w:p>
    <w:p>
      <w:pPr>
        <w:pStyle w:val="Normal"/>
        <w:bidi w:val="0"/>
        <w:ind w:left="0" w:right="0" w:hanging="0"/>
        <w:jc w:val="left"/>
        <w:rPr/>
      </w:pPr>
      <w:r>
        <w:rPr/>
        <w:t>Magistrátem hlavního města Prahy formou grantu pro oblast sociálních služeb a zdravotnictví na území hl. m. Prahy,  Městskou částí Praha 1 z programu „Jednička pro rok 2006 - sociální oblast“ a humanitárním fondem Středočeského kraje pro sociální oblas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ražský informátor je vydáván pouze pro vnitřní potřebu klientů a zájemců o služby TyfloCentra Praha, o. p. s. Je neprodejný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 Praze dne 14. 12. 20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ŘIHLÁŠKA  </w:t>
      </w:r>
    </w:p>
    <w:p>
      <w:pPr>
        <w:pStyle w:val="Normal"/>
        <w:bidi w:val="0"/>
        <w:ind w:left="0" w:right="0" w:hanging="0"/>
        <w:jc w:val="left"/>
        <w:rPr/>
      </w:pPr>
      <w:r>
        <w:rPr/>
        <w:t>k odebírání  „Pražského informátoru“  na rok  200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Jméno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Adresa, na kterou má být PI zasílán: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Pražský informátor chci nadále odebírat v této podobě: (zaškrtněnte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Zvětšený černotisk</w:t>
        <w:tab/>
        <w:tab/>
        <w:tab/>
        <w:tab/>
        <w:tab/>
        <w:t>Bodové písmo</w:t>
      </w:r>
    </w:p>
    <w:p>
      <w:pPr>
        <w:pStyle w:val="Normal"/>
        <w:bidi w:val="0"/>
        <w:ind w:left="0" w:right="0" w:hanging="0"/>
        <w:jc w:val="left"/>
        <w:rPr/>
      </w:pPr>
      <w:r>
        <w:rPr/>
        <w:t>Elektronicky</w:t>
        <w:tab/>
        <w:tab/>
        <w:tab/>
        <w:tab/>
        <w:tab/>
        <w:tab/>
        <w:t>Zvuková podob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odpis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Zde můžete uvést, jaké obsahové či formální změny nebo zlepšení byste uvítali v Pražském informátoru. Vaše nápady a návrhy nám pomohou vyhovět vašim potřebá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Děkujeme za vyplnění přihlášky. Odešlete ji prosím na adresu TyfloCentrum Praha, Krakovská 21, Praha 1, 110 00, nebo e-mail: informator@tyflocentrum.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Zkladntext3Char">
    <w:name w:val="Základní text 3 Char"/>
    <w:basedOn w:val="DefaultParagraphFont"/>
    <w:qFormat/>
    <w:rPr>
      <w:rFonts w:ascii="Arial" w:hAnsi="Arial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/>
      <w:sz w:val="32"/>
    </w:rPr>
  </w:style>
  <w:style w:type="paragraph" w:styleId="Contents1">
    <w:name w:val="TOC 1"/>
    <w:basedOn w:val="Normal"/>
    <w:next w:val="Normal"/>
    <w:autoRedefine/>
    <w:pPr>
      <w:spacing w:before="360" w:after="0"/>
    </w:pPr>
    <w:rPr>
      <w:rFonts w:ascii="Arial" w:hAnsi="Arial"/>
      <w:b/>
      <w:caps/>
    </w:rPr>
  </w:style>
  <w:style w:type="paragraph" w:styleId="Contents2">
    <w:name w:val="TOC 2"/>
    <w:basedOn w:val="Normal"/>
    <w:next w:val="Normal"/>
    <w:autoRedefine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autoRedefine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autoRedefine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autoRedefine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autoRedefine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autoRedefine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autoRedefine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autoRedefine/>
    <w:pPr>
      <w:ind w:left="168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0</Words>
  <Characters>25623</Characters>
  <CharactersWithSpaces>21954</CharactersWithSpaces>
  <Company>TyfloCentrum Praha o.p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6:32:00Z</dcterms:created>
  <dc:creator>Martin Kebrle</dc:creator>
  <dc:description/>
  <dc:language>en-US</dc:language>
  <cp:lastModifiedBy/>
  <dcterms:modified xsi:type="dcterms:W3CDTF">2005-12-21T16:37:00Z</dcterms:modified>
  <cp:revision>3</cp:revision>
  <dc:subject/>
  <dc:title>OBSAH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deněk Bajtl</vt:lpwstr>
  </property>
</Properties>
</file>