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rzy anglického jazy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4 typy kurzů budou realizovány buď v malých skupinách po 5 – 8 osobách ve 3,5. patře SONS ČR, Krakovská 21, Praha 1 nebo individuálně na pracovišti, v SONS ČR či jinde dle dohody s klientem. Jsou určeny pouze zaměstnaným osobám se ZP, kterým zaměstnavatel potvrdí, že se potřebují vzdělávat v angličtině, resp. těm, které zaměstnavatel přislíbí přijmout, pokud se v anglickém jazyce zdokonalí. Prohlášení zaměstnavatele musí být písemné. Kurzy jsou zcela zdarma (hrazeno z fin. prostředků EU). U každého kurzu naleznete poznámku, zda je skupinový či individu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Úroveň A1 (skupinový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80 hod. (cca rok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začátečníkům v anglickém jazyce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základů anglického jazy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formulovat jednoduché otázky a odpovědi nezbytné pro orientaci, nákup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komunikovat o sobě, své práci a dalůších jednodušších téma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 xml:space="preserve">Kurz obsahuje základy výslovnosti, základy slovosledu, základní gramatická slovní zásoba (zájmena, přivlastňování „'s“, členy, some/any + počitatelná / nepočitatelná podstatná jména, there is, předložky místní, předložky časové), gerundium – základ, infinitiv – základ, stupňování přídavných j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 xml:space="preserve">Časová osa – přítomný prostý, přítomný průběhový, minulý prostý, budoucí „will“, budoucí „going to“, předpřítomný prostý č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dální slovesa I – can, have 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ovní zásoba: rodina, jídlo, oblečení, cestování, denní rutina, nakupování, škola a práce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Úroveň A2 (skupinový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80 hod. (cca rok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mírně pokročilým v anglickém jazyce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základů anglického jazy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používané skupiny ča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vyprávět příběhy se složitější dějovou struktur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hovořit o možné budoucnosti, dávat rady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Obsahem kurzu je rozšířená gramatika – vyjádření záměru, used to, vedlejší časové a podmínkové věty, rozšíření gerundia a infinitivu, stupňování přídavných jmen, členu, kvantifikátorů pro počitatelná a nepočitatelná podstatná jména, trpný rod – základ, příslovce – zákl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á osa – rozšíření předpřítomného prostého času, minulý průběhový, předpřítomný průběhový, předminulý prost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dální slovesa – should, may, might + definite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ovní zásoba – dávání rad, povolání, popisování lidí, dovolená, zážitky a zkušenosti, cestování, vyprávění příběhů, koníčky a oblíbené činnosti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Úroveň B1 (skupinový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80 hod. (cca rok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pokročilým v anglickém jazyce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é rozšíření slovní zásoby \)přídavná jména, příslov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používání naučených ča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nepřímé řeči při vypráv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ní slušných žádostí a reakcí na ně.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takávání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 xml:space="preserve">Obsahem kurzu je pokročilá gramatika, rozšířené užívání příslovcí, stupňování přídavných jmen, podmínkových vět, definující a nedefinující vedlejší věty, nepřímá řeč, me too, used to, přídavná jména ed/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á osa – rozšíření předpřítomného času, předminulého času, budoucích ča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Modální slovesa – modální slovesa v minul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ovní zásoba – rozšiřování slovní zásoby na všech dosavadních úrovních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4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Individuální konverzační kurz (individuální kur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kurzu:</w:t>
        <w:tab/>
      </w:r>
      <w:r>
        <w:rPr>
          <w:rFonts w:cs="Arial" w:ascii="Arial" w:hAnsi="Arial"/>
        </w:rPr>
        <w:t>Rozsah kurzu je 20 hod. (cca čtvrt roku při 2 hodinách tý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lidem, kteří se chtějí intenzivně zlepšit v konverzaci na konkrétní témata, které si sami zvolí. Podmínkou účasti je zvládnutí min. úrovně A2 – viz. kurz č. 2. Vhodné pro pracovní témata, přípravu na výjezd do zahraničí, komunikaci se zahraničními partnery apod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slovní zásoby ve vybrané obla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mluvit o daném tématu (pracovním, technickém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základní prezentace vybraného tém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je obvykle realizován po 2 hodinách týdně (1 den), resp. 4 hodinách (intenzivní kurz), což se rovná dvěma dnům. Záleží na dohodě s účastní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rz je zaměřen úzce na témata vybraná klientem – obvykle jeden okruh témat (např.: PC, jednání se zákazníkem, uvítání a obsluha apod.). Lektor rozvíjí klienta individuálně dle jeho aktuálních schopností a dovedností. Individuální kurz je možné realizovat i v místě pracoviště v průběhu pracovní doby, pokud to Váš zaměstnavatel dovolí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y angličti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0:00Z</dcterms:created>
  <dc:creator>Knazko, Vladimir</dc:creator>
  <dc:description/>
  <cp:keywords/>
  <dc:language>en-US</dc:language>
  <cp:lastModifiedBy>Knazko, Vladimir</cp:lastModifiedBy>
  <dcterms:modified xsi:type="dcterms:W3CDTF">2013-02-06T14:53:00Z</dcterms:modified>
  <cp:revision>3</cp:revision>
  <dc:subject/>
  <dc:title/>
</cp:coreProperties>
</file>