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 PRACOVNÍ POZICE – MASÉR/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érské Studio Světélko (www.studiosvetelko.cz) přijme na částečný úvazek šikovné zrakově handicapované maséry/masérky, které baví jejich prá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ujem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oškolské vzdělání v oboru Sportovní a rekondiční masér nebo rekvalifikační kurz Nevidomý a slabozraký masé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šiřující masérské certifiká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xi min. 1 ro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pnost pracovat pečlivě a s nasazení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lehlivo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nástup 1.1.201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zím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áci na částečný úvazek (16 hodin týdně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vní dobu dle doho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jemné pracovní prostředí v centru Pra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átelskou atmosféru malého tým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oru v dalším vzdělá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jímavé finanční ohodnocení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</w:rPr>
        <w:t>Kontaktní osoba: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Bc. Tereza Bezpalcová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 xml:space="preserve">tel: 723 478 042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e-mail: bezpalcova</w:t>
      </w:r>
      <w:r>
        <w:rPr>
          <w:rFonts w:cs="Arial" w:ascii="Arial" w:hAnsi="Arial"/>
          <w:lang w:val="en-US"/>
        </w:rPr>
        <w:t>@studiosvetelk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6:00Z</dcterms:created>
  <dc:creator>Tereza</dc:creator>
  <dc:description/>
  <cp:keywords/>
  <dc:language>en-US</dc:language>
  <cp:lastModifiedBy>Tereza</cp:lastModifiedBy>
  <dcterms:modified xsi:type="dcterms:W3CDTF">2012-10-29T10:03:00Z</dcterms:modified>
  <cp:revision>52</cp:revision>
  <dc:subject/>
  <dc:title>Do nově otevíraného masérského studia v Praze 6 Dejvicích hledáme šikovné nevidomé a slabozraké maséry</dc:title>
</cp:coreProperties>
</file>