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ledáte zaměstnání? Rádi byste pracovali, ale máte pocit, že kvůli zrakovému postižení nemáte na otevřeném pracovním trhu šanci? Žijete trvale v Praze? Právě vám by mohly pomoci služby podpory pracovního uplatnění poskytované v pražském TyfloCent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kt „Práce bez bariér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pora pracovního uplatnění pro zrakově postižené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 můžete získa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oru při hledání zaměstnání na otevřeném trhu 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ku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oru přímo na vašem novém pracoviš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ůžeme vá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jistit, jaké zaměstnání je pro vás to prav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rénovat sociální dovednosti potřebné k získání a udržení zaměstn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rénovat komunikaci (nejen) se zaměstnavatel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učíte 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hledávat nabídky zaměstnání a správně na ně odpovíd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sát životopis a motivační dop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nát práva a povinnosti zaměstnance i zaměstnav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výšíte svou odbornost v kurze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ční a sociální doved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ně-právní problemat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mark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rátor a dispeč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ličtina – intenzívní kurz zaměřený na praktickou komunikaci v zaměstn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do se vám bude věnovat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  <w:szCs w:val="32"/>
        </w:rPr>
        <w:t>Pracovní konzultant</w:t>
      </w:r>
      <w:r>
        <w:rPr>
          <w:rFonts w:cs="Arial" w:ascii="Arial" w:hAnsi="Arial"/>
          <w:sz w:val="32"/>
          <w:szCs w:val="32"/>
        </w:rPr>
        <w:t xml:space="preserve"> vám v rámci individuálních setkání pomůže s přípravou k nalezení a k získání zaměstnán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Až naleznete nové zaměstnání, </w:t>
      </w:r>
      <w:r>
        <w:rPr>
          <w:rFonts w:cs="Arial" w:ascii="Arial" w:hAnsi="Arial"/>
          <w:i/>
          <w:sz w:val="32"/>
          <w:szCs w:val="32"/>
        </w:rPr>
        <w:t>pracovní asistent</w:t>
      </w:r>
      <w:r>
        <w:rPr>
          <w:rFonts w:cs="Arial" w:ascii="Arial" w:hAnsi="Arial"/>
          <w:sz w:val="32"/>
          <w:szCs w:val="32"/>
        </w:rPr>
        <w:t xml:space="preserve"> vám pomůže se zorientovat přímo na pracoviš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rámci tzv. Job klubů si můžete vyměňovat informace s jinými našimi klienty hledajícími zaměstn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rzy povedou </w:t>
      </w:r>
      <w:r>
        <w:rPr>
          <w:rFonts w:cs="Arial" w:ascii="Arial" w:hAnsi="Arial"/>
          <w:i/>
          <w:sz w:val="32"/>
          <w:szCs w:val="32"/>
        </w:rPr>
        <w:t xml:space="preserve">profesionálové působící v příslušných obore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 jsou naše služby určeny?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šem těžce zrakově postiženým lidem v produktivním věku, kteří trvale žijí v Praze, kteří chtějí pracovat, ale nedaří se jim práci nalézt nebo si ji udrž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ik naše služby stojí?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še služby jsou zdarma, jsou hrazeny z prostředků Evropského sociálního fondu, státního rozpočtu České republiky a rozpočtu Hlavního města Prah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de nás najdete?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Přijďte za námi do TyfloCentra Praha, Krakovská 21, Praha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2 min pěšky od stanice metra Muzeu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volejte nebo pošlete email pracovníkům podpory pracovního uplatnění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hodli jste se spolu s námi zvýšit svou cenu na trhu práce? Ozvěte se nám co nejdřív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hodí se naše služby pro vás, ale znáte někoho, komu by mohly pomoci? Předejte o nás zprávu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takt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floCentrum Praha, o. p. s. – podpora pracovního uplatně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 462 497, 221 462 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zamestnani@tyflocentrum.cz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 nevidomé a slabozraké je na otevřeném trhu práce místo!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 dostatečnou přípravou a s využitím vhodných kompenzačních pomůcek můžete zcela samostatně pracovat a realizovat se v celé řadě povolání bez ohledu na hendikep. Hlavním problémem při hledání zaměstnání není samotné zrakové postižení, ale chybějící sebedůvěra, motivace nebo chybějící sociální dovednosti, které o přijetí do zaměstnání mnohdy rozhodují. Takovéto překážky stojící mezi vámi a zaměstnáním, které by vás bavilo a živilo, jsou překonatelné. Můžete se je pokusit zdolat právě pomocí služeb podpory pracovního uplatnění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Podporou pracovního uplatnění se v TyfloCentru Praha zabýváme už od roku 2003 a jen od začátku roku 2005 nalezlo 11 klientů ve spolupráci s námi nové zaměstnání. Lidé, kteří využili našich služeb, se uplatnili například jako telefonní operátoři, marketingoví pracovníci, učitelé, pracovníci v IT, asistenti, nákupčí, učitelé nebo sociální pracovníci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 vám v rámci služeb podpory pracovního uplatnění můžeme nabídnout? Budeme se společně s vámi věnovat vaší motivaci: zjistíme společně, jaký druh práce by vás nejvíce těšil a kde byste nejlépe uplatnili své schopnosti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ůžete si u nás natrénovat některé sociální dovednosti: verbální i neverbální komunikaci, sebeprezentaci, asertivitu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ůžete získat informace o pracovně právní problematice, například jaká jsou vaše práva a povinnosti jakožto zaměstnance, jaká jsou práva a povinnosti zaměstnavatele, jaké jsou náležitosti pracovní smlouvy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adíme vám s profesním životopisem i s motivačním dopisem a také s tím, z jakých zdrojů můžete získat informace o volných pracovních místech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ůžete si na nečisto vyzkoušet i výběrové řízení a přijímací pohovor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lezením vhodného pracovního místa však spolupráce končit nemusí. Pomůžeme vám v komunikaci s vaším novým zaměstnavatelem a můžete též využít služeb pracovního asistenta, který vás po dobu, kdy jej budete potřebovat, bude osobně doprovázet přímo na pracoviště a pomůže vám se zorientovat v novém prostředí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ozřejmě, že rozhodnete-li se využít podpory pracovního uplatnění, nemusíte čerpat celý „balík“, ale jen ty služby, které opravdu potřebujet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rámci projektu jsme pro vás připravili několik vzdělávacích a kurzů, které budou probíhat v průběhu roku 2006 příštího roku v prostorách pražského TyfloCentra. Budou to jednak kurzy zaměřené na rozvoj sociálních a komunikačních dovedností, dále kurz pracovně právní problematiky, intenzívní jazykové kurzy zacílené na praktické využití jazyka v zaměstnání, vzdělávací kurz telemarketingu a vzdělávací kurz operátor a dispečer. Kapacita kurzů je však omezená, proto prosíme všechny zájemce, aby nás kontaktovali co nejdříve a vyžádali si bližší informace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čast v kurzech stejně jako využívání ostatních služeb podpory pracovního uplatnění jsou bezplatné, projekt je hrazen z prostředků Evropského sociálního fondu, státního rozpočtu České republiky a rozpočtu Hlavního města Prahy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ěšíme se na vás v </w:t>
      </w:r>
      <w:r>
        <w:rPr>
          <w:rFonts w:cs="Arial" w:ascii="Arial" w:hAnsi="Arial"/>
          <w:b/>
          <w:sz w:val="32"/>
          <w:szCs w:val="32"/>
        </w:rPr>
        <w:t>TyfloCentru Praha, o. p. 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ddělení podpory pracovního uplatnění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 462 497, 221 462 498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-mail: zamestnani@tyflo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7:00Z</dcterms:created>
  <dc:creator>Michal</dc:creator>
  <dc:description/>
  <dc:language>en-US</dc:language>
  <cp:lastModifiedBy>Zdeněk Bajtl</cp:lastModifiedBy>
  <cp:lastPrinted>2005-12-15T16:38:00Z</cp:lastPrinted>
  <dcterms:modified xsi:type="dcterms:W3CDTF">2006-01-09T12:24:00Z</dcterms:modified>
  <cp:revision>4</cp:revision>
  <dc:subject/>
  <dc:title>Nový projekt „Práce bez bariér“ v pražském Tyflocentru</dc:title>
</cp:coreProperties>
</file>