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Kvalifikační a rekvalifikační kurz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2 kurzy budou realizovány prezenční formou ve skupině 8 – 12 osob ve 3,5. patře SONS ČR, Krakovská 21, Praha 1. Jsou určeny všem zaměstnaným i nezaměstnaným lidem se zrakovým postiž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Pracovník v sociálních službá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150 hod. (19 dnů, z toho 12 prezenční formou a 7 formou samostudia). Kurz je akreditován u MPSV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zejména lidem, kteří chtějí získat kvalifikaci pro výkon práce pracovníka v sociálních službách podle zákona č. 108/2006 Sb. o sociálních službách a získat tak možnost ucházet se o práci v neziskových organizacích a v sociálních službách. Absolventi kurzu se zrakovým postižením se mohou uplatnit zejména v oblasti základního poradenství, výchovné nepedagogické činnosti např. v rámci aktivizačních klubových akcí apod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kvalifikace pro výkon povolání pracovníka v sociálních službách podle zákona č. 108/2006 Sb. o sociálních služb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ve 12 dnech prezenční formou + 7 dnech samostudia doma. Obvykle zabere cca 2 – 3 měsíce dle možností účastníků. Kurz obsahuje např. následující témata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služby – vymezení, legislativní rámec, nástroje, vnější vlivy, Identifikace používaných nástrojů soc. práce – zpětná vazba na silné a slabé strán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y sociální práce, Depistáž, Tvorba zakázky, Individuální plánování, Vzdělávání, Péče a prevence, Pomoc a kontr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munikační dovednosti, Jednání s klientem, Prevence vzniku komunikačních nedopatření, Otvírání a řešení problému, konfli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rtivní přístup, Praktické nácvi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rozhovor, Aktivní naslouchání, Praktické nácviky, Hranice soc. terapie a psychoterap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ika sociální práce, Etický kodex, Pravidla, práva a hranice v sociální práci a jejich vymezov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y kvality sociálních služeb, Význam a kontext ve vztahu k praxi, Praktická porad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zová intervence, Prevence vzniku závislosti na sociální službě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osociální dopady zdravotního postižení (osoby se zrakovým postižením), Základy psychologie (vývojová psycholog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klady psychologie (psychologie osobnosti), Péče o psychickou kondici, Praktické ukázky a cvičení.</w:t>
        <w:tab/>
        <w:t>¨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nice kompetencí sociálního pracovníka a pracovníka v sociálních službách, Základní a odborné poradenství, Případová cvičení, Otevřené diskuse k odbornému poradenst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alší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</w:r>
      <w:r>
        <w:rPr>
          <w:rFonts w:cs="Arial" w:ascii="Arial" w:hAnsi="Arial"/>
          <w:b/>
          <w:color w:val="000000"/>
        </w:rPr>
        <w:t xml:space="preserve">Operátor call cent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120 hod. (10 dnů prezenční formou + 5 dnů samostudia). Kurz je akreditován u MŠMT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 xml:space="preserve">Kurz je určen všem těm, kteří se chtějí uplatnit na informačních linkách </w:t>
      </w:r>
      <w:r>
        <w:rPr>
          <w:rFonts w:cs="Arial" w:ascii="Arial" w:hAnsi="Arial"/>
          <w:sz w:val="22"/>
        </w:rPr>
        <w:t>(např.: příjezdy a odjezdy autobusů, reklamace) nebo v aktivním telemarketingu (např.: obchod, průzkum, mystery shopping apod.). Kurz zvyšuje šance osob se zrakovým postižením uspět v konkurenci uchazečů bez handicapu, neboť přicházejí z polovinou přípravy již na přijímací pohovor, čímž šetří peníze zaměstnavatele (druhou polovinu tvoří samotné produktové zaškolení, které je v každém call centru jiné). Schopnosti a dovednosti získané v kurzu jsou využitelné i v přímém obchodním styku či při vyjednávání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íl:</w:t>
        <w:tab/>
      </w:r>
      <w:r>
        <w:rPr>
          <w:rFonts w:cs="Arial" w:ascii="Arial" w:hAnsi="Arial"/>
        </w:rPr>
        <w:t>Hlavním cílem kurzu je připravit účastníky pro výkon povolání operátora call centra s ohledem na specifika osob se zrakovým postiž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/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obsahuje nap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ásledující témata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, pojmy a historie telemarket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yužití a vlastnosti telemarket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nalýza možností uplat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stroje pro vedení telefonického rozhovoru v telemarket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izové situace a obecný call scrip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ypojení z hovoru a práce s nevědom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kladní principy komunikace v telemarket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zentace a diskusní techni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ertivní přístup a řešení konfliktů po telefo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ecifika telefonování (pozdrav, zjišťování potřeb, cílená nabídka, argumentace, akvizice, dohoda, rozloučení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sychologické aspekty prodeje po telefo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tup při obchodním jedná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é nácviky obchodních telefonát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operátora – jak plánovat rozvoj operátorských dovednos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postupů v jednotlivých projektech call ce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ové zaškolení – co obnáš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pod vedením superviz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7:00Z</dcterms:created>
  <dc:creator>vladimir.knazko</dc:creator>
  <dc:description/>
  <cp:keywords/>
  <dc:language>en-US</dc:language>
  <cp:lastModifiedBy>Knazko, Vladimir</cp:lastModifiedBy>
  <dcterms:modified xsi:type="dcterms:W3CDTF">2013-02-08T10:38:00Z</dcterms:modified>
  <cp:revision>3</cp:revision>
  <dc:subject/>
  <dc:title>Šablona na prezentaci kurzů</dc:title>
</cp:coreProperties>
</file>