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smallCaps/>
          <w:sz w:val="36"/>
        </w:rPr>
        <w:t>Program volnočasových aktivit - klubovna SONS - březen 2012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bidi w:val="0"/>
        <w:ind w:left="0" w:right="0" w:hanging="0"/>
        <w:rPr/>
      </w:pPr>
      <w:r>
        <w:rPr>
          <w:rFonts w:ascii="Verdana" w:hAnsi="Verdana"/>
          <w:smallCaps/>
          <w:sz w:val="28"/>
        </w:rPr>
        <w:t>Kdo nás v Klubovně SONS navštíví v březnu?</w:t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</w:rPr>
        <w:t>7. března, 16:30 - herečka Naďa Konvalinková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Do povědomí diváků se vryla především jako představitelka něžných dívčích rolí, postupem let se však úspěšně zhostila rolí rázných žen i hodných maminek. V současné době hostuje v divadlech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Kalich, Viola, Broadway, U Hasičů, U Valšů a v Branickém divadle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Působí v Českém rozhlase, v České televizi i dabingu. Je patronkou nadačního fondu pro opuštěné děti Rozum a cit. Především je to ale dáma plná dobré pohody a životního optimismu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Přijďte a nechte se „nakazit“!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</w:rPr>
        <w:t>14. března, 16:30 - RNDr. Jaroslav Flejberk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Rádi bojujete a vítězíte - nad jinými i sami nad sebou?Láká vás zvládnout na první pohled nezvládnutelné? Baví vás bystřit si důvtip a logické myšlení? Nebo si jen prostě a jednoduše rádi hrajete?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Přijďte na setkání s jedním s největších sběratelů mechanických hlavolamů u nás a milovníkem společenských her. A nebude se jen povídat, bude možnost si i různé hlavolamy složit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Srdečně vás zveme na „Hlavolámání“!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</w:rPr>
        <w:t>21. března, 16:30 - režisér Jan Hřebejk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Co film, to zásah do povědomí diváka: Pelíšky, Pupendo, Kráska v nesnázích, Medvídek atd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Tři Čeští lvi (Horem pádem, Musíme si pomáhat, Šakalí léta), nominace na Oscara za nejlepší cizojazyčný film (Musíme si pomáhat)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Jen tento letmý výčet by stačil, aby se každému vybavilo jméno Jana Hřebejka. Jeho záběr je však mnohem větší (divadlo, televize), a proto neváhejte a určitě přijďte na besedu právě s ním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Věříme, že nám klubovna bude malá.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bidi w:val="0"/>
        <w:ind w:left="0" w:right="0" w:hanging="0"/>
        <w:rPr/>
      </w:pPr>
      <w:r>
        <w:rPr>
          <w:rFonts w:ascii="Verdana" w:hAnsi="Verdana"/>
          <w:smallCaps/>
        </w:rPr>
        <w:t>28. března, 16:30 - PhDr. Olga Krumlovská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>Na besedě se známou astroložkou se bude mluvit o všem možném, ale směr, byť zdánlivě, je jediný: jak vědomě zlepšovat život svůj i našich blízkých.</w:t>
      </w:r>
    </w:p>
    <w:p>
      <w:pPr>
        <w:pStyle w:val="Normal"/>
        <w:bidi w:val="0"/>
        <w:ind w:left="0" w:right="0" w:hanging="0"/>
        <w:rPr/>
      </w:pPr>
      <w:r>
        <w:rPr/>
        <w:t>Posuďte sami okruh témat; věříme, že si v něm najdete to své a určitě přijdete.</w:t>
      </w:r>
    </w:p>
    <w:p>
      <w:pPr>
        <w:pStyle w:val="Normal"/>
        <w:bidi w:val="0"/>
        <w:ind w:left="0" w:right="0" w:hanging="0"/>
        <w:rPr/>
      </w:pPr>
      <w:r>
        <w:rPr/>
        <w:t>vítání jara - jak zlepšit své zdraví jógou a akupresurou;</w:t>
      </w:r>
    </w:p>
    <w:p>
      <w:pPr>
        <w:pStyle w:val="Normal"/>
        <w:bidi w:val="0"/>
        <w:ind w:left="0" w:right="0" w:hanging="0"/>
        <w:rPr/>
      </w:pPr>
      <w:r>
        <w:rPr/>
        <w:t>nový astrologický rok (začíná v březnu);</w:t>
      </w:r>
    </w:p>
    <w:p>
      <w:pPr>
        <w:pStyle w:val="Normal"/>
        <w:bidi w:val="0"/>
        <w:ind w:left="0" w:right="0" w:hanging="0"/>
        <w:rPr/>
      </w:pPr>
      <w:r>
        <w:rPr/>
        <w:t>horoskopy 2012</w:t>
      </w:r>
    </w:p>
    <w:p>
      <w:pPr>
        <w:pStyle w:val="Normal"/>
        <w:bidi w:val="0"/>
        <w:ind w:left="0" w:right="0" w:hanging="0"/>
        <w:rPr/>
      </w:pPr>
      <w:r>
        <w:rPr/>
        <w:t>Bude konec světa? Fáma nebo  skutečnost?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8</Words>
  <Characters>1991</Characters>
  <CharactersWithSpaces>1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8:00Z</dcterms:created>
  <dc:creator>Juliána Koutná</dc:creator>
  <dc:description/>
  <dc:language>en-US</dc:language>
  <cp:lastModifiedBy/>
  <dcterms:modified xsi:type="dcterms:W3CDTF">2012-02-24T10:30:00Z</dcterms:modified>
  <cp:revision>16</cp:revision>
  <dc:subject/>
  <dc:title>PROGRAM VOLNOČASOVÝCH AKTIVIT V KLUBOVNĚ SONS - BŘEZE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méno</vt:lpwstr>
  </property>
</Properties>
</file>