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ZÁŘÍ - ŘÍJ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sah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ÚVO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cs="Arial" w:ascii="Arial" w:hAnsi="Arial"/>
              <w:lang w:val="en-US" w:eastAsia="en-US"/>
            </w:rPr>
            <w:fldChar w:fldCharType="separate"/>
          </w:r>
          <w:hyperlink w:anchor="__RefHeading___Toc301422505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A.</w:t>
              <w:tab/>
              <w:t>AKTUALIT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hyperlink w:anchor="__RefHeading___Toc301422506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B.</w:t>
              <w:tab/>
              <w:t>VOLNOČASOVÉ AKTIVIT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hyperlink w:anchor="__RefHeading___Toc301422507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C.</w:t>
              <w:tab/>
              <w:t>SLUŽBY TYFLOCENTRA PRAH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Arial" w:hAnsi="Arial" w:cs="Arial"/>
              <w:sz w:val="32"/>
              <w:szCs w:val="32"/>
              <w:lang w:val="en-US" w:eastAsia="en-US"/>
            </w:rPr>
          </w:pPr>
          <w:hyperlink w:anchor="__RefHeading___Toc301422508">
            <w:r>
              <w:rPr>
                <w:rStyle w:val="IndexLink"/>
                <w:rFonts w:cs="Arial" w:ascii="Arial" w:hAnsi="Arial"/>
                <w:sz w:val="32"/>
                <w:szCs w:val="32"/>
                <w:lang w:val="en-US" w:eastAsia="en-US"/>
              </w:rPr>
              <w:t>D.  ADRESÁŘ KONTAKTŮ</w:t>
              <w:tab/>
              <w:t>7</w:t>
            </w:r>
          </w:hyperlink>
          <w:r>
            <w:rPr>
              <w:rStyle w:val="IndexLink"/>
              <w:sz w:val="32"/>
              <w:szCs w:val="3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jc w:val="both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>Milí čtenáři Pražského informátoru!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Po dvou měsících Vás opět zdravíme z TyfloCentra Praha a doufáme, že jste si letní čas náležitě užili. Těšíme se, že se s Vámi budeme v následujících měsících potkávat, ať již na stránkách Pražského informátoru nebo osobně. Během léta došlo v organizaci TyfloCentrum Praha k několika změnám, se kterými Vás na následujících stránkách seznámíme. Opět jsme ale pro Vás připravili program aktivit, na kterých Vás rádi uvítáme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ké bychom Vám rádi poděkovali za Vámi vyplněné anketní lístky, které se staly podkladem k sestavování dalšího programu volnočasových aktivit. Za jakékoli další připomínky budeme rádi.</w:t>
      </w:r>
    </w:p>
    <w:p>
      <w:pPr>
        <w:pStyle w:val="Heading1"/>
        <w:rPr/>
      </w:pPr>
      <w:bookmarkStart w:id="0" w:name="__RefHeading___Toc301422505"/>
      <w:bookmarkEnd w:id="0"/>
      <w:r>
        <w:rPr/>
        <w:t>A.</w:t>
        <w:tab/>
        <w:t>AKTUALITY</w:t>
      </w:r>
    </w:p>
    <w:p>
      <w:pPr>
        <w:pStyle w:val="Normal"/>
        <w:rPr/>
      </w:pPr>
      <w:r>
        <w:rPr/>
      </w:r>
    </w:p>
    <w:p>
      <w:pPr>
        <w:pStyle w:val="Zkladntext3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Nový ceník průvodcovské a předčitatelské služby</w:t>
      </w:r>
    </w:p>
    <w:p>
      <w:pPr>
        <w:pStyle w:val="Zkladntext3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Z důvodu zkrácení státních dotací na naše služby jsme nuceni přistoupit ke zvýšení cen za průvodcovskou a předčitatelskou službu. Našim cílem bylo cenu navýšit minimálně, aby se změna dotkla co nejméně těch, kteří službu využívají, a zároveň cenu nastavit tak, aby TyfloCentrum Praha bylo schopno službu dále nabízet.</w:t>
      </w:r>
    </w:p>
    <w:p>
      <w:pPr>
        <w:pStyle w:val="Zkladntext3"/>
        <w:rPr/>
      </w:pPr>
      <w:r>
        <w:rPr>
          <w:b w:val="false"/>
          <w:sz w:val="32"/>
          <w:szCs w:val="32"/>
          <w:u w:val="none"/>
        </w:rPr>
        <w:t>Od 1.10. 2011 se cena průvodcovské a předčitatelské služby ve všedních dnech (8-18 hodin) zvyšuje z 60Kč na 70 Kč, ostatní zůstává beze změny. V případě potřeby se více informací dozvíte u koordinátorky průvodcovské a předčitatelské služby.</w:t>
      </w:r>
    </w:p>
    <w:p>
      <w:pPr>
        <w:pStyle w:val="Zkladntext3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Zkladntext3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Zkladntext3"/>
        <w:rPr/>
      </w:pPr>
      <w:r>
        <w:rPr>
          <w:sz w:val="32"/>
          <w:szCs w:val="32"/>
          <w:u w:val="none"/>
        </w:rPr>
        <w:t>Nová koordinátorka volnočasových aktivit</w:t>
      </w:r>
    </w:p>
    <w:p>
      <w:pPr>
        <w:pStyle w:val="Zkladntext3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Během léta došlo ke změně na pozici koordinátorky volnočasových aktivit. Tou se stala Mgr. Kateřina Kociánová a nyní je tedy novou kontaktní osobou pro Vás. Spojit se s ní můžete prostřednictvím telefonu: 221 462 495, 774 284 074 nebo prostřednictvím e-mailu: kocianova@tyflocentrum.cz</w:t>
      </w:r>
    </w:p>
    <w:p>
      <w:pPr>
        <w:pStyle w:val="Zkladntext3"/>
        <w:rPr/>
      </w:pPr>
      <w:r>
        <w:rPr>
          <w:b w:val="false"/>
          <w:sz w:val="32"/>
          <w:szCs w:val="32"/>
          <w:u w:val="none"/>
        </w:rPr>
        <w:t>Někteří ji již znáte z dobrovolnického programu, který též koordinuje, s ostatními z Vás se bude těšit na osobní setkání.</w:t>
      </w:r>
    </w:p>
    <w:p>
      <w:pPr>
        <w:pStyle w:val="TextBodyIndent"/>
        <w:ind w:hanging="0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Zkladntext3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Změna nabízených aktivit</w:t>
      </w:r>
    </w:p>
    <w:p>
      <w:pPr>
        <w:pStyle w:val="Zkladntext3"/>
        <w:rPr/>
      </w:pPr>
      <w:r>
        <w:rPr>
          <w:b w:val="false"/>
          <w:sz w:val="32"/>
          <w:szCs w:val="32"/>
          <w:u w:val="none"/>
        </w:rPr>
        <w:t>Podstatnou změnu, ke které jsme museli během léta z finančních důvodů přikročit, je omezení některých našich aktivit.  Od října již z výše zmíněných důvodů nebudeme dále zajišťovat provoz několika místností v budově v Krakovské ulici. Jedná se o provoz posilovny, tělocvičny a klubovny. Provoz těchto prostor bude od 1.10.2011 spravovat organizace SONS. Pod vedením a za koordinace paní Jany Dubové budou v klubovně probíhat besedy s osobnostmi kulturního a společenského života a další aktivity. Konkrétní nabídku akcí na poslední čtvrtletí roku 2011 obdržíte od organizace SONS v druhé polovině měsíce září.</w:t>
      </w:r>
    </w:p>
    <w:p>
      <w:pPr>
        <w:pStyle w:val="Zkladntext3"/>
        <w:rPr/>
      </w:pPr>
      <w:r>
        <w:rPr>
          <w:b w:val="false"/>
          <w:sz w:val="32"/>
          <w:szCs w:val="32"/>
          <w:u w:val="none"/>
        </w:rPr>
        <w:t>Pokud budete mít zájem o využívání tělocvičny nebo posilovny, kontaktujte, prosím, taktéž organizaci SONS na tel. č. 221 462 462.</w:t>
      </w:r>
    </w:p>
    <w:p>
      <w:pPr>
        <w:pStyle w:val="TextBodyIndent"/>
        <w:ind w:hanging="0"/>
        <w:rPr>
          <w:rFonts w:cs="Arial"/>
          <w:b w:val="false"/>
          <w:b w:val="false"/>
          <w:sz w:val="32"/>
          <w:szCs w:val="32"/>
          <w:u w:val="none"/>
        </w:rPr>
      </w:pPr>
      <w:r>
        <w:rPr>
          <w:rFonts w:cs="Arial"/>
          <w:b w:val="false"/>
          <w:sz w:val="32"/>
          <w:szCs w:val="32"/>
          <w:u w:val="none"/>
        </w:rPr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 nadále bude však pod hlavičkou organizace TyfloCentrum Praha probíhat výuka cizích jazyků. Jedná se o francouzštinu a němčinu. Pokud by byl z Vaší strany zájem, otevřeme i kurz angličtiny. Proto prosíme případné zájemce, kontaktujte, prosím, koordinátoru volnočasových aktivit.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bookmarkStart w:id="1" w:name="__RefHeading___Toc301422506"/>
      <w:bookmarkEnd w:id="1"/>
      <w:r>
        <w:rPr/>
        <w:t>B.</w:t>
        <w:tab/>
        <w:t>VOLNOČASOVÉ AKTIVITY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/>
      </w:pPr>
      <w:r>
        <w:rPr>
          <w:b w:val="false"/>
          <w:sz w:val="32"/>
          <w:szCs w:val="32"/>
        </w:rPr>
        <w:t>TyfloCentrum Praha bude i nadále zajišťovat ostatní volnočasové aktivity. Na začátek podzimu jsme pro Vás připravili rozmanitý program: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 případě, že Vás některá z besed zaujme, svou účast je nutno předem oznámit koordinátorce volnočasových aktivit Kateřině Kociánové. Děkujeme.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Seminář SEBEPREZENTACE</w:t>
      </w:r>
    </w:p>
    <w:p>
      <w:pPr>
        <w:pStyle w:val="TextBodyIndent"/>
        <w:ind w:hanging="0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Myslíte, že máte dostatek sebevědomí?  Máte chuť na sobě něco vylepšit a posunout se dál? Pak přijďte na seminář, který pro Vás připravila MgA. Ilona Fryčová. Seminář proběhne </w:t>
      </w:r>
      <w:r>
        <w:rPr>
          <w:sz w:val="32"/>
          <w:szCs w:val="32"/>
        </w:rPr>
        <w:t xml:space="preserve">22.9., 16-17:30. 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Zájem o účast na besedě, potvrďte, prosím, do 12.9.2011 Kateřině Kociánové na </w:t>
      </w:r>
      <w:hyperlink r:id="rId2">
        <w:r>
          <w:rPr>
            <w:rStyle w:val="InternetLink"/>
            <w:sz w:val="32"/>
            <w:szCs w:val="32"/>
          </w:rPr>
          <w:t>kocianova@tyflocentrum.cz</w:t>
        </w:r>
      </w:hyperlink>
      <w:r>
        <w:rPr>
          <w:b w:val="false"/>
          <w:sz w:val="32"/>
          <w:szCs w:val="32"/>
        </w:rPr>
        <w:t xml:space="preserve"> nebo na tel. 221 462 495, 774 284 074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Beseda na téma HISTORIE JIŽNÍ AMERIKY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Nenechte si ujít vyprávění o historii Chile a tichomořských válkách. Přednáší Martin Bohal, který se historií Jižní Ameriky zabývá a rád se s Vámi podělí o poznatky o vývoji tohoto světadílu. Beseda proběhne </w:t>
      </w:r>
      <w:r>
        <w:rPr>
          <w:sz w:val="32"/>
          <w:szCs w:val="32"/>
        </w:rPr>
        <w:t>3.10., od 16 hodin.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Svou účast potvrďte Kateřině Kociánové na </w:t>
      </w:r>
      <w:hyperlink r:id="rId3">
        <w:r>
          <w:rPr>
            <w:rStyle w:val="InternetLink"/>
            <w:sz w:val="32"/>
            <w:szCs w:val="32"/>
          </w:rPr>
          <w:t>kocianova@tyflocentrum.cz</w:t>
        </w:r>
      </w:hyperlink>
      <w:r>
        <w:rPr>
          <w:b w:val="false"/>
          <w:sz w:val="32"/>
          <w:szCs w:val="32"/>
        </w:rPr>
        <w:t xml:space="preserve"> nebo 221 462 495, 774 284 074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ZELENÉ POTRAVINY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Pokud Vás zajímá téma tzn. zelených potravin a jaké jsou jejich blahodárné účinky na organismus, přijďte se s touto tématikou seznámit blíže. Problematiku nám přiblíží Kamila Koncová, a to 19.10.2011, od 16h. </w:t>
      </w:r>
    </w:p>
    <w:p>
      <w:pPr>
        <w:pStyle w:val="TextBodyIndent"/>
        <w:ind w:hanging="0"/>
        <w:rPr/>
      </w:pPr>
      <w:r>
        <w:rPr>
          <w:b w:val="false"/>
          <w:sz w:val="32"/>
          <w:szCs w:val="32"/>
        </w:rPr>
        <w:t xml:space="preserve">Svou účast, prosím, potvrďte Kateřině Kociánové na </w:t>
      </w:r>
      <w:hyperlink r:id="rId4">
        <w:r>
          <w:rPr>
            <w:rStyle w:val="InternetLink"/>
            <w:sz w:val="32"/>
            <w:szCs w:val="32"/>
          </w:rPr>
          <w:t>kocianova@tyflocentrum.cz</w:t>
        </w:r>
      </w:hyperlink>
      <w:r>
        <w:rPr>
          <w:b w:val="false"/>
          <w:sz w:val="32"/>
          <w:szCs w:val="32"/>
        </w:rPr>
        <w:t xml:space="preserve"> nebo 221 462 495, </w:t>
      </w:r>
    </w:p>
    <w:p>
      <w:pPr>
        <w:pStyle w:val="TextBodyIndent"/>
        <w:ind w:hanging="0"/>
        <w:rPr>
          <w:sz w:val="32"/>
          <w:szCs w:val="32"/>
        </w:rPr>
      </w:pPr>
      <w:r>
        <w:rPr>
          <w:b w:val="false"/>
          <w:sz w:val="32"/>
          <w:szCs w:val="32"/>
        </w:rPr>
        <w:t>774 284 074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KURZ PRVNÍ POMOCI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Umět si poradit v životaohrožující situaci je vždy důležité. Pokud byste se v tomto směru rádi zdokonalili, připravili jsme pro Vás kurz první pomoci, kde si budete moci oživit znalosti z první pomoci a také mnohé vyzkoušet.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Kurz proběhne </w:t>
      </w:r>
      <w:r>
        <w:rPr>
          <w:sz w:val="32"/>
          <w:szCs w:val="32"/>
        </w:rPr>
        <w:t>20.10., 16-18 hodin</w:t>
      </w:r>
      <w:r>
        <w:rPr>
          <w:b w:val="false"/>
          <w:sz w:val="32"/>
          <w:szCs w:val="32"/>
        </w:rPr>
        <w:t xml:space="preserve">, pod vedením Kateřiny Slavíčkové, která má bohaté zkušenosti, které načerpala při práci u záchranné služby. Do 10.10. potvrďte svou účast Kateřině Kociánové na </w:t>
      </w:r>
      <w:hyperlink r:id="rId5">
        <w:r>
          <w:rPr>
            <w:rStyle w:val="InternetLink"/>
            <w:sz w:val="32"/>
            <w:szCs w:val="32"/>
          </w:rPr>
          <w:t>kocianova@tyflocentrum.cz</w:t>
        </w:r>
      </w:hyperlink>
      <w:r>
        <w:rPr>
          <w:b w:val="false"/>
          <w:sz w:val="32"/>
          <w:szCs w:val="32"/>
        </w:rPr>
        <w:t xml:space="preserve"> nebo 221 462 495, 774 284 074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VESMÍR A LIDSTVO</w:t>
      </w:r>
    </w:p>
    <w:p>
      <w:pPr>
        <w:pStyle w:val="TextBodyIndent"/>
        <w:ind w:hanging="0"/>
        <w:rPr/>
      </w:pPr>
      <w:r>
        <w:rPr>
          <w:b w:val="false"/>
          <w:sz w:val="32"/>
          <w:szCs w:val="32"/>
        </w:rPr>
        <w:t>Pokud Vás přitahují otázky o vývoji vesmíru, sluneční soustavě nebo třeba o vzniku života na zemi, pak právě pro Vás je určena beseda Ing. Václava Kaliky, CSc.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Beseda proběhne </w:t>
      </w:r>
      <w:r>
        <w:rPr>
          <w:sz w:val="32"/>
          <w:szCs w:val="32"/>
        </w:rPr>
        <w:t>25.10., 16-17 hodin</w:t>
      </w:r>
      <w:r>
        <w:rPr>
          <w:b w:val="false"/>
          <w:sz w:val="32"/>
          <w:szCs w:val="32"/>
        </w:rPr>
        <w:t xml:space="preserve">, v prostorách TyfloCentra Praha. Svou účast potvrďte do 15.10. Kateřině Kociánové na </w:t>
      </w:r>
      <w:hyperlink r:id="rId6">
        <w:r>
          <w:rPr>
            <w:rStyle w:val="InternetLink"/>
            <w:sz w:val="32"/>
            <w:szCs w:val="32"/>
          </w:rPr>
          <w:t>kocianova@tyflocentrum.cz</w:t>
        </w:r>
      </w:hyperlink>
      <w:r>
        <w:rPr>
          <w:b w:val="false"/>
          <w:sz w:val="32"/>
          <w:szCs w:val="32"/>
        </w:rPr>
        <w:t xml:space="preserve"> nebo 221 462 495, 774 284 074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Beseda na téma DENTÁLNÍ HYGIENA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Víte, jak správně pečovat o svůj chrup? S podrobnostmi nás přijdou seznámit odborníci ze zdravotní školy, oboru dentální hygieny. Termín besedy zájemcům telefonicky upřesníme. Zájem o účast na besedě, potvrďte, prosím, do konce září Kateřině Kociánové na </w:t>
      </w:r>
      <w:hyperlink r:id="rId7">
        <w:r>
          <w:rPr>
            <w:rStyle w:val="InternetLink"/>
            <w:sz w:val="32"/>
            <w:szCs w:val="32"/>
          </w:rPr>
          <w:t>kocianova@tyflocentrum.cz</w:t>
        </w:r>
      </w:hyperlink>
      <w:r>
        <w:rPr>
          <w:b w:val="false"/>
          <w:sz w:val="32"/>
          <w:szCs w:val="32"/>
        </w:rPr>
        <w:t xml:space="preserve"> nebo na tel. 221 462 495, 774 284 074</w:t>
      </w:r>
    </w:p>
    <w:p>
      <w:pPr>
        <w:pStyle w:val="TextBodyIndent"/>
        <w:ind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ŮJČOVNA TANDEMOVÝCH KO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ůjčujeme dvě tandemová kola! K zapůjčení jsou jak na jednorázovou projížďku, tak třeba i na týden a více, a to za poplatek. Kola jsou uskladněna v Podolí, u tram. zastávky Podolská vodárna, odkud přímo vede cyklostezka (směr Zbraslav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 případě Vašeho zájmu o zapůjčení tandemu kontaktujte Kateřinu Kociánovou na: </w:t>
      </w:r>
      <w:hyperlink r:id="rId8">
        <w:r>
          <w:rPr>
            <w:rStyle w:val="InternetLink"/>
            <w:rFonts w:cs="Arial" w:ascii="Arial" w:hAnsi="Arial"/>
            <w:sz w:val="32"/>
            <w:szCs w:val="32"/>
          </w:rPr>
          <w:t>kocianova@tyflocentrum.cz</w:t>
        </w:r>
      </w:hyperlink>
      <w:r>
        <w:rPr>
          <w:rFonts w:cs="Arial" w:ascii="Arial" w:hAnsi="Arial"/>
          <w:sz w:val="32"/>
          <w:szCs w:val="32"/>
        </w:rPr>
        <w:t>, 221 462 495, 774 284 07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bookmarkStart w:id="2" w:name="__RefHeading___Toc301422507"/>
      <w:bookmarkEnd w:id="2"/>
      <w:r>
        <w:rPr/>
        <w:t>C.</w:t>
        <w:tab/>
        <w:t>SLUŽBY TYFLOCENTRA PRAHA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ŮVODCOVSKÁ A PŘEDČITATELSKÁ SLUŽB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Jejím prostřednictvím poskytujeme podporu lidem, kteří vzhledem ke svému zrakovému postižení mají omezenou možnost samostatného pohybu, orientace a přístupu k informacím. Cílem této služby je rozšíření škály činností, které může člověk se zrakovým postižením samostatně a osobně realizovat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akt: Bc. Žaneta Kylarová</w:t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>Tel.: 221 462 492, 776 221 462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e-mail: kylarova@tyflocentrum.cz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BORNÉ SOCIÁLNÍ PORADENSTVÍ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ho cílem je předat uživatelům služby a jejich blízkému okolí informace z oblasti sociální, pracovně právní, dále informace o možnostech kompenzace zrakového postižení, pomoci se v nich orientovat a efektivně informace využívat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akt: Mgr. Markéta Outratová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: 221 462 49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outratova@tyflocentrum.cz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CIÁLNĚ AKTIVIZAČNÍ SLUŽBY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ílem je podpora aktivity uživatelů služby, jejich zapojení do společenského života, vytváření sociálních vazeb, posilování sebevědomí a nalezení vlastního  místa ve společnost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akt: Mgr. Kateřina Kociánová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: 221 462 495, 774 284 074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e-mail: kocianova@tyflocentrum.cz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kladntext2"/>
        <w:jc w:val="both"/>
        <w:rPr>
          <w:sz w:val="32"/>
          <w:szCs w:val="32"/>
        </w:rPr>
      </w:pPr>
      <w:r>
        <w:rPr>
          <w:sz w:val="32"/>
          <w:szCs w:val="32"/>
        </w:rPr>
        <w:t>SOCIÁLNÍ REHABILITACE – PROGRAM PODPORY PRACOVN9HO UPLATNĚNÍ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Prostřednictvím sociální rehabilitace pomáháme lidem se zrakovým postižením získávat, obnovovat a rozvíjet znalosti a dovednosti, které umožňují v nejvyšší možné míře jejich začlenění do společnosti. Tato služba probíhá nejčastěji formou vzdělávacích aktivit a programu pracovního uplatnění, v rámci kterých je zvyšována kvalifikace a míra zaměstnatelnosti uživatelů služby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Kontakt: Bc. Klára Pojslová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: 221 462 497, 774 033 49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pojslova@tyflocentrum.cz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BROVOLNICKÝ PROGRAM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brovolník je člověk, který nabízí svůj volný čas, energii a schopnosti lidem se zrakovým handicapem, aby jim usnadnil život a pomohl naplnit jejich přání a potřeby, které se jiným mohou zdát naprosto samozřejmé, jako třeba zajít si na procházku, nakoupit, přečíst si poštu nebo noviny, vyjet si na kole nebo si jen popovídat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brovolnická služba je bezplatná. Dobrovolníci absolvovali školení v základech asistence lidem se zrakovým postižením a navštěvují pravidelnou supervizi. My všichni jsme jim za jejich práci velmi vděční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akt: Mgr. Kateřina Kociánová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 221 462 495, 774 284 07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 </w:t>
      </w:r>
      <w:hyperlink r:id="rId9">
        <w:r>
          <w:rPr>
            <w:rStyle w:val="InternetLink"/>
            <w:rFonts w:cs="Arial" w:ascii="Arial" w:hAnsi="Arial"/>
            <w:sz w:val="32"/>
            <w:szCs w:val="32"/>
          </w:rPr>
          <w:t>kocianova@tyflocentrum.cz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ŮJČOVNA KOMPENZAČNÍCH POMŮCEK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sobně či prostřednictvím našich webových stránek se nyní můžete seznámit s aktualizovaným seznamem kompenzačních pomůcek, které si v případě potřeby můžete zapůjčit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nou kompenzační pomůcku Vám předvedeme a ukážeme, jak s ní pracovat. V případě zájmu se s námi můžete zkontaktovat prostřednictvím rezervačního formuláře, který se Vám zobrazí po rozkliknutí odkazu Půjčit (http://praha.tyflocentrum.cz/pujcovna-kompenzacnich-pomucek/)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 bližší informace kontaktujte: Bc. Kláru Pojslovou na telefonu 221 462 497 či 774 033 497, pojslova@tyflocentrum.cz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01422508"/>
      <w:bookmarkEnd w:id="3"/>
      <w:r>
        <w:rPr/>
        <w:t xml:space="preserve">D. </w:t>
        <w:tab/>
        <w:t>ADRESÁŘ KONTAKTŮ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yfloCentrum Praha, o. p. s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Krakovská 21, Praha 1, 110 00 – 0,5 patro + 3 a 1/2   patr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: 221 462 49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praha@tyflocetrum.cz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ww.praha.tyflocentrum.cz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coviště Kolín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tina Čáslavová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etanova 764, Kolín IV, 280 0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: 321 752 529, 774 064 33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kolin@tyflocentrum.cz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coviště Mladá Boleslav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abriela Vavřinova, Dis., Veronika Borovičková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áclava Klementa 467, Mladá Boleslav, 293 01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: 326 780 429, 774 065 33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mladaboleslav@tyflocentrum.cz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coviště Příbra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teřina Slavíčková, Di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m. T. G. Masaryka 1, Příbram, 261 19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: 318 581 427, 774 068 33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pribram@tyflocentrum.cz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covník pro oblast Rakovnick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tr Kync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: 737 732 901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 rakovník@tyflocentrum.cz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yfloservis, o. p. 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akovská 21, Praha 1, 110 0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: 221 462 36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NS ČR- Sjednocená organizace nevidomých a slabozrakých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akovská 21, Praha 1, 110 0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kretariát – tel.: 221 462 46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dejna – tel.: 221 462 46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yflokabinet - tel.: 221 462 42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ávní poradna – tel.: 221 462 43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todické centrum odstraňování architektonických bariér – tel.: 221 462 44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vigační centrum – tel.: 800 226 222 (bezplatná linka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nihovna digitálních dokumentů tel: 221 462 482, e-mail knihovna@sons.cz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kamžik, o.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láním občanského sdružení Okamžik je podporovat plnohodnotný a samostatný život lidí se zrakovým postižením a propojovat ho se světem lidí bez postižení prostřednictvím sociálních služeb, dobrovolnických, kulturních a osvětových aktivit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Na Strži 1683/40, Praha 4, 140 0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ail: okamzik@okamzik.cz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/fax: 233 379 196, 775 209 05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bytové, rekvalifikační a rehabilitační centrum pro nevidomé Dědina, o. p. 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molíkova 866, 160 00, Praha 6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 235 301 194 nebo 235 325 3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VVP středisko výcviku vodících psů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likatá 2a, 150 00 Praha 5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: 251 611 15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IZOVÁ TELEFONNÍ LINK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efonní linka, skype, email, icq a facebook pomoho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borně a aktuálně konzultovat problémy související s postižením a kompenzačními pomůckam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řešit náhlé krizové životní situa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i vyhledávání sociální, právní, pedagogické, zdravotní a psychologické pomoci - konzultace v oblasti vzdělávání a pracovního uplatnění v celé Č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amělým klientům zprostředkovat sociální kontakt s okolním svět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prostředkovat další sociální služby a ostatní aktivity sdružení - asistenční služba, chráněná pracovní dílna, rehabilitační a rekondiční pobyty, dětské tábo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voz linky 235 513 111 je každý všední den 8 - 17hod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Lze však také linku kontaktovat prostřednictvím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kype          krizovalinkaprosaz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mail           tki@prosaz.cz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cq</w:t>
        <w:tab/>
        <w:tab/>
        <w:t xml:space="preserve">   krizova linka Prosaz (618366675)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Facebook   krizová linka Prosaz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SAZ je společnost pro sociální rehabilitaci občanů se zdravotním postižením. Více viz www.prosaz.cz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lub zrakově postižených sportovců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těli byste vyrazit na výlet a chybí vám schopnost organizovat nebo průvodce? Neváhejte a kontaktujte klub českých turistů kontakt: KČT. TJ. ZORA zrakově postižených sportovců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štrosova 33, Praha 1,  111 21 pošt. přihrádka 330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Tel.: 224 934 64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nihovna a tiskárna (KTN K. E. Macana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akovská 23, Praha 1, 110 0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: 222 210 131, 222 211 160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dační fond Českého rozhlasu Světlušk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inohradská 12 , Praha 2 , 120 99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akt: Jiřina Nachtmannová, tel.: 221 551 21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-mail: svetluska@rozhlas.cz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ww.svetluska.net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ažský informátor je vydáván pouze pro potřebu uživatelů služeb a nových zájemců o služby obecně prospěšné společnosti TyfloCentrum Praha. Je neprodejný. 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sz w:val="32"/>
      <w:szCs w:val="32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sz w:val="36"/>
      <w:szCs w:val="36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2"/>
      <w:szCs w:val="32"/>
    </w:rPr>
  </w:style>
  <w:style w:type="character" w:styleId="WW8Num27z0">
    <w:name w:val="WW8Num27z0"/>
    <w:qFormat/>
    <w:rPr>
      <w:sz w:val="32"/>
      <w:szCs w:val="32"/>
    </w:rPr>
  </w:style>
  <w:style w:type="character" w:styleId="WW8Num28z0">
    <w:name w:val="WW8Num28z0"/>
    <w:qFormat/>
    <w:rPr>
      <w:sz w:val="32"/>
      <w:szCs w:val="32"/>
    </w:rPr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6"/>
      <w:szCs w:val="36"/>
    </w:rPr>
  </w:style>
  <w:style w:type="character" w:styleId="WW8Num34z0">
    <w:name w:val="WW8Num34z0"/>
    <w:qFormat/>
    <w:rPr>
      <w:sz w:val="32"/>
      <w:szCs w:val="32"/>
    </w:rPr>
  </w:style>
  <w:style w:type="character" w:styleId="WW8Num35z0">
    <w:name w:val="WW8Num35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8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1"/>
    <w:qFormat/>
    <w:pPr>
      <w:numPr>
        <w:ilvl w:val="0"/>
        <w:numId w:val="4"/>
      </w:numPr>
      <w:outlineLvl w:val="9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ianova@tyflocentrum.cz" TargetMode="External"/><Relationship Id="rId3" Type="http://schemas.openxmlformats.org/officeDocument/2006/relationships/hyperlink" Target="mailto:kocianova@tyflocentrum.cz" TargetMode="External"/><Relationship Id="rId4" Type="http://schemas.openxmlformats.org/officeDocument/2006/relationships/hyperlink" Target="mailto:kocianova@tyflocentrum.cz" TargetMode="External"/><Relationship Id="rId5" Type="http://schemas.openxmlformats.org/officeDocument/2006/relationships/hyperlink" Target="mailto:kocianova@tyflocentrum.cz" TargetMode="External"/><Relationship Id="rId6" Type="http://schemas.openxmlformats.org/officeDocument/2006/relationships/hyperlink" Target="mailto:kocianova@tyflocentrum.cz" TargetMode="External"/><Relationship Id="rId7" Type="http://schemas.openxmlformats.org/officeDocument/2006/relationships/hyperlink" Target="mailto:kocianova@tyflocentrum.cz" TargetMode="External"/><Relationship Id="rId8" Type="http://schemas.openxmlformats.org/officeDocument/2006/relationships/hyperlink" Target="mailto:kocianova@tyflocentrum.cz" TargetMode="External"/><Relationship Id="rId9" Type="http://schemas.openxmlformats.org/officeDocument/2006/relationships/hyperlink" Target="mailto:kocianova@tyflocentrum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31:00Z</dcterms:created>
  <dc:creator>Olča</dc:creator>
  <dc:description/>
  <cp:keywords/>
  <dc:language>en-US</dc:language>
  <cp:lastModifiedBy>Jméno</cp:lastModifiedBy>
  <dcterms:modified xsi:type="dcterms:W3CDTF">2011-08-23T11:51:00Z</dcterms:modified>
  <cp:revision>3</cp:revision>
  <dc:subject/>
  <dc:title>KVĚTEN-ČERVEN</dc:title>
</cp:coreProperties>
</file>