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AK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ČT TJ ZORA PRA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uben, květen, červen</w:t>
      </w:r>
      <w:r>
        <w:rPr>
          <w:rFonts w:cs="Arial" w:ascii="Arial" w:hAnsi="Arial"/>
          <w:b/>
          <w:sz w:val="32"/>
          <w:szCs w:val="32"/>
        </w:rPr>
        <w:t xml:space="preserve">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ČT TJ ZORA PRA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33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štrossova  33, 111 21 Praha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224 934 22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tjzora.kct.cz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tjzora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1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priliád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: do 6.5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4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okolím křivoklátských les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.45 hod. Masarykovo nádraží,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5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dyž jsem já šel tou Putimskou bra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Putim - Řeřabinec - Lhota u Kestřan - Žižkův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ník -Sudoměř, u Písku,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,20 hod. mezi výtahy v hale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etr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1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barokní perla českého středohoř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.30 hod. Masarykovo nádraží,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12. 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Březinovou stez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 Želetava – Krasonice – Nová Říše, 11 km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az: do</w:t>
      </w:r>
      <w:r>
        <w:rPr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7,05 hod. nádraží UAN Florenc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Milena Žid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</w:t>
      </w:r>
      <w:r>
        <w:rPr>
          <w:rFonts w:cs="Arial" w:ascii="Arial" w:hAnsi="Arial"/>
          <w:color w:val="000000"/>
          <w:sz w:val="28"/>
          <w:szCs w:val="28"/>
        </w:rPr>
        <w:t>13. 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am došel kůň kněžny Libuš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 Bořislav - Vrahožily - Stadice - Dolní Zálezly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,35 hod. Masarykovo nádraží,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etr Hej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8.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ústecká jar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0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děle 19. 4.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Za Krásnou Madon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rasa: Jince - Křešín  - Felbabka -  Ostrý 539 m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řovice, U Ranče (restaurace –jízdárna),15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,25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Milena Žid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ádanka: Který známý herec rád chodil do vsi Felbabk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ivo do hospody u Šmídů a stal se také rádcem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divadelním ochotníků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5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inou barona ringhoffer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5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26.4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aučná stezka m.zikmund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v Plzni, 8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.45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 a Vladimír Fidl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4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átek 1.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za prvomájovou pusou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okruh z Bohosudova přes  Fojtovice, Komáří výšku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rad Kyšperk a Unčín  do Bohosudova, 14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10 hod. hl. nádraží, mezi výstupy z me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Vladimír Čern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nejmenší rozhledna v česku </w:t>
      </w:r>
      <w:r>
        <w:rPr>
          <w:rFonts w:cs="Arial" w:ascii="Arial" w:hAnsi="Arial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0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3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ežáky - Kulturní národní památ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Hlinsko - Dolní Babákov - Včelákov -</w:t>
        <w:tab/>
        <w:t xml:space="preserve">Ležáky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batův Kostelec, 1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5,55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etr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8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 prameni Korunní kysel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Klášterec nad Ohří - Lužný - Perštejn </w:t>
        <w:tab/>
        <w:t xml:space="preserve">9 km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unní - Stráž nad Ohří 15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,1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Petr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známka:  trasa se dá zkrát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9.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EMORIÁL MIROSLAVA VOSOBY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8. ročník tradičního pochodu pro veřejno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az: do do 6.50 hod. nádraží Praha-Vršovice, u poklad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odjezd vlaku  Os 9003 v 7.11 hod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si zakoupí sám jízden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tart:  Kamenný Přívoz, žst 8.30-10.30 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rasa 1: Kamenný Přívoz – Nad Turyní – Jílové,žst – hotel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é – Psáry – U Vedralky RZ Zora, </w:t>
      </w:r>
      <w:r>
        <w:rPr>
          <w:rFonts w:cs="Arial" w:ascii="Arial" w:hAnsi="Arial"/>
          <w:b/>
          <w:sz w:val="28"/>
          <w:szCs w:val="28"/>
        </w:rPr>
        <w:t>13,5 k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 Petr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 2: Kamenný Přívoz – Prosečnice – Horní Požáry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el René - Psáry– U Vedralky RZ Zora, </w:t>
      </w:r>
      <w:r>
        <w:rPr>
          <w:rFonts w:cs="Arial" w:ascii="Arial" w:hAnsi="Arial"/>
          <w:b/>
          <w:sz w:val="28"/>
          <w:szCs w:val="28"/>
        </w:rPr>
        <w:t>2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de Karel Novák a Vladimír Fid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 3: Radlík – Libeř – U Vedralky RZ Zora, </w:t>
      </w:r>
      <w:r>
        <w:rPr>
          <w:rFonts w:cs="Arial" w:ascii="Arial" w:hAnsi="Arial"/>
          <w:b/>
          <w:sz w:val="28"/>
          <w:szCs w:val="28"/>
        </w:rPr>
        <w:t>3,5 k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Doprava do Radlíka  autobusem 332, který vyjíždí z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ce Budějovická v 8.40, 9.00, 9.4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ovné: 15 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měn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cíli pamětní list a malé občerstvení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prava z cíle:  autobusem č. 332 ke stanici metra C – </w:t>
        <w:tab/>
        <w:t>Budějovická (jízdní řád v cíli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6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cházka průhonickým parkem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8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.10 hod. na nástupišti metra C Opat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6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ružecká šlápot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raz: do 8.15 hod na nástupišti metra A Dejvická, poslední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ůz 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17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ounovské Kamenné řa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Mutějovice – Kounovské kamenné řady  –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vina háj. – Výrov – Konětopy, 14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,45 hod. na Masarykově nádraží,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Helena Čeřovská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4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24.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Rokštejn zříc. hra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 Přímělkov - Rokštejn - Panská Lhota – Brtnice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 km – Bransouze, 1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az: do 6,40 hod. ve vestibulu nádraží UAN Florenc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Vladimír Fíd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mka:</w:t>
        <w:tab/>
        <w:t xml:space="preserve"> Přihlášky se zálohou 200 Kč do 10.5. 200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30.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k pramenům rokytky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3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31.5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řírodní rezervace Drbák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Křepenice - Drbákov - Údolí Musiku - Rybník Musik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Sedlčany, 16.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az: do 7,50 hod. na stanici metra  B,Anděl, u předního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Milena Žid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6.6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ytláckými roklem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.30 hod. mezi výstup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děle  7. 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Hřebenová cesta z Ještědu do Kryštofova Údol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 Ještěd - kaple sv.Prokopa - Kryštofovo Údolí,12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az: do 6,40hod. na stanici metra  B, Černý Most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 před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 a Petr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Pozn.: Přihlášky se zálohou 200 Kč do 24.5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ři výluce lanovky změna trasy vyhraze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3.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memoriál kamenného brou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.00 hod. konečná tram.Sídliště Barrand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4.6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řes CHvoj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Bystřice - Kožlí, zříc - Chvojen - Konopiště –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szCs w:val="28"/>
        </w:rPr>
        <w:t>Benešov, 12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: do 7,55 hod. mezi výstupy z metra na hl.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Milena Žid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4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0.6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roztok do tró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 12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8.15 hod. na Masarykově nádraží, u pokl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5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21.6 - 28.6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Hodonín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ýdenní akce na jižní Morav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ice:</w:t>
        <w:tab/>
        <w:tab/>
        <w:t>červen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cí akce:</w:t>
        <w:tab/>
        <w:t>Karel Novák a Helena Čeř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 :do 8,55 hod. mezi výstup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azná přihláška se zálohou 1000 Kč do 20. dub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RAV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zinárodní týden turistiky na Valašs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7. – 18.7. –  závazné přihlášky se zálohou 1.000 Kč přijímá Pavel Hejda na sobotních akcích do 9.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.ročník setkání ZP turistů v Krásné Lípě </w:t>
      </w:r>
      <w:r>
        <w:rPr>
          <w:rFonts w:cs="Arial" w:ascii="Arial" w:hAnsi="Arial"/>
          <w:sz w:val="28"/>
          <w:szCs w:val="28"/>
        </w:rPr>
        <w:t>29.8. – 31.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Vede: Vladimír Čer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y: v Lužických horách a v NP České Švýcar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ání: v domě volného času Továrna – 28 lůž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vování: z vlastních zásob a v restaurací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azné přihlášky se zálohou  500 Kč do 20.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Schůzka vedoucí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kcí</w:t>
      </w:r>
      <w:r>
        <w:rPr>
          <w:rFonts w:cs="Arial" w:ascii="Arial" w:hAnsi="Arial"/>
          <w:sz w:val="28"/>
          <w:szCs w:val="28"/>
        </w:rPr>
        <w:t xml:space="preserve"> nad programem na 3. čtvrtletí 2009 bude ve středu 10.6. od 16.30 hod. v sekretariátu TJ Zora, Pštrossova 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Y NA ČLENY VÝBORU A VEDOUCÍ AK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Čelková Miloslava   předsedkyně  </w:t>
        <w:tab/>
        <w:t>728 584 96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program,zprávy a ww-strán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</w:t>
      </w:r>
      <w:hyperlink r:id="rId4">
        <w:r>
          <w:rPr>
            <w:rStyle w:val="InternetLink"/>
            <w:rFonts w:cs="Arial" w:ascii="Arial" w:hAnsi="Arial"/>
            <w:color w:val="000000"/>
          </w:rPr>
          <w:t>m.celková@centru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etr</w:t>
        <w:tab/>
        <w:tab/>
        <w:t xml:space="preserve">     matrikář</w:t>
        <w:tab/>
        <w:tab/>
        <w:tab/>
        <w:t>723 841 55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ný Vladimír</w:t>
        <w:tab/>
        <w:t xml:space="preserve">     ved.akcí</w:t>
        <w:tab/>
        <w:tab/>
        <w:t>274 775 8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ícha Jiří</w:t>
        <w:tab/>
        <w:tab/>
        <w:t xml:space="preserve">     ved. akcí, výbor      224 250 5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avel</w:t>
        <w:tab/>
        <w:t xml:space="preserve">     ved. akcí                 728 044 8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po 19. H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k Karel             ved. akcí</w:t>
        <w:tab/>
        <w:tab/>
        <w:t xml:space="preserve">274 813 4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hyperlink r:id="rId5">
        <w:r>
          <w:rPr>
            <w:rStyle w:val="InternetLink"/>
            <w:rFonts w:cs="Arial" w:ascii="Arial" w:hAnsi="Arial"/>
            <w:color w:val="000000"/>
          </w:rPr>
          <w:t>novakk@vc.cvut.cz</w:t>
        </w:r>
      </w:hyperlink>
      <w:r>
        <w:rPr>
          <w:rFonts w:cs="Arial" w:ascii="Arial" w:hAnsi="Arial"/>
          <w:sz w:val="28"/>
          <w:szCs w:val="28"/>
        </w:rPr>
        <w:t xml:space="preserve">     720 313 3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zvánka 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VÝROČNÍ KONFERENCI TJ ZORA PRAH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terá se koná 22. dubna 2009 v 17:00 hodin v jídelně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udop, Olšanská 1, Praha 3 - Žižkov. </w:t>
      </w:r>
      <w:r>
        <w:rPr>
          <w:rFonts w:cs="Arial" w:ascii="Arial" w:hAnsi="Arial"/>
          <w:b/>
          <w:bCs/>
          <w:sz w:val="28"/>
          <w:szCs w:val="28"/>
        </w:rPr>
        <w:t>Spojení</w:t>
      </w:r>
      <w:r>
        <w:rPr>
          <w:rFonts w:cs="Arial" w:ascii="Arial" w:hAnsi="Arial"/>
          <w:b/>
          <w:bCs/>
          <w:cap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stan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8"/>
          <w:szCs w:val="28"/>
        </w:rPr>
        <w:t>tramvají č. 9 a 26 Nákladové nádraží   Žižkov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zora.kct.cz/" TargetMode="External"/><Relationship Id="rId3" Type="http://schemas.openxmlformats.org/officeDocument/2006/relationships/hyperlink" Target="http://www.tjzora.cz/" TargetMode="External"/><Relationship Id="rId4" Type="http://schemas.openxmlformats.org/officeDocument/2006/relationships/hyperlink" Target="mailto:m.celkov&#225;@centrum.cz" TargetMode="External"/><Relationship Id="rId5" Type="http://schemas.openxmlformats.org/officeDocument/2006/relationships/hyperlink" Target="mailto:novakk@vc.cvu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9:00Z</dcterms:created>
  <dc:creator>oem</dc:creator>
  <dc:description/>
  <cp:keywords/>
  <dc:language>en-US</dc:language>
  <cp:lastModifiedBy>Zdeněk Bajtl</cp:lastModifiedBy>
  <cp:lastPrinted>2009-03-13T08:35:00Z</cp:lastPrinted>
  <dcterms:modified xsi:type="dcterms:W3CDTF">2009-05-05T09:51:00Z</dcterms:modified>
  <cp:revision>4</cp:revision>
  <dc:subject/>
  <dc:title>Program prostorové orientace</dc:title>
</cp:coreProperties>
</file>