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>
          <w:rFonts w:ascii="Verdana" w:hAnsi="Verdana"/>
          <w:smallCaps/>
          <w:sz w:val="44"/>
        </w:rPr>
        <w:t>PROGRAM - KLUBOVNA SONS - ČERVEN 2012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</w:rPr>
        <w:t xml:space="preserve">5. června, úterý - 16:30, </w:t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</w:rPr>
        <w:t>herec, zpěvák a textař Jiří Macháček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Jedna ruka netleská, Horem pádem, Návrat idiota, Samotáři; to je jen skromný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výčet filmových rolí herce Jiřího Macháčka. Do povědomí české veřejnosti se zapsal také jako zpěvák a textař skupiny Mig 21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Na besedu do klubovny SONS přijde první červnové úterý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řijďte i Vy! Budete srdečně vítáni!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</w:rPr>
        <w:t xml:space="preserve">13. června, středa - 16:30, </w:t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</w:rPr>
        <w:t>spisovatelka Irena Fuchsová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Druhou červnovou středu se uskuteční letos už druhé setkání se spisovatelkou a divadelní nápovědou Činoherního klubu, Irenou Fuchsovou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řijďte se pobavit, poslechnout si další úryvky z autorčiných knih a nebo pěkné písničky v podání Ireniny sestry Jolany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</w:rPr>
        <w:t xml:space="preserve">20. června, středa - 16:30, </w:t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</w:rPr>
        <w:t>MUDr. Radim Uzel CSc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oslední předprázdninové setkání v klubovně SONS se odehraje ve společnosti doktora Radima Uzla. Co k jeho jménu napsat? Gynekolog, sexuolog, popularizátor sexuologie, čestný tajemník Společnosti pro plánování rodiny a sexuální výchovu..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řijďte, beseda bude jistě velmi zajímavá a ptát se bude také nač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Těšíme se na Vás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Jana Dubová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Koordinátor volnočasových aktivit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Sjednocená organizace nevidomých a slabozrakých ČR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Krakovská 21, Praha 1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telefon 221 462 437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mobil 777 722 77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50</Characters>
  <CharactersWithSpaces>1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9:00Z</dcterms:created>
  <dc:creator>Juliána Koutná</dc:creator>
  <dc:description/>
  <dc:language>en-US</dc:language>
  <cp:lastModifiedBy/>
  <dcterms:modified xsi:type="dcterms:W3CDTF">2012-05-30T10:42:00Z</dcterms:modified>
  <cp:revision>3</cp:revision>
  <dc:subject/>
  <dc:title>PROGRAM - KLUBOVNA SONS - KVĚTE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méno</vt:lpwstr>
  </property>
</Properties>
</file>