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2019935" cy="545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736600" cy="711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2019935" cy="5461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40"/>
          <w:szCs w:val="40"/>
        </w:rPr>
        <w:t>Sjednocená organizace nevidomých a slabozrakých</w:t>
      </w:r>
      <w:r>
        <w:rPr>
          <w:rFonts w:cs="Arial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 xml:space="preserve">České republiky, </w:t>
      </w:r>
      <w:r>
        <w:rPr>
          <w:rFonts w:cs="Arial" w:ascii="Arial Narrow" w:hAnsi="Arial Narrow"/>
          <w:b/>
          <w:sz w:val="32"/>
          <w:szCs w:val="32"/>
        </w:rPr>
        <w:t xml:space="preserve">zapsaný spolek, 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40"/>
          <w:szCs w:val="40"/>
        </w:rPr>
        <w:t xml:space="preserve">Středisko výcviku vodicích psů 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32"/>
          <w:szCs w:val="32"/>
        </w:rPr>
        <w:t xml:space="preserve">a </w:t>
      </w:r>
      <w:r>
        <w:rPr>
          <w:rFonts w:cs="Arial" w:ascii="Arial Narrow" w:hAnsi="Arial Narrow"/>
          <w:b/>
          <w:sz w:val="40"/>
          <w:szCs w:val="40"/>
        </w:rPr>
        <w:t xml:space="preserve">Klub držitelů vodicích psů SONS ČR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Vás srdečně zvou 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2060"/>
          <w:sz w:val="36"/>
          <w:szCs w:val="36"/>
        </w:rPr>
        <w:t xml:space="preserve">oslavu 20. výročí činnosti Střediska výcviku vodicích psů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 xml:space="preserve">která se bude konat v sobotu 7. 10. 2017 od 10:00 do 15:00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Záštitu nad akcí přebírá Ing. Pavel Richter, starosta MČ Praha 5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d 10.00 hodin se můžete se psy, jejich cvičiteli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 spokojenými klienty, setkat ve STŘEDISKU VÝCVIKU VODICÍCH PSŮ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ulice Klikatá 2a, 158 00 Praha 5 – Jinonice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oslechnout si příjemnou hudbu, povídání odborníků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 držitelů těchto psích přátel a pomocníků.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2935" cy="2375535"/>
            <wp:effectExtent l="0" t="0" r="0" b="0"/>
            <wp:docPr id="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oučástí akce je křest štěňátek za účasti sponzorů střediska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Kontaktní osoba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gr. Věra Hloušková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hlouskova@sons.cz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bil: 603 888 053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www.sons.cz</w:t>
      </w: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  <w:t xml:space="preserve">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z/url?sa=i&amp;rct=j&amp;q=&amp;esrc=s&amp;source=images&amp;cd=&amp;cad=rja&amp;uact=8&amp;ved=0ahUKEwjlgJPEmpjVAhVBCBoKHRXlBggQjRwIBw&amp;url=http://naslednapece14.blog.cz/1510/stredisko-vycviku-vodicich-psu-sons-cr-svvp&amp;psig=AFQjCNH_1Rg0EdmCr8IsTTiwZ8PvUTFEbA&amp;ust=1500651982575770" TargetMode="External"/><Relationship Id="rId7" Type="http://schemas.openxmlformats.org/officeDocument/2006/relationships/hyperlink" Target="mailto:hlouskova@son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3:00Z</dcterms:created>
  <dc:creator>Petra</dc:creator>
  <dc:description/>
  <dc:language>en-US</dc:language>
  <cp:lastModifiedBy>Uzivatel</cp:lastModifiedBy>
  <dcterms:modified xsi:type="dcterms:W3CDTF">2017-09-25T09:03:00Z</dcterms:modified>
  <cp:revision>2</cp:revision>
  <dc:subject/>
  <dc:title>Klub držitelů vodicích psů Sjednocené organizace nevidomých a slabozrakých ČR ve spolupráci se Střediskem výcviku vodicích psů SONS ČR</dc:title>
</cp:coreProperties>
</file>