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tazník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Jmenuji se Mirela Sakiqi a jsem studentkou magisterského oboru Vychovatelství pro speciální pedagogické instituce na Univerzitě Jana Evangelisty Purkyně na Pedagogické fakultě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Tento dotazník je anonymní, proto se nikam nepodepisujte. Dotazník je stěžejní součástí diplomové práce na téma Volnočasové aktivity u osob se zrakovým postižením. Jeho cílem je zjistit, zda mají osoby se zrakovým postižením dostatečnou nabídku volnočasových aktivit v Praze; Ústí nad Labem a Liberci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Prosím Vás o co největší upřímnost při jeho vyplňování a předem děkuji za vyplnění dotazníků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 xml:space="preserve">Pohlaví </w:t>
      </w:r>
    </w:p>
    <w:p>
      <w:pPr>
        <w:pStyle w:val="Odstavecseseznamem"/>
        <w:numPr>
          <w:ilvl w:val="0"/>
          <w:numId w:val="8"/>
        </w:numPr>
        <w:rPr>
          <w:lang w:val="cs-CZ"/>
        </w:rPr>
      </w:pPr>
      <w:r>
        <w:rPr>
          <w:lang w:val="cs-CZ"/>
        </w:rPr>
        <w:t>Muž</w:t>
      </w:r>
    </w:p>
    <w:p>
      <w:pPr>
        <w:pStyle w:val="Odstavecseseznamem"/>
        <w:numPr>
          <w:ilvl w:val="0"/>
          <w:numId w:val="8"/>
        </w:numPr>
        <w:rPr>
          <w:lang w:val="cs-CZ"/>
        </w:rPr>
      </w:pPr>
      <w:r>
        <w:rPr>
          <w:lang w:val="cs-CZ"/>
        </w:rPr>
        <w:t>Žena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Kolik je Vám let: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15 – 20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21 – 30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31 – 45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46 – 60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61 – 70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71 a více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Jaký stupeň zrakového postižení máte?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Slabozrakost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Zbytky zraku 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Nevidomost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lang w:val="cs-CZ"/>
        </w:rPr>
        <w:t>Jaká je vaše zraková vada?</w:t>
      </w:r>
    </w:p>
    <w:p>
      <w:pPr>
        <w:pStyle w:val="Odstavecseseznamem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Vrozená </w:t>
      </w:r>
    </w:p>
    <w:p>
      <w:pPr>
        <w:pStyle w:val="Odstavecseseznamem"/>
        <w:numPr>
          <w:ilvl w:val="0"/>
          <w:numId w:val="15"/>
        </w:numPr>
        <w:rPr>
          <w:lang w:val="cs-CZ"/>
        </w:rPr>
      </w:pPr>
      <w:r>
        <w:rPr>
          <w:lang w:val="cs-CZ"/>
        </w:rPr>
        <w:t>Získaná během školní docházky</w:t>
      </w:r>
    </w:p>
    <w:p>
      <w:pPr>
        <w:pStyle w:val="Odstavecseseznamem"/>
        <w:numPr>
          <w:ilvl w:val="0"/>
          <w:numId w:val="15"/>
        </w:numPr>
        <w:rPr>
          <w:lang w:val="cs-CZ"/>
        </w:rPr>
      </w:pPr>
      <w:r>
        <w:rPr>
          <w:lang w:val="cs-CZ"/>
        </w:rPr>
        <w:t>Získaná po školní docházce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Jaké je Vaše nejvyšší dosažené vzdělání?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>Základní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>Vyučen/a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>Střední s maturitou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Vyšší odborné 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>Vysokoškolské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Jaký je v současné době Váš sociální status?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tudent/ka 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Zaměstnaný/a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Nezaměstnaný/a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 důchodu 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V domácnosti</w:t>
      </w:r>
    </w:p>
    <w:p>
      <w:pPr>
        <w:pStyle w:val="Odstavecseseznamem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 xml:space="preserve">Máte děti? 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Ano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Ne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 xml:space="preserve">Navštěvujete nějaké zařízení či centrum, které nabízí volnočasové aktivity? Pokud ano uveďte prosím název zařízení (organizace, instituce). 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Ano -……………………………… 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>Ne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 xml:space="preserve">Jaké volnočasové aktivity vykonáváte v tomto centru, instituci. Možné zaškrtnou i více odpovědí. 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Plavání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Posilování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Showdown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Goalbal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Lyžování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Šachy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Tancování 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Kreslení, malování 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Keramika, modelování 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Hra na hudební nástroj 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Zpěv 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Jazykové kurzy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Kultura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lang w:val="cs-CZ"/>
        </w:rPr>
        <w:t>Jiné (prosím, uveďte, o jakou aktivitu se jedná)……….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Jak často vykonáváte výše zmíněné aktivity?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1x týdně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2x týdně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1x za 14 d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1x za měsíc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iná odpověď….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lang w:val="cs-CZ"/>
        </w:rPr>
      </w:pPr>
      <w:r>
        <w:rPr>
          <w:b/>
          <w:lang w:val="cs-CZ"/>
        </w:rPr>
        <w:t>Jste spokojený/á s nabídkou volnočasových aktivit které nabízí zařízení (centrum) které navštěvujete?</w:t>
      </w:r>
    </w:p>
    <w:p>
      <w:pPr>
        <w:pStyle w:val="Odstavecseseznamem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Napadají Vás jiné volnočasové aktivity, které postrádáte v nabídce center a zařízení?</w:t>
      </w:r>
    </w:p>
    <w:p>
      <w:pPr>
        <w:pStyle w:val="Odstavecseseznamem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Trávíte raději svůj volný čas s osobami, které mají stejné zrakové postižení nebo s osobami které nejsou zrakově postižené?</w:t>
      </w:r>
    </w:p>
    <w:p>
      <w:pPr>
        <w:pStyle w:val="Odstavecseseznamem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Co nejraději děláte ve vašem volném čase? Možné zaškrtnou i více odpovědí.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alování, kreslení 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Četba 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Vaření 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Stolní hry 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čítač, internet  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Poslech hudby, televize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Sportování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Jiné (prosím, uveďte, o jakou aktivitu se jedná)……….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S kým nejčastěji vykonáváte aktivity ve volném čase? Možné zaškrtnout i více odpovědí.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ám 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 rodiči 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S rodinou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S kamarády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Se spolužáky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e spolupracovníky 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S partnerem/kou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Jiná odpověď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Kolik peněz jste ochotni utratit za aktivity, kterým se věnujete ve volném čase?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 xml:space="preserve">Do 600 Kč měsíčně  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>600 – 1000 Kč měsíčně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 xml:space="preserve">1000 – 1500 Kč měsíčně 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Více než 1500 Kč měsíčně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Jinou částku, prosím uveďte……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4"/>
        </w:numPr>
        <w:rPr>
          <w:b/>
          <w:b/>
          <w:lang w:val="cs-CZ"/>
        </w:rPr>
      </w:pPr>
      <w:r>
        <w:rPr>
          <w:b/>
          <w:lang w:val="cs-CZ"/>
        </w:rPr>
        <w:t>Kolik máte dle vašeho názoru volného času?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Dostatek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Nedostatek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Nadbyte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0:00Z</dcterms:created>
  <dc:creator>Ela</dc:creator>
  <dc:description/>
  <cp:keywords/>
  <dc:language>en-US</dc:language>
  <cp:lastModifiedBy>Jméno</cp:lastModifiedBy>
  <cp:lastPrinted>2012-01-12T16:50:00Z</cp:lastPrinted>
  <dcterms:modified xsi:type="dcterms:W3CDTF">2012-01-20T12:00:00Z</dcterms:modified>
  <cp:revision>2</cp:revision>
  <dc:subject/>
  <dc:title>Dotazník</dc:title>
</cp:coreProperties>
</file>