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>
          <w:rFonts w:ascii="Verdana" w:hAnsi="Verdana"/>
          <w:smallCaps/>
          <w:sz w:val="44"/>
        </w:rPr>
        <w:t>Program akcí v klubovně SONS</w:t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44"/>
        </w:rPr>
        <w:t>listopad – prosinec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8"/>
        </w:rPr>
        <w:t>(pořádá TyfloCentrum praha)</w:t>
      </w:r>
    </w:p>
    <w:p>
      <w:pPr>
        <w:pStyle w:val="Normal"/>
        <w:bidi w:val="0"/>
        <w:ind w:left="0" w:right="0" w:hanging="0"/>
        <w:rPr>
          <w:rFonts w:ascii="Verdana" w:hAnsi="Verdana"/>
          <w:smallCaps/>
          <w:sz w:val="36"/>
        </w:rPr>
      </w:pPr>
      <w:r>
        <w:rPr>
          <w:rFonts w:ascii="Verdana" w:hAnsi="Verdana"/>
          <w:smallCaps/>
          <w:sz w:val="36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7. listopadu, středa 16:30 - rozhlasák Tomáš Černý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 xml:space="preserve">První listopadovou středu </w:t>
      </w:r>
      <w:r>
        <w:rPr/>
        <w:t>pro Vás pořádáme besedu s rozhlasákem Tomášem Černým. Tento muž s podmanivým hlasem si za 18 let působnosti v ČRo vyzkoušel řadu profesí, hlasatel, moderátor komponovaných pořadů, reportér, dokumentarista, tvůrce a dramaturg vlastních pořadů. Do posluchačských srdcí se také zapsal cyklem Reportérům vstup povolen, ale hlavně je znám co by autor Rozhraní (o rádiu a lidech kolem něj) s poklady rozhlasového archivu.</w:t>
      </w:r>
    </w:p>
    <w:p>
      <w:pPr>
        <w:pStyle w:val="Normal"/>
        <w:bidi w:val="0"/>
        <w:ind w:left="0" w:right="0" w:hanging="0"/>
        <w:rPr/>
      </w:pPr>
      <w:r>
        <w:rPr/>
        <w:t>Besedu povede Jakub Kamberský, nevidomý kulturolog a rozhlasový publicista.</w:t>
      </w:r>
    </w:p>
    <w:p>
      <w:pPr>
        <w:pStyle w:val="Normal"/>
        <w:bidi w:val="0"/>
        <w:ind w:left="0" w:right="0" w:hanging="0"/>
        <w:rPr/>
      </w:pPr>
      <w:r>
        <w:rPr/>
        <w:t>Budeme rádi, přijdete-li v hojném počtu a obohatíte-li setkání svými dotazy.</w:t>
      </w:r>
    </w:p>
    <w:p>
      <w:pPr>
        <w:pStyle w:val="Heading2"/>
        <w:bidi w:val="0"/>
        <w:ind w:left="0" w:right="0" w:hanging="0"/>
        <w:rPr/>
      </w:pPr>
      <w:r>
        <w:rPr/>
        <w:br/>
      </w:r>
      <w:r>
        <w:rPr>
          <w:rFonts w:ascii="Verdana" w:hAnsi="Verdana"/>
          <w:smallCaps/>
          <w:sz w:val="36"/>
        </w:rPr>
        <w:t>14. listopadu, středa 16:30 - spisovatel František Novotný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Už poněkolikáté mezi nás zavítá muž se sametovým hlasem, básník a především člověk sálající lidským teplem a pokorou, pan František Novotný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řijďte si pohladit své duše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21. listopadu, středa 16:30 - spisovatelka Irena Fuchsová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Spisovatelka a divadelní nápověda v jedné osobě Irena Fuchsová se stala věrnou přítelkyní našich setkání, a proto se z její společnosti budeme těšit třetí listopadovou středu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Kdo znají, ty netřeba lákat, kdo ještě neokusili, přijďte a nebudete litovat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22. listopadu, čtvrtek 16:30 - aromaterapie</w:t>
      </w:r>
    </w:p>
    <w:p>
      <w:pPr>
        <w:pStyle w:val="Normal"/>
        <w:bidi w:val="0"/>
        <w:ind w:left="0" w:right="0" w:hanging="0"/>
        <w:rPr>
          <w:rFonts w:ascii="Verdana" w:hAnsi="Verdana"/>
          <w:smallCaps/>
          <w:sz w:val="36"/>
        </w:rPr>
      </w:pPr>
      <w:r>
        <w:rPr>
          <w:rFonts w:ascii="Verdana" w:hAnsi="Verdana"/>
          <w:smallCaps/>
          <w:sz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Už několikrát nás navštívila paní Barbara Nováková, aby nám poradila, jak zacházet s léčivou mocí vůní ukrytých v různých rostlinách, jak harmonizovat své okolí i sebe sama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Určitě si tento výjimečný čtvrtek nenechejte ujít a přijďte si přivonět.</w:t>
      </w:r>
    </w:p>
    <w:p>
      <w:pPr>
        <w:pStyle w:val="Normal"/>
        <w:bidi w:val="0"/>
        <w:ind w:left="0" w:right="0" w:hanging="0"/>
        <w:rPr>
          <w:rFonts w:ascii="Verdana" w:hAnsi="Verdana"/>
          <w:smallCaps/>
          <w:sz w:val="36"/>
        </w:rPr>
      </w:pPr>
      <w:r>
        <w:rPr>
          <w:rFonts w:ascii="Verdana" w:hAnsi="Verdana"/>
          <w:smallCaps/>
          <w:sz w:val="36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28. listopadu, středa 16:30 - Jak se v Praze strašívalo?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Filip Jan Zvolský je přesně ten pravý „strašolog“, který nám bude povídat, jak se strašívalo ve staré Praze. Jistě i prozradí, kde najdeme jeho muzeum strašidel, protože je odborníkem přes všechno české strašidlovstvo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Nechte bubáky dnešní doby doma a přijďte se potěšit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5. prosince, středa 16:30 - cestovatelka Alena Šimčíková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Určitě do mikulášských radovánek zařaďte návštěvu této besedy. Paní Šimčíková se právě vrátila z Íránu, který procestovala na kole. Má plno zajímavých poznatků o prostých Íráncích, ale i o šlechtických rodinách, poví, jak řešila zahalování a kloubila ho s jízdou na kole a mnoho mnoho dalších zajímavostí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Moc se na Vás těšíme, určitě přijďte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10. prosince, pondělí 16:30 - vánoční tradice a Botanicus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ascii="Verdana" w:hAnsi="Verdana"/>
          <w:sz w:val="28"/>
        </w:rPr>
        <w:t>POZOR!!!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Akce má omezenou kapacitu míst, proto prosíme zájemce, aby se včas přihlásili u paní Dubové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Již tradičně se toto setkání s dámami s Botaniku bude odvíjet v duchu vyrábění nějaké krásné a voňavé dekorace, která zkrášlí náš příbytek v době adventu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řijďte si vydechnout a chvíli zapomenout na předvánoční shon, připálené cukroví a dárky, které teprve čekají, až na ně na poslední chvíli narazíte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19. prosince, středa 15:45 - vánoční besídka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ascii="Verdana" w:hAnsi="Verdana"/>
          <w:sz w:val="28"/>
        </w:rPr>
        <w:t>POZOR!!!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Akce má omezenou kapacitu míst, proto prosíme zájemce, aby se včas přihlásili u paní Dubové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Zváni jsou hlavně a především věrní účastníci besed a akcí volnočasových aktivit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Děkujeme za pochopení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K dalším tradicím patří vánoční besídka. Letos ji obohatí svým čtením autorka Irena Fuchsová, kterou doprovodí svým zpěvem paní Jolana Konečná. Dalším milým hostem bude kapela Pomelo, kterou již známe z předchozích let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Jistě se všichni pobavíme, potěšíme a chvíli společně pobudeme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Zveme Vás co nejsrdečně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30</Characters>
  <CharactersWithSpaces>2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1:00Z</dcterms:created>
  <dc:creator>Juliána Koutná</dc:creator>
  <dc:description/>
  <dc:language>en-US</dc:language>
  <cp:lastModifiedBy/>
  <dcterms:modified xsi:type="dcterms:W3CDTF">2012-10-30T14:01:00Z</dcterms:modified>
  <cp:revision>2</cp:revision>
  <dc:subject/>
  <dc:title>PROGRAM AKCÍ V KLUBOVNĚ - LISTOPAD, PROSIN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éno</vt:lpwstr>
  </property>
</Properties>
</file>