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rPr/>
      </w:pPr>
      <w:r>
        <w:rPr>
          <w:rFonts w:ascii="Verdana" w:hAnsi="Verdana"/>
          <w:smallCaps/>
          <w:sz w:val="44"/>
        </w:rPr>
        <w:t>PROGRAM - KLUBOVNA SONS - KVĚTEN 2012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Milí přátelé,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na květen se nám sešlo víc akcí, než abychom se vešli pouze do pravidelných středečních termínů, proto Vás prosíme, čtěte pozorně data a časy u jednotlivých akcí, abyste doopravdy přišli včas a ve správný den.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  <w:smallCaps/>
          <w:sz w:val="36"/>
        </w:rPr>
        <w:t>ÚTERKY S QARDEM - 16:00-18:00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Společenská hra Qardo, někteří už znají, jiní mohou vyzkoušet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15. 22. a 29. května vždy od 16:00 do 18:00 schůzka s autorem této zábavné hry v klubovně SONS.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  <w:smallCaps/>
          <w:sz w:val="36"/>
        </w:rPr>
        <w:t>STŘEDA 2. KVĚTNA, 16:30 - MGR. MARINA VANČATOVÁ - PRIMATOLOG A ETOLOG.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První květnovou středu mezi nás zavítá velmi zajímavý host. Paní Marina Vančatová, ač každým coulem erudovaný vědec, umí velmi poutavě a srozumitelně vyprávět o objektech svého zkoumání a pozorování, o opicích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Níže přikládáme stručný životopis, nebojte se však přehršle odborných termínů, určitě přijďte! Zjistíte třeba, že opice mají smysl pro humor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Jste srdečně zváni.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V roce 1980 absolvovala obor zoologie - etologie na Permské státní universitě v Permu, Rusko. Dva roky pracovala jako odborný pracovník v primatologickém centru Ústavu pro experimentální medicínu a terapii Ruské akademie lékařských věd v Suchumi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V roce 1982 se přestěhovala do České republiky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Zabývala se nástrojovým chováním vyšších primátů, zejména pak lidoopů, chováním a reprodukcí primátů, ontogenetickým vývojem chování vyšších primátů, zvláště šimpanzů, goril, orangutanů, makaků, kočkodanů a paviánů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V současnosti se zaměřuje zvláště na problematiku ontogeneze chování šimpanzů, orangutanů a makaků, ontogenezi a růstu šimpanzů a orangutanů a kresebným aktivitám lidoopů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 xml:space="preserve">V současné době pracuje na Katedře antropologie Fakulty humanitních studií, Universita Karlova v Praze, vedoucí laboratoře mezidruhové komunikace FHS UK.  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  <w:smallCaps/>
          <w:sz w:val="36"/>
        </w:rPr>
        <w:t>Středa 9. Května, 16:30 - spisovatelka, dramaturgyně, scenáristka Irena Obermanová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Druhou květnovou středu se můžeme těšit na autorku knih především pro ženy (Deník šílené manželky, Deník šílené milenky, Tajná kniha, Moje duše na cibulce a další), paní Irenu Obermanovou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Spolupracuje s televizí i rozhlasem, v povědomí diváků je v současné době zapsaná jako autorka úspěšného televizního seriálu Život je ples; jednu z rolí ztvárnila i její dcera Berenika Kohoutová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Srdečně Vás zveme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ab/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  <w:smallCaps/>
          <w:sz w:val="36"/>
        </w:rPr>
        <w:t>Čtvrtek 10. května, 16:30 - aromaterapie, pokračování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Druhý květnový čtvrtek nás čeká další díl o aromaterapii s paní Barbarou Novákovou. Pokračování je volné, proto bez obav mohou přijít i ti, kteří ještě žádný seminář o aromaterapii nenavštívili. Náplní každého setkání je rada, jak bojovat proti stresu, a jak si udělat chvíle relaxace ještě příjemnější; v neposlední řadě se však účastníci doví, jak čelit různým neduhům a alergiím daného období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Těšíme se na Vás a nezapomeňte! Sejdeme se ve čtvrtek 10. května!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  <w:smallCaps/>
          <w:sz w:val="36"/>
        </w:rPr>
        <w:t>Pondělí 14. května, 16:30 - moderátorka Eva Jurinová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Paní Evu Jurinovou není třeba dlouze  představovat. Její tvář i hlas známe z televizních novin televize Nova v devadesátých letech. Dnes pracuje pro televizi Metropol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O své zajímavé práci přijde vyprávět druhé květnové pondělí a my se těšíme, že se této besedy zúčastníte.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  <w:smallCaps/>
          <w:sz w:val="36"/>
        </w:rPr>
        <w:t>Středa 16. května, 16:30 - Tuperware, novinky, praktické ukázky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Upozornění!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Akce je limitována počtem zúčastněných, je nutné se předem přihlásit. Zájemci, prosím, kontaktujte paní Janu Dubovou.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Třetí květnová středa bude v klubovně SONS zasvěcena novinkám firmy Tuperware a paní Martině Volfové. Jak již mnozí vědí z předchozích setkání, jde o ukázky nádobí, které je praktické a často velmi přívětivé k práci v kuchyni pro zrakově postižené kuchtíky. Nebude se ale jen povídat, v rámci setkání bude i možnost si předváděné zkusit v praxi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Ještě jednou připomínáme, přihlaste se předem a přihlaste se včas!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  <w:smallCaps/>
          <w:sz w:val="36"/>
        </w:rPr>
        <w:t>Středa 23. května, 16:30 - herečka a spisovatelka Ivanka Devátá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Čtvrtou květnovou středu se můžeme těšit na dámu s nakažlivým humorem, osobnost české kulturní scény, která je známou herečkou i autorkou mnoha úspěšných knih. Obdivovatelé paní Ivanky Deváté procházejí doslova napříč několika generacemi čtenářů, diváků i milovníků humoru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Těšíme se na Vás, přijdete-li, uděláte radost sobě i nám.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</w:rPr>
        <w:t>Pondělí 28. května, 16:30 - herec a žurnalista Michal Pavlata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Poslední květnové pondělí bude odpolední setkání v klubovně SONS patřit vtipu, šarmu a uhrančivému hlasu Michala Pavlaty. Je členem Činoherního klubu, vyučuje na DAMU a v neposlední řadě se jeho jméno pojí s Lidovými novinami, kam pravidelně přispívá svými fejetony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Zaručeně bude o čem povídat a nač se zeptat, proto doufáme, že přijdete v hojném počtu!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4</Words>
  <Characters>4504</Characters>
  <CharactersWithSpaces>38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59:00Z</dcterms:created>
  <dc:creator>Juliána Koutná</dc:creator>
  <dc:description/>
  <dc:language>en-US</dc:language>
  <cp:lastModifiedBy/>
  <dcterms:modified xsi:type="dcterms:W3CDTF">2012-04-25T15:59:00Z</dcterms:modified>
  <cp:revision>2</cp:revision>
  <dc:subject/>
  <dc:title>PROGRAM - KLUBOVNA SONS - KVĚTEN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méno</vt:lpwstr>
  </property>
</Properties>
</file>