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Usnesení mimořádného jednání Republikového výboru NRZP ČR dne 7. březn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V NRZP ČR projednal návrhy zákonů, které MPSV ČR předalo do vnějšího připomínkového řízení v rámci tzv. sociální refor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V NRZP ČR konstatuje, že navržené zákony ve svých důsledcích zásadním způsobem narušují jednotlivé nástroje podpory osob se zdravotním postižením k zachování jejich důstojnosti, možnosti uplatnění ve společnosti a zajištění přijatelné životní úrovně. Z návrhů reformy vyplývá, že navrhované změny budou mít pro osoby se zdravotním postižením v řadě oblastí až katastrofální důsledky. To se týká především zaměstnávání osob se zdravotním postižením, péče rodin o osoby s těžkým zdravotním postižením, svobodné volby v rámci sociálních služeb a ponižujících podmínek při žádostech o jakoukoli podporu ze sociálníh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adně odmítá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zrušení tzv. mimořádných výhod (průkazů TP, ZTP a ZTP/P), neboť na ně je navázán systém daňových slev, vyhrazeného parkování a podpor ve veřejné dopravě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zrušení příspěvku na nákup motorového vozidla, který by zásadním negativním způsobem ovlivnil mobilitu osob se zdravotním postižením, přístup ke vzdělání, zaměstnání a péči rodin o osoby se zdravotním postižením, především v neúplných rodiná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% spoluúčast u dávky na kompenzační pomůcky, neboť tato spoluúčast může dosáhnout až desetitisíců korun, a tím by se staly pomůcky pro osoby se zdravotním postižením nedostupné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zrušení příspěvku na péči pro děti od 1 do 3 let, neboť by došlo k nepřijatelnému poškození rodin s těmito dět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zjednodušený způsob posuzování míry závislosti na péči (navrhovaný způsob je  neprůhledný a neodpovídá současnému ve světě používanému posuzování), protože by byl nutně subjektivní a výrazným způsobem by omezil možnost spravedlivého posouzení nároku na získání příspěvku na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ušení minimálního příjmu ve výši 15 % u osob pobývajících v ústavních zařízeních sociální péče, neboť zbavit osoby kapesného by bylo krajně nedůstoj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V NRZP ČR, vzhledem k těmto skutečnostem, vyzývá občany, kterých by se navrhované změny dotkly (osoby se zdravotním postižením, pečující, jejich blízké a přátele, příznivce a všechny občany), aby svojí přítomností na protestním shromáždění vyjádřili svůj zásadní nesouhlas s navrhovanými změnami a ukázali své odhodlání bránit lidskou důstojnost vlastní i svých blízkých. </w:t>
      </w:r>
      <w:r>
        <w:rPr>
          <w:b/>
        </w:rPr>
        <w:t>Protestní shromáždění se uskuteční v úterý 22. března 2011 od 12:00 hodin před MPSV ČR, Na Poříčním právu 1/376, 128 02 Praha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V NRZP ČR se obrací na předsedu vlády s naléhavým apelem, aby se svou autoritou zasadil o zastavení ponižujícího přístupu MPSV ČR k lidem se zdravotním postižením, který je zřetelně patrný v navrhovaných záko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mutnou skutečností, že po více jak jednom roce od ratifikace Úmluvy OSN o právech osob se zdravotním postižením, ČR navrhuje zrušit většinu kroků, které učinila v posledních 20 letech pro zrovnoprávnění osob se zdravotním postižením ve společnos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7. března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Za RV NRZP Č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2:00Z</dcterms:created>
  <dc:creator>Michaela Kubíčková</dc:creator>
  <dc:description/>
  <cp:keywords/>
  <dc:language>en-US</dc:language>
  <cp:lastModifiedBy>Michaela Kubíčková</cp:lastModifiedBy>
  <cp:lastPrinted>2011-03-07T11:32:00Z</cp:lastPrinted>
  <dcterms:modified xsi:type="dcterms:W3CDTF">2011-03-07T11:03:00Z</dcterms:modified>
  <cp:revision>1</cp:revision>
  <dc:subject/>
  <dc:title>Usnesení mimořádného jednání Republikového výboru NRZP ČR dne 7</dc:title>
</cp:coreProperties>
</file>