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DPOŘTE ROZJEZ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VÉHO ZÁKONA O SOCIÁLNÍCH SLUŽBÁ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ceme kvalitní sociální služby poskytované zaměstnanci s potřebnou kvalifikací. Od roku 2007 začne platit nový zákon o sociálních službách. Pokud poslanci nepotvrdí rozhodnutí výboru pro sociální politiku, který schválil převod 3 miliard z nemocenského pojištění, nezbytných k tomu, aby nový zákon byl uveden do praxe, bude reálně hrozit, že dojde ke zhoršení péče o klienty, ke kolapsu především terénních služeb, ale zejména se nenastartuje transformace sociálních služeb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Podpořte nás i sebe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řijďte na shromáždění, jehož cílem je upozornit na závažnost nadcházejícího hlasování v Poslanecké sněmovně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vý zákon o sociálních službách potřebuje 3 miliardy na dotační řízení pro poskytovatele sociálních služe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ejdeme se v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52"/>
          <w:szCs w:val="52"/>
        </w:rPr>
        <w:t>úterý 28. listopadu v 11 hodi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72"/>
          <w:szCs w:val="72"/>
        </w:rPr>
      </w:pPr>
      <w:r>
        <w:rPr>
          <w:rFonts w:cs="Arial" w:ascii="Arial" w:hAnsi="Arial"/>
          <w:b/>
          <w:smallCaps/>
          <w:sz w:val="72"/>
          <w:szCs w:val="72"/>
        </w:rPr>
        <w:t>ve všech krají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V Praze se akce uskuteční v </w:t>
      </w:r>
      <w:r>
        <w:rPr>
          <w:rFonts w:cs="Arial" w:ascii="Arial" w:hAnsi="Arial"/>
          <w:b/>
          <w:sz w:val="30"/>
          <w:szCs w:val="30"/>
          <w:u w:val="single"/>
        </w:rPr>
        <w:t>horní části Malostranského náměstí</w:t>
      </w:r>
      <w:r>
        <w:rPr>
          <w:rFonts w:cs="Arial" w:ascii="Arial" w:hAnsi="Arial"/>
          <w:b/>
          <w:sz w:val="30"/>
          <w:szCs w:val="3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síme, aby příjemce tohoto letáku jej rozeslal všem ve svém okolí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e zaměstnavatelských svazů Č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rada zdravotně postižených Č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AG ČR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left="75" w:right="75" w:firstLine="144"/>
      <w:jc w:val="both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6:00Z</dcterms:created>
  <dc:creator>PhDr. Marie Klírová</dc:creator>
  <dc:description/>
  <cp:keywords/>
  <dc:language>en-US</dc:language>
  <cp:lastModifiedBy>Marcela Drotárová</cp:lastModifiedBy>
  <dcterms:modified xsi:type="dcterms:W3CDTF">2006-11-22T10:16:00Z</dcterms:modified>
  <cp:revision>2</cp:revision>
  <dc:subject/>
  <dc:title>PODPOŘTE NAŠI SNAHU</dc:title>
</cp:coreProperties>
</file>