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na základě spolupráce se SONS ČR, Krakovská 21, Praha 1 a Centrem sociálních služeb Praha můžete v období od února roku 2012 zcela zdarma získat možnost zúčastnit se kurzů určených Vám, lidem se zrakovým postižení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Tímto si dovolujeme nabídnout Vám kurzy, které naleznete v příloze zprávy. Jedná se o kurzy skupinové i individuální zaměřené na podporu na trhu práce pro nezaměstnané ale i zaměstnané osoby se zrakovým postižením, které mají trvalý pobyt na území hl. m. Prahy nebo zde déle, než půl roku pobývají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chny kurzy budou probíhat v SONS ČR, Krakovská 21, ve 3,5. patře (u kurzů PC v Tyflokabinetu) nebo, v případě individuálních jazykových kurzů, individuálně na smluveném místě (např.: doma, v zaměstnání apod.). Harmonogram kurzu se navrhuje po dohodě s účastníky (tzn. termíny, zda bude vcelku či po jednom dni v týdnu, od kdy do kdy apod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Vzhledem k tomu, že finanční podpora na kurzy je čerpána z projektu dotovaného EU, je nutné pouze absolvovat vstupní dohodu (provedeme s Vámi telefonicky) a diagnostiku (cca 45 min.). Diagnostika proběhne po předem domluveném termínu v SONS ČR v Krakovské ul. č. 21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kud si z přiložených kurzů vyberete, prosím, zašlete nám elektronickou objednávku na adresu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knazko@claritas.cz</w:t>
        </w:r>
      </w:hyperlink>
      <w:r>
        <w:rPr>
          <w:rFonts w:cs="Arial" w:ascii="Arial" w:hAnsi="Arial"/>
          <w:sz w:val="32"/>
          <w:szCs w:val="32"/>
        </w:rPr>
        <w:t xml:space="preserve"> nebo nás telefonicky kontaktujte na tel. č.: 773 970 013. V případě elektronické objednávky do předmětu zprávy uveďte: Kurzy pro osoby se ZP – Praha. Celkem se můžete přihlásit do max. 3 kurzů, které mohou být zdar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ěšíme se na Váš zájem a setkání na kurze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Claritas, o.p.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adimír Kňažko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zko@clarit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7:00Z</dcterms:created>
  <dc:creator>Knazko, Vladimir</dc:creator>
  <dc:description/>
  <dc:language>en-US</dc:language>
  <cp:lastModifiedBy>Knazko, Vladimir</cp:lastModifiedBy>
  <dcterms:modified xsi:type="dcterms:W3CDTF">2013-02-08T12:17:00Z</dcterms:modified>
  <cp:revision>2</cp:revision>
  <dc:subject/>
  <dc:title/>
</cp:coreProperties>
</file>