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48"/>
          <w:szCs w:val="48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635</wp:posOffset>
            </wp:positionV>
            <wp:extent cx="2157730" cy="147383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eastAsia="Arial" w:cs="Arial" w:ascii="Arial" w:hAnsi="Arial"/>
          <w:b/>
          <w:i w:val="false"/>
          <w:sz w:val="48"/>
          <w:szCs w:val="48"/>
        </w:rPr>
        <w:t xml:space="preserve">                  </w:t>
      </w:r>
      <w:r>
        <w:rPr>
          <w:rStyle w:val="Emphasis"/>
          <w:rFonts w:cs="Arial" w:ascii="Arial" w:hAnsi="Arial"/>
          <w:i w:val="false"/>
          <w:sz w:val="48"/>
          <w:szCs w:val="48"/>
        </w:rPr>
        <w:t xml:space="preserve">Program na 3. čtvrtletí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" w:cs="Arial" w:ascii="Arial" w:hAnsi="Arial"/>
          <w:i w:val="false"/>
          <w:sz w:val="48"/>
          <w:szCs w:val="48"/>
        </w:rPr>
        <w:t xml:space="preserve">              </w:t>
      </w:r>
      <w:r>
        <w:rPr>
          <w:rStyle w:val="Emphasis"/>
          <w:rFonts w:cs="Arial" w:ascii="Arial" w:hAnsi="Arial"/>
          <w:i w:val="false"/>
          <w:sz w:val="48"/>
          <w:szCs w:val="48"/>
        </w:rPr>
        <w:t>Červenec, Srpen, Září 2017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(49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sobota 1. 7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Název akce:  Přírodní park Černická obora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Sudoměřice u Bechyně – Černice – Na Bráně – Vyhnanický rybník – myslivna Marunka – Bechyňská Smoleč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9,5 km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Karel Novák a Helena Čeřovská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Sraz účastníků:  do 7,15 hod., mezi výtahy z metra hlavního nádraží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(50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Datum akce:  čtvrtek 6. 7.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Název akce:  za bílou paní na zámek Žleby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Žleby – U krajských hranic – Sádecký most – Ronov nad Doubravou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7,5 km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Karel Novák, Helena Čeřovská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Sraz účastníků:  do 7,45 hod., mezi výtahy z metra na hlavním nádraží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(51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neděle 9. 7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Název akce: Skalní město – Prachovské skály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Jinotice – Němeček, rybník – Prachov – Pod Brankou – Křížkovského vyhlídka – Nad Bratrskou modlitebnou – U Hlaholské vyhlídky – Nad Císařskou chodbou – Zadní Točenice – Pod Prachovskou jehlou – Tur. chata – Na Stájích – Pařez – Pod Střelečskou hůrou – Hrdoňovice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10 km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Karel Novák a Jan Kaloš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Sraz účastníků:  do 6,50 hod., mezy výtahy z metra hlavního nádraží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(52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sobota 15. 7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Název akce: Zámek Houska brána do pekel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Blatce, Houska – Houska , zámek – Vrátenská hora, rozhledna – Nosálov – Lobeč, pivovar – Skramouš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11,5 km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Karel Novák a Jaroslav Šimůnek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Sraz účastníků:  do 8,25 hod., na trase metra C, Nádraží Holešovice u prvního vozu z centra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(53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neděle 23. 7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Název akce:  Do rodiště novináře a spisovatele Ferdinanda Čenského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Načeradec – Vračkovice – Buková – Palčice – Jízbice – Čechtice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11,5 k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Karel Novák a Petr Hejda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Sraz účastníků:  do 8,50 hod., na stanici metra trasy C, Roztyly, u prvního vozu z centra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(54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sobota 29. 7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Název akce:  Svatý Hubert zámek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Kosobody – Svatý Hubert, zámek – Plaveč, kaple – Jesenice u Rakovníka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10 k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Vedoucí akce:  Karel Novák a Helena Čeřovská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Sraz účastníků:  do 8,45 hod., u pokladen Masarykova nádraží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(55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sobota 5. 8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Název akce:  Jak to bylo s únosem pana Půty Švihovského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Švihov – Kokšín zříc. – Malechov – Komošín zřic. – Sektyt – Klatovy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14 k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Karel Novák a Lucka Škodová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Sraz účastníků:  do 6,55 hod., mezi výtahy z metra  hlavního nádraží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(56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sobota 12. 8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Kublov – rozhledna Máminka – Nový Jáchymov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10 km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Novákovi a Fidlerovi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Sraz účastníků:  do 8,50 hod., na stanici metra B, Nové Butovice u prvního vozu z centra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(57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sobota 19. 8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Název akce:  za blanickými rytíři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Louňovice pod Blaníkem – Velký Blaník, rozhledna – Malý Blaník, ruina kaple – Louňovice pod Blaníke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10 k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Milena Židová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Sraz účastníků:  do 9,15 hod. na stanici metra C, Roztyly u prvního vozu z centra. Nebo na autobusovým nástupišti č. 1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(58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sobota 26. 8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Název akce:  kde byli popraveni r. 1496 Kutnohorští havíři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Poděbrady ŽST – Kolonáda – Zámecké nábřeží – Kubovy sady – kostel Nanebevzetí Panny Marie – lázeňský park – kolonáda – Poděbrady ŽST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12,4 k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Karel Novák a Pavel Kašpar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Sraz účastníků:  do 7,50 hod., mezi výtahy z metra na hlavním nádraží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(59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sobota 2. 9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Název akce:  Průrva Ploučnice, Pekelný jícen, Hromová rána – skalnatý útvar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Petroltice pod Ralskem – Srní potok – Noviny pod Ralskem – Průrva Ploučnice – Stráž pod Ralskem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10 k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Karel Novák a Milena Židová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Sraz účastníků:  do 7,05 hod., mezi výtahy z metra na hlavním nádraží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(60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sobota 9. 9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Název akce:  Morina – Mexiko – Z. Treban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10 k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Novákovi a Fidlerovi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Sraz účastníků:  do 7,40 hod., na stanici metra B, Zličin u prvního vozu z centra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(61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sobota 16. 9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Název akce:  Do rodiště knihtiskaře Jiřího Melantricha z Aventina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Oskořínek – rozhledna Romanka – Źidovský hřbitov – Zámek Křinec ( prohlídka ) – Ledečky – Rožďalovice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13 k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Vedoucí akce:  Karel Novák a Petr Hejda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Sraz účastníků:  do 8,50 hod., mezi výtahy z metra na hlavním nádraží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(62)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sobota 23. 9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Název akce:  Dolní Ostrovec záchranná stanice živočichů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10 km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Novákovi a Fidlerovi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Sraz účastníků:  do 6,45 hod., na stanici metra B, Anděl u prvního vozu z centra Poznámka: přihlášky do 11. 9. potřeba zakoupení místenek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(63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Datum akce:  sobota 30. 9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Název akce:  Za Hagenem na  Ameriku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Trasa:  Mořina – Velká Amerika – Dub sedmi bratří – Karlštejn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Délka trasy:  9 km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e:  Karel Novák a Pavel Kašpar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 xml:space="preserve">Sraz účastníků:  do 7,35 hod., na stanici metra B, Zličin u prvního vozu z centra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" w:cs="Arial" w:ascii="Arial" w:hAnsi="Arial"/>
          <w:b/>
          <w:i w:val="false"/>
          <w:sz w:val="48"/>
          <w:szCs w:val="48"/>
        </w:rPr>
        <w:t xml:space="preserve">                     </w:t>
      </w:r>
      <w:r>
        <w:rPr>
          <w:rStyle w:val="Emphasis"/>
          <w:rFonts w:cs="Arial" w:ascii="Arial" w:hAnsi="Arial"/>
          <w:b/>
          <w:i w:val="false"/>
          <w:sz w:val="48"/>
          <w:szCs w:val="48"/>
        </w:rPr>
        <w:t xml:space="preserve">Důležité kontakty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48"/>
          <w:szCs w:val="48"/>
        </w:rPr>
        <w:t>Předseda: Ivo Berčuk tel. 775757680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Pokladní :  Alžběta Suková tel. 603240396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cs="Arial" w:ascii="Arial" w:hAnsi="Arial"/>
          <w:i w:val="false"/>
          <w:sz w:val="48"/>
          <w:szCs w:val="48"/>
        </w:rPr>
        <w:t>Vedoucí akci: Karel Novák tel. 720313360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48"/>
          <w:szCs w:val="48"/>
        </w:rPr>
      </w:pPr>
      <w:r>
        <w:rPr>
          <w:rStyle w:val="Emphasis"/>
          <w:rFonts w:eastAsia="Arial" w:cs="Arial" w:ascii="Arial" w:hAnsi="Arial"/>
          <w:i w:val="false"/>
          <w:sz w:val="48"/>
          <w:szCs w:val="48"/>
        </w:rPr>
        <w:t xml:space="preserve">                       </w:t>
      </w:r>
      <w:r>
        <w:rPr>
          <w:rStyle w:val="Emphasis"/>
          <w:rFonts w:cs="Arial" w:ascii="Arial" w:hAnsi="Arial"/>
          <w:i w:val="false"/>
          <w:sz w:val="48"/>
          <w:szCs w:val="48"/>
        </w:rPr>
        <w:t>Pavel Kilián tel. 774991576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" w:cs="Arial" w:ascii="Arial" w:hAnsi="Arial"/>
          <w:i w:val="false"/>
          <w:sz w:val="48"/>
          <w:szCs w:val="48"/>
        </w:rPr>
        <w:t xml:space="preserve">                       </w:t>
      </w:r>
      <w:r>
        <w:rPr>
          <w:rStyle w:val="Emphasis"/>
          <w:rFonts w:cs="Arial" w:ascii="Arial" w:hAnsi="Arial"/>
          <w:i w:val="false"/>
          <w:sz w:val="48"/>
          <w:szCs w:val="48"/>
        </w:rPr>
        <w:t>Vladimír Fidler tel. 728045655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8:00Z</dcterms:created>
  <dc:creator>kelicek@icloud.com</dc:creator>
  <dc:description/>
  <cp:keywords/>
  <dc:language>en-US</dc:language>
  <cp:lastModifiedBy>Pavel Kašpar</cp:lastModifiedBy>
  <dcterms:modified xsi:type="dcterms:W3CDTF">2017-06-12T13:48:00Z</dcterms:modified>
  <cp:revision>2</cp:revision>
  <dc:subject/>
  <dc:title/>
</cp:coreProperties>
</file>