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Průzkum přístupnosti MHD v Praze</w:t>
      </w:r>
    </w:p>
    <w:p>
      <w:pPr>
        <w:pStyle w:val="Heading3"/>
        <w:rPr/>
      </w:pPr>
      <w:r>
        <w:rPr/>
        <w:t>Pracovní skupiny MHMP Pro Prahu bezbariérovou a otevře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íl pracovní skupiny MHMP Pro Prahu bezbariérovou a otevřenou : </w:t>
      </w:r>
    </w:p>
    <w:p>
      <w:pPr>
        <w:pStyle w:val="TextBody"/>
        <w:rPr/>
      </w:pPr>
      <w:r>
        <w:rPr/>
        <w:t>Zlepšení podmínek při pohybu ve veřejném prostoru a zejména při cestování městskou hromadnou dopravou v Praze – v konečném důsledku kompletně bezbariérově přístupná MHD v 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íl průzk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jistit, jaké jsou největší překážky (bariéry), které brání nebo komplikují využívání pražské MHD lidem se sníženou možností pohybu a orient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zkum je zaměřen na tyto skupin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dé s různými druhy postižení a lidé, kteří je na cestách doprovází (jejich rodinní příslušníci, asistenti, přátelé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ioř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iny s malými dětmi v kočá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livé 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námka</w:t>
      </w:r>
    </w:p>
    <w:p>
      <w:pPr>
        <w:pStyle w:val="Normal"/>
        <w:rPr>
          <w:b/>
          <w:b/>
        </w:rPr>
      </w:pPr>
      <w:r>
        <w:rPr>
          <w:b/>
        </w:rPr>
        <w:t>Variantu, která se bude shodovat s Vaší odpovědí označte hvězdičko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 Jak často využíváte MHD v Praze?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   denně (v pracovních dnech)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x – 3x týdně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íležitostně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    pouze o víkende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využív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Jaké prostředky MHD nejčastěji využíváte? </w:t>
      </w:r>
    </w:p>
    <w:p>
      <w:pPr>
        <w:pStyle w:val="Heading1"/>
        <w:ind w:left="360" w:hanging="0"/>
        <w:rPr/>
      </w:pPr>
      <w:r>
        <w:rPr/>
        <w:t xml:space="preserve"> </w:t>
      </w:r>
      <w:r>
        <w:rPr>
          <w:b w:val="false"/>
          <w:bCs/>
        </w:rPr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r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bu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mva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ální autobusové linky 1 a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ovka na Petří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dní přeprava (přívoz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(např. Socie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Jak je pro vás komfortní cestovat MHD?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  <w:iCs/>
        </w:rPr>
        <w:t>oznámkujte jako ve škole od 1 – největší komfort  do 5  - cestování MHD je pro mne velmi problematické 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</w:t>
        <w:tab/>
        <w:t>2    3</w:t>
        <w:tab/>
        <w:t>4   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by pomohlo zlepšit využívání MHD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METRO – </w:t>
      </w:r>
    </w:p>
    <w:p>
      <w:pPr>
        <w:pStyle w:val="Normal"/>
        <w:ind w:firstLine="360"/>
        <w:rPr/>
      </w:pPr>
      <w:r>
        <w:rPr>
          <w:b/>
        </w:rPr>
        <w:t xml:space="preserve">4. V čem je pro Vás využívání metra </w:t>
      </w:r>
      <w:r>
        <w:rPr>
          <w:b/>
          <w:u w:val="single"/>
        </w:rPr>
        <w:t>náročné</w:t>
      </w:r>
      <w:r>
        <w:rPr>
          <w:b/>
        </w:rPr>
        <w:t>?</w:t>
      </w:r>
    </w:p>
    <w:p>
      <w:pPr>
        <w:pStyle w:val="Heading4"/>
        <w:ind w:firstLine="360"/>
        <w:rPr/>
      </w:pPr>
      <w:r>
        <w:rPr/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řebná stanice je bariér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tah či plošina jsou často nefunkč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ožnost využít nákladní výtah bez doprovodu oprávněné osob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vodící li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či nefunguje akustický majáček (např. před vstupem a výstupem z podchodu, k eskalátorů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tíže při ovládání výtahu či ploš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ní vyznačená cesta k výtahu či bezbariérově přístupnému vchod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ládací prvky výtahů (plošin) jsou nevhodně umístěné (příliš vysoko) či nevhodně označené (hmatové úprav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ybí vnější či vnitřní akustické hlášení o aktuální pozici výtah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elká mezera a výškový rozdíl mezi vagónem metra a nástupiště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ém při přestupu na povrchovou dopra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vyhovující vnitřní uspořádání soupravy (svislé tyče komplikující nástup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ízkopodlažní spoje povrchové dopravy nenavazuj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 v této oblasti žádné problém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námět/příklad ……………………………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UTOBUS A TRAMVAJ – </w:t>
      </w:r>
    </w:p>
    <w:p>
      <w:pPr>
        <w:pStyle w:val="Normal"/>
        <w:ind w:left="360" w:hanging="0"/>
        <w:rPr/>
      </w:pPr>
      <w:r>
        <w:rPr>
          <w:b/>
        </w:rPr>
        <w:t xml:space="preserve">5. V čem je pro vás využívání povrchové dopravy </w:t>
      </w:r>
      <w:r>
        <w:rPr>
          <w:b/>
          <w:u w:val="single"/>
        </w:rPr>
        <w:t>náročné?</w:t>
      </w:r>
    </w:p>
    <w:p>
      <w:pPr>
        <w:pStyle w:val="Heading5"/>
        <w:ind w:left="360" w:hanging="0"/>
        <w:rPr>
          <w:u w:val="single"/>
        </w:rPr>
      </w:pPr>
      <w:r>
        <w:rPr/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lince chybí nízkopodlažní spo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louhé intervaly mezi nízkopodlažními spoj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ávka tramvaje má výstup do vozovky bez ostrův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ávka je bariérová  - chybí nájezd na ostrůvek, chod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dostatečná velikost a kapacita ostrůvku (nelze se vytočit s el.vozíkem, snížený komfort a pocit bezpečí pro rodiny s kočárk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-li v zastávce více vozů, řidiči následujících vozů podruhé nezastaví u označníku zastávky (např. lidé se zrakovým postižením nemohou nastoupi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signální pásy u přechodu na ostrůvek a u označníku zastáv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émy s hlášením čísla linky a směru jízdy vozidla (vysílačk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blémy se zvukovým hlášením aktuální a příští zastávky ve vozid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informační štítek v Braillově písmu na označníku zastáv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hrazená místa ve vozidle jsou obsazená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řidič odmítá vyklopit plošin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yl jízdy řidiče je nebezpečn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vhodné chování řidiče (vulgární apod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 v této oblasti žádné problém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námět/příklad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HYB VE VEŘEJNÉM PROSTORU – DOPRAVNÍ CE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Jaké máte obtíže při cestě k MHD?</w:t>
      </w:r>
    </w:p>
    <w:p>
      <w:pPr>
        <w:pStyle w:val="Heading5"/>
        <w:ind w:left="360" w:hanging="0"/>
        <w:rPr/>
      </w:pPr>
      <w:r>
        <w:rPr/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ávka či stanice je dalek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oké obrubníky chodníku (chybí nájezdy na chodní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přechody pro chodce nebo jsou nevhodně umístě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ybí vodící li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 v této oblasti žádné problém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námět/příklad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Co Vám obecně nejvíce komplikuje pohyb v ulicích?</w:t>
      </w:r>
    </w:p>
    <w:p>
      <w:pPr>
        <w:pStyle w:val="Heading5"/>
        <w:ind w:left="360" w:hanging="0"/>
        <w:rPr/>
      </w:pPr>
      <w:r>
        <w:rPr/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patný technický stav povrchu komunikací (nerovnosti, povrch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málo místa na chodnících  – chodníky jsou úzké nebo je prostor obsazen kontejnery, odpadkovými koši, stánky, reklamními stojany ap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přecházení je nebezpečné nebo zdlouhavé (dlouhé čekací intervaly na zelené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dostatečná údržba povrchu komunikací (odklízení sněhu, úklid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parkující auta brání pohyb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 v této oblasti žádné problém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námět/příklad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HLEDÁVÁNÍ SPOJ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Jak nejčastěji vyhledáváte spoje pro cestu MH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rne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ní linka DP Prah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štěná vydání jízdních řádů (knihy, letáky apod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ízdní řády na zastávká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příklad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Jaké máte při vyhledávání spojů obtíže?</w:t>
      </w:r>
    </w:p>
    <w:p>
      <w:pPr>
        <w:pStyle w:val="Heading5"/>
        <w:ind w:left="360" w:hanging="0"/>
        <w:rPr/>
      </w:pPr>
      <w:r>
        <w:rPr/>
        <w:t xml:space="preserve">Je možné označit více možností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netové vyhledávače jsou pro mne příliš komplikova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sou označené bariérové zastávky povrchové doprav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sy na přestup neodpovídají realit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věsky na zastávkách jsou pro mne nečitelné (příliš vysoko, malé písmo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 v této oblasti žádné problém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é – uveďte konkrétní námět/příklad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Vyberte ze seznamu bariérových stanic metra maximálně tři, které byste používal/a, kdyby byly bezbariérově přístupn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DĚL /// ČESKOMORAVSKÁ</w:t>
      </w:r>
      <w:r>
        <w:rPr>
          <w:b w:val="false"/>
          <w:bCs/>
        </w:rPr>
        <w:t xml:space="preserve"> ///</w:t>
      </w:r>
      <w:r>
        <w:rPr/>
        <w:t xml:space="preserve"> FLORA ///</w:t>
      </w:r>
      <w:r>
        <w:rPr>
          <w:b w:val="false"/>
          <w:bCs/>
        </w:rPr>
        <w:t xml:space="preserve">   </w:t>
      </w:r>
      <w:r>
        <w:rPr/>
        <w:t>HÁJE /// HRADČANSKÁ///</w:t>
      </w:r>
      <w:r>
        <w:rPr>
          <w:b w:val="false"/>
          <w:bCs/>
        </w:rPr>
        <w:t xml:space="preserve">   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>I.P.PAVLOVA/// INVALIDOVNA///</w:t>
      </w:r>
      <w:r>
        <w:rPr>
          <w:b w:val="false"/>
          <w:bCs/>
        </w:rPr>
        <w:t xml:space="preserve"> </w:t>
      </w:r>
      <w:r>
        <w:rPr/>
        <w:t>JINONICE/// JIŘÍHO Z PODĚBRAD///KAČEROV///</w:t>
      </w:r>
      <w:r>
        <w:rPr>
          <w:b w:val="false"/>
          <w:bCs/>
        </w:rPr>
        <w:t xml:space="preserve"> </w:t>
      </w:r>
      <w:r>
        <w:rPr/>
        <w:t>KARLOVO NÁMĚSTÍ /// KŘIŽÍKOVA ///</w:t>
      </w:r>
      <w:r>
        <w:rPr>
          <w:b w:val="false"/>
          <w:bCs/>
        </w:rPr>
        <w:t xml:space="preserve"> </w:t>
      </w:r>
      <w:r>
        <w:rPr/>
        <w:t xml:space="preserve">MALOSTRANSKÁ /// </w:t>
      </w:r>
      <w:r>
        <w:rPr>
          <w:b w:val="false"/>
          <w:bCs/>
        </w:rPr>
        <w:t xml:space="preserve"> </w:t>
      </w:r>
      <w:r>
        <w:rPr/>
        <w:t xml:space="preserve">MŮSTEK „A“///MŮSTEK „B“/// NÁMĚSTÍ MÍRU/// NÁMĚSTÍ REPUBLIKY/// NÁRODNÍ TŘÍDA///OPATOV///  PALMOVKA/// </w:t>
      </w:r>
      <w:r>
        <w:rPr>
          <w:b w:val="false"/>
          <w:bCs/>
        </w:rPr>
        <w:t xml:space="preserve"> </w:t>
      </w:r>
      <w:r>
        <w:rPr/>
        <w:t>PRAŽSKÉHO POVSTÁNÍ/// RADLICKÁ/// ROZTYLY///STAROMĚSTSKÁ</w:t>
      </w:r>
      <w:r>
        <w:rPr>
          <w:b w:val="false"/>
          <w:bCs/>
        </w:rPr>
        <w:t xml:space="preserve">///  </w:t>
      </w:r>
      <w:r>
        <w:rPr/>
        <w:t>ŽELIVSKÉHO</w:t>
      </w:r>
      <w:r>
        <w:rPr>
          <w:b w:val="false"/>
          <w:bCs/>
        </w:rPr>
        <w:t>///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1. Zde máte prostor pro Vaše další náměty, připomínky a konkrétní návrhy, které se týkají MHD v Pra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i/>
          <w:iCs/>
        </w:rPr>
        <w:t>uveďte, prosím, konkrétní místa, stanice, čísla linek tramvají a autobusů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 Uveďte z Vašeho pohledu problematický bariérový prostor při pohybu po hlavním městě Praze:</w:t>
      </w:r>
    </w:p>
    <w:p>
      <w:pPr>
        <w:pStyle w:val="FormtovanvHTM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uveďte, prosím, konkrétní ulice, křižovatky, přechody apod.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vyhodnocení průzkumu, prosím, uveďte následující osobní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Věk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Pohlaví – žena/mu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Místo bydliště – uvádějte, prosím, ve členění na MČ Praha 1 – MČ Praha 22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Bydliště mimo územní hlavního města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Vyberte jednu z následujících skupin, do které byste se zařadil/a  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rodič /cestující s malými dětmi v kočárku/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senio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člověk se zdravotním postižením či osoba pomáhající / specifikujte –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s tělesný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zrakový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sluchový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jiným…………………..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za spolupráci a přejeme všem šťastnou cestu.</w:t>
      </w:r>
    </w:p>
    <w:p>
      <w:pPr>
        <w:pStyle w:val="Normal"/>
        <w:rPr>
          <w:b/>
          <w:b/>
        </w:rPr>
      </w:pPr>
      <w:r>
        <w:rPr>
          <w:b/>
        </w:rPr>
        <w:t>Pracovní skupina MHMP pro Prahu bezbariérovou a otevřen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3:00Z</dcterms:created>
  <dc:creator>erik</dc:creator>
  <dc:description/>
  <cp:keywords/>
  <dc:language>en-US</dc:language>
  <cp:lastModifiedBy>Zdeněk Bajtl</cp:lastModifiedBy>
  <dcterms:modified xsi:type="dcterms:W3CDTF">2009-06-18T11:35:00Z</dcterms:modified>
  <cp:revision>3</cp:revision>
  <dc:subject/>
  <dc:title>Průzkum přístupnosti MHD v Praze</dc:title>
</cp:coreProperties>
</file>