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</w:rPr>
        <w:t>ŠPANĚLSKY S RADOSTÍ - KDYŽ CESTA JE CÍLE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Milí přátelé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vládáte jeden či několik světových jazyků a nyní váháte, který si zvolit jako další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ejete si vykročit z bludného kruhu věčných začátečníků, ubitých záludnostmi gramatiky nebo nedostatkem příležitostí ke komunikaci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oužíte přijmout novou výzvu či obohatit svůj život o cosi nezvyklého a domníváte se, že výuka zcela neznámé řeči v různorodé skupině nových kolegů je přesně tím, co by vám mohlo vyhovovat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yslíte si, že gramatika, s jejími na první pohled složitými pravidly, nemá být strašákem, ale nástrojem ve službách srozumitelnosti a efektivity komunikace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lánujete v budoucnu dovolenou, při níž by vám španělština mohla být užitečná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kud jste alespoň na jednu z výše uvedených otázek odpověděli kladně, staňte se součástí maximálně desetičlenné skupiny, která se bude scházet jednou či dvakrát týdně (dle domluvy), abychom se mohli společně vydat na cest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menuji se Santiago Fariña, pocházím z Argentiny - jsem tedy rodilý mluvčí, avšak již déle než pět let žiji v České Republice, přičemž většinu této doby působím jako lektor španělštiny - soukromě i v rámci jazykové školy (viz např. www.e-sko.cz).</w:t>
      </w:r>
    </w:p>
    <w:p>
      <w:pPr>
        <w:pStyle w:val="Normal"/>
        <w:bidi w:val="0"/>
        <w:ind w:left="0" w:right="0" w:hanging="0"/>
        <w:rPr/>
      </w:pPr>
      <w:r>
        <w:rPr/>
        <w:t>Přestože je má čeština nikdy nekončící a mnohdy trnitou cestou k porozumění českým rodilým mluvčím, jsem schopen komunikovat s vámi česky.</w:t>
      </w:r>
    </w:p>
    <w:p>
      <w:pPr>
        <w:pStyle w:val="Normal"/>
        <w:bidi w:val="0"/>
        <w:ind w:left="0" w:right="0" w:hanging="0"/>
        <w:rPr/>
      </w:pPr>
      <w:r>
        <w:rPr/>
        <w:t>Vzhledem k tomu, že materiály, s nimiž budeme v hodinách pracovat, vám budu rozesílat v digitální podobě a obecně přijatelném formátu (*.doc nebo *.txt) a že jsem ochoten vytvářet audio soubory, kdykoli bude v rámci domácí práce třeba procvičovat výslovnost či procházet dalšími úskalími mluvené řeči, nemusíte se obávat, že by vám zrakový handicap při výuce nějak výrazně překážel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inanční stránku výuky rád přizpůsobím vašim možnostem; první hodinu poskytnu bezplatně, abychom se domluvili ohledně organizace a náplně kurzu. V každém případě vše uzpůsobím tak, aby se finanční náročnost kurzu nemohla stát důvodem vaší neúča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ýuka bude probíhat od září 2012 v TyfloCentru (Krakovská 21 Praha 1) či v klubovně SONS (tamtéž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kud máte vážný zájem o studium španělštiny, hlaste se na této mailové adrese:</w:t>
      </w:r>
    </w:p>
    <w:p>
      <w:pPr>
        <w:pStyle w:val="Normal"/>
        <w:bidi w:val="0"/>
        <w:ind w:left="0" w:right="0" w:hanging="0"/>
        <w:rPr/>
      </w:pPr>
      <w:r>
        <w:rPr/>
        <w:t>outratova@tyflocentrum.cz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ýká-li se váš dotaz přímo výuky, neváhejte mne kontaktovat:</w:t>
      </w:r>
    </w:p>
    <w:p>
      <w:pPr>
        <w:pStyle w:val="Normal"/>
        <w:bidi w:val="0"/>
        <w:ind w:left="0" w:right="0" w:hanging="0"/>
        <w:rPr/>
      </w:pPr>
      <w:r>
        <w:rPr/>
        <w:t>santiago.farinha@gmail.c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ěším se na spolupráci!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74</Characters>
  <CharactersWithSpaces>1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04:00Z</dcterms:created>
  <dc:creator>Jana Moravcová</dc:creator>
  <dc:description/>
  <dc:language>en-US</dc:language>
  <cp:lastModifiedBy/>
  <dcterms:modified xsi:type="dcterms:W3CDTF">2012-05-31T15:04:00Z</dcterms:modified>
  <cp:revision>2</cp:revision>
  <dc:subject/>
  <dc:title>ŠPANĚLSKY S RADOSTÍ - KDYŽ CESTA JE CÍ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méno</vt:lpwstr>
  </property>
</Properties>
</file>