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rzy německého jazyk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4 typy kurzů budou realizovány buď v malých skupinách po 5 – 8 osobách ve 3,5. patře SONS ČR, Krakovská 21, Praha 1 nebo individuálně na pracovišti, v SONS ČR či jinde dle dohody s klientem. Jsou určeny pouze zaměstnaným osobám se ZP, kterým zaměstnavatel potvrdí, že se potřebují vzdělávat v němčině, resp. těm, které zaměstnavatel přislíbí přijmout, pokud se v německém jazyce zdokonalí. Prohlášení zaměstnavatele musí být písemné. Kurzy jsou zcela zdarma (hrazeno z fin. prostředků EU). U každého kurzu naleznete poznámku, zda je skupinový či individuá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č. 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Úroveň A1 (skupinový kur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80 hod. (cca rok při 2 hodinách týd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začátečníkům v německém jazyce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ládnutí základních gramatických kategori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slovní zásoby cca 500 s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mluvit o základních tématech (rodina, nákup, lékař apo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reagovat na základní dotazy (Jak se máte, jak se vám daří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je obvykle realizován po 2 hodinách týdně (1 den), resp. 4 hodinách (intenzivní kurz), což se rovná dvěma dnům. Záleží na dohodě s účastníky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rz obsahuje např.: časování sloves, skloňování podstatných jmen, způsobová slovesa a stavba věty. Úvod do slovní zásoby všeobecných tematických okruhů např.: rodina, lékař, nábytek, práce, škola, hobby. Studenti jsou schopni reagovat na základní otázky typu, jak se jim daří a jaké je počasí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Úroveň A2 (skupinový kur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80 hod. (cca rok při 2 hodinách týd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mírně pokročilým v německém jazyce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a používání gramatických kategorií (minulost, budoucnost, silná sloves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slovní zásoby na cca 1 500 s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běžně pokládat otázky a odpovídat na 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je obvykle realizován po 2 hodinách týdně (1 den), resp. 4 hodinách (intenzivní kurz), což se rovná dvěma dnům. Záleží na dohodě s účastníky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z obsahuje rozšíření gramatických kategorií o minulost, budoucnost a silná slovesa, dále pak v podstatě úvod do všech zbylých gramatických kategorií. </w:t>
        <w:tab/>
        <w:t>Slovní zásoba se rozšiřuje o témata cestování, jídlo, pití, práce, svátky. Student je schopen sám klást otázky a odpovídat. Slovní zásoba se zde pohybuje okolo 1500 slo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3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Úroveň B1 (skupinový kur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80 hod. (cca rok při 2 hodinách týd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pokročilým v německém jazyce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číst běžně dostupné tex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hovořit o běžných téma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slovní zásoby na cca 2 000 s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hloubení znalostí gramatických kategorií a jejich praktického po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je obvykle realizován po 2 hodinách týdně (1 den), resp. 4 hodinách (intenzivní kurz), což se rovná dvěma dnům. Záleží na dohodě s účastníky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kurzu se prohlubují znalosti předešlých gram. kategoriích a navíc probírá např. konjunktiv a pasiv. Student bez problému hovoří o všedních tématech, sám čte většinu dostupných textu. Je schopen samostatné práce v němčině. Slovní zásoba se pohybuje okolo 2000 slov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4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Individuální konverzační kurz (individuální kur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kurzu:</w:t>
        <w:tab/>
      </w:r>
      <w:r>
        <w:rPr>
          <w:rFonts w:cs="Arial" w:ascii="Arial" w:hAnsi="Arial"/>
        </w:rPr>
        <w:t>Rozsah kurzu je 20 hod. (cca čtvrt roku při 2 hodinách týd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lidem, kteří se chtějí intenzivně zlepšit v konverzaci na konkrétní témata, které si sami zvolí. Podmínkou účasti je zvládnutí min. úrovně A2 – viz. kurz č. 2. Vhodné pro pracovní témata, přípravu na výjezd do zahraničí, komunikaci se zahraničními partnery apod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slovní zásoby ve vybrané obla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mluvit o daném tématu (pracovním, technickém apo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základní prezentace vybraného tém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je obvykle realizován po 2 hodinách týdně (1 den), resp. 4 hodinách (intenzivní kurz), což se rovná dvěma dnům. Záleží na dohodě s účastníky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rz je zaměřen úzce na témata vybraná klientem – obvykle jeden okruh témat (např.: PC, jednání se zákazníkem, uvítání a obsluha apod.). Lektor rozvíjí klienta individuálně dle jeho aktuálních schopností a dovedností. Individuální kurz je možné realizovat i v místě pracoviště v průběhu pracovní doby, pokud to Váš zaměstnavatel dovolí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y angličtin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8:00Z</dcterms:created>
  <dc:creator>Knazko, Vladimir</dc:creator>
  <dc:description/>
  <cp:keywords/>
  <dc:language>en-US</dc:language>
  <cp:lastModifiedBy>Knazko, Vladimir</cp:lastModifiedBy>
  <dcterms:modified xsi:type="dcterms:W3CDTF">2013-02-06T15:14:00Z</dcterms:modified>
  <cp:revision>5</cp:revision>
  <dc:subject/>
  <dc:title/>
</cp:coreProperties>
</file>