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„Komunikace se zákazníkem a prodejní dovednosti“</w:t>
      </w:r>
    </w:p>
    <w:p>
      <w:pPr>
        <w:pStyle w:val="Normal"/>
        <w:rPr/>
      </w:pPr>
      <w:r>
        <w:rPr>
          <w:rFonts w:cs="Arial" w:ascii="Arial" w:hAnsi="Arial"/>
        </w:rPr>
        <w:t>Jste osoba se zrakovým postižením a chcete nabídnout své masérské dovednosti firmě, prodat své výrobky z pálené hlíny, nabídnout seminář o životě nevidomých nebo dohodnout možnosti prodeje Vámi distribuovaného výrobku či služby?</w:t>
      </w:r>
    </w:p>
    <w:p>
      <w:pPr>
        <w:pStyle w:val="Normal"/>
        <w:rPr/>
      </w:pPr>
      <w:r>
        <w:rPr>
          <w:rFonts w:cs="Arial" w:ascii="Arial" w:hAnsi="Arial"/>
        </w:rPr>
        <w:t xml:space="preserve">Jak na to? Jak se připravit na jednání se zákazníkem? Co by měla obsahovat Vaše e-mailová nebo telefonická nabídka? Čemu a jak naslouchat a co sledovat v rozhovoru se zákazníkem? Jak komunikovat s potenciálním nebo skutečným zákazníke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zíme Vám kurz „Komunikace se zákazníkem a prodejní dovednosti“, který je součástí projektu „Podpora začleňování osob s těžkým zrakovým postižením na pracovní trh“ podpořeného z Evropského sociálního fondu v rámci Operačního programu Praha – Adaptabilita, je určen osobám se zrakovým postižením a pro účastníky je zdarma.</w:t>
      </w:r>
    </w:p>
    <w:p>
      <w:pPr>
        <w:pStyle w:val="Normal"/>
        <w:rPr/>
      </w:pPr>
      <w:r>
        <w:rPr>
          <w:rFonts w:cs="Arial" w:ascii="Arial" w:hAnsi="Arial"/>
        </w:rPr>
        <w:t xml:space="preserve">Co můžete očekávat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praktické tipy a trénink konkrétních situací v komunikaci se zákazníkem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cvik prezentace služby/produktu, sebeprezentace a to vše od první schůzky s potencionálním zákazníkem, až po dojednání kontrakt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szCs w:val="24"/>
        </w:rPr>
        <w:t>lektory s praktickou zkušeností s byznysem a firemní reali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z povede lektorka Olga Štefánková, dále budou v lektorském týmu Petra Strnadová a Jolana Fořt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z bude probíhat v níže uvedené dny v čase </w:t>
      </w:r>
      <w:r>
        <w:rPr>
          <w:rFonts w:cs="Arial" w:ascii="Arial" w:hAnsi="Arial"/>
          <w:b/>
        </w:rPr>
        <w:t>9 – 13 hod</w:t>
      </w:r>
      <w:r>
        <w:rPr>
          <w:rFonts w:cs="Arial" w:ascii="Arial" w:hAnsi="Arial"/>
        </w:rPr>
        <w:t xml:space="preserve"> v klubovně Okamžiku (Na Strži 40, Praha 4)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ondělí 12. května 2014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středa 14. května 2014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dělí 19. května 2014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středa 21. května 2014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dělí 26. května 2014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středa 28. května 2014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4. června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přihlášení na kurz a hromadné doprovody ze stanice metra Pankrác do Okamžiku kontaktujte Mgr. Marii Matějů do 5. května 2014 na tel. 220 571 173, 733 124 213 nebo na e-mailu: </w:t>
      </w:r>
      <w:hyperlink r:id="rId2">
        <w:r>
          <w:rPr>
            <w:rStyle w:val="InternetLink"/>
            <w:rFonts w:cs="Arial" w:ascii="Arial" w:hAnsi="Arial"/>
          </w:rPr>
          <w:t>m.mateju@okamzik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áhejte a přihlaste se. Kapacita kurzu je max. 8 účastníků. Těšíme se na vás!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o vedoucí lektorce: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lga Štefánková </w:t>
      </w:r>
      <w:r>
        <w:rPr>
          <w:rFonts w:cs="Arial" w:ascii="Arial" w:hAnsi="Arial"/>
          <w:sz w:val="22"/>
          <w:szCs w:val="22"/>
        </w:rPr>
        <w:t xml:space="preserve">se zaměřuje na oblast komunikace a asertivity v proklientském a prodejním prostředí. Specializuje se na trénink, komplexní rozvoj prodejních dovedností, rozvoj dovedností a postojů specialistů komunikujících s interním a externím zákazníkem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kamžik - sdružení pro podporu nejen nevidomých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 Strži 1683/40, 140 00 Praha 4</w:t>
      </w:r>
    </w:p>
    <w:p>
      <w:pPr>
        <w:pStyle w:val="Normal"/>
        <w:spacing w:before="0" w:after="0"/>
        <w:rPr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lang w:val="en-US" w:eastAsia="en-US"/>
          </w:rPr>
          <w:t>www.okamzik.cz</w:t>
        </w:r>
      </w:hyperlink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96110" cy="485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VROPSKÝ SOCIÁLNÍ FO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HA &amp; EU: INVESTUJEME DO VAŠÍ BUDOUC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teju@okamzik.cz" TargetMode="External"/><Relationship Id="rId3" Type="http://schemas.openxmlformats.org/officeDocument/2006/relationships/hyperlink" Target="http://www.okamzik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5:00Z</dcterms:created>
  <dc:creator>Miroslav Michálek</dc:creator>
  <dc:description/>
  <dc:language>en-US</dc:language>
  <cp:lastModifiedBy>mateju</cp:lastModifiedBy>
  <dcterms:modified xsi:type="dcterms:W3CDTF">2014-04-07T10:45:00Z</dcterms:modified>
  <cp:revision>2</cp:revision>
  <dc:subject/>
  <dc:title/>
</cp:coreProperties>
</file>