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zvánka na </w:t>
      </w:r>
    </w:p>
    <w:p>
      <w:pPr>
        <w:pStyle w:val="Normal"/>
        <w:autoSpaceDE w:val="false"/>
        <w:ind w:left="1416"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rz obchodní korespondence a českého jazyka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urz je součástí projektu „Práce bez bariér“, který je financován z Evropského sociálního fondu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átního rozpočtu ČR a z rozpočtu Hlavního města Prahy.  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 můžete od kurzu očekáva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učíte se psát firemní dopis, obchodní dopis a další úřední korespondenci dle ČSN 01 691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  <w:szCs w:val="32"/>
        </w:rPr>
        <w:t>seznámíte se s tím, jak psát osobní dopis, pozvánky, nabídky, upomínky, adresy, zkratky, značky, titul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  <w:szCs w:val="32"/>
        </w:rPr>
        <w:t>dozvíte se, jaké jsou nejčastější nedostatky v písemném projev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vičíte si gramati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ohatíte si svoji slovní zásobu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ká je cena kurzu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urz je díky podpoře z ESF, magistrátu hl. m. Prahy a státního rozpočtu </w:t>
      </w:r>
      <w:r>
        <w:rPr>
          <w:rFonts w:cs="Arial" w:ascii="Arial" w:hAnsi="Arial"/>
          <w:b/>
          <w:bCs/>
          <w:sz w:val="32"/>
          <w:szCs w:val="32"/>
        </w:rPr>
        <w:t>zdar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um a místo konání kurzu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z se uskuteční ve dnech</w:t>
      </w:r>
      <w:r>
        <w:rPr>
          <w:rFonts w:cs="Arial" w:ascii="Arial" w:hAnsi="Arial"/>
          <w:b/>
          <w:sz w:val="32"/>
          <w:szCs w:val="32"/>
        </w:rPr>
        <w:t xml:space="preserve"> 12. – 16. 3. 2007 vždy od 9 do 15 hodin v klubovně TyfloCentra Praha, Krakovská 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ké jsou vstupní předpoklady pro přijetí do kurz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32"/>
          <w:szCs w:val="32"/>
        </w:rPr>
        <w:t>osoba se zdravotním postižením – zrakovou vado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 xml:space="preserve">znalost základů práce na PC (zejména MS Word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aktuální nezaměstnanost či ohrožení ztrátou zaměstná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 xml:space="preserve">trvalé bydliště v Praze nebo jiné splnění podmínky pro příjem podpory z projektu JPD 3 (přesnou informaci Vám podají pracovnice oddělení pro podporu pracovního uplatnění TyfloCentra Praha, tel. 221 462 497-8, e-mail: </w:t>
      </w:r>
      <w:r>
        <w:rPr>
          <w:rFonts w:cs="Arial" w:ascii="Arial" w:hAnsi="Arial"/>
          <w:sz w:val="28"/>
          <w:szCs w:val="28"/>
        </w:rPr>
        <w:t>zamestnani-praha@tyflocentrum.cz, www.praha.tyflocentrum.cz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do bude kurz lektorova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z lektorsky zabezpečí profesionální školící agentura, která od roku 1993 realizuje vzdělávací programy z nejrůznějších oblastí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mínky úspěšného absolvování kurz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plnění požadované docház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plnění zadaných úkolů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končení kurz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úspěšní absolventi kurzu obdrží osvědčení o absolvování kurzu, které vystaví profesionální školící agentura 1. VOX, a. 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podání přihlášek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vyplněnou a vlastnoručně podepsanou přihlášku zašlete </w:t>
      </w:r>
      <w:r>
        <w:rPr>
          <w:rFonts w:cs="Arial" w:ascii="Arial" w:hAnsi="Arial"/>
          <w:b/>
          <w:sz w:val="32"/>
          <w:szCs w:val="32"/>
        </w:rPr>
        <w:t xml:space="preserve">do 20. 2. 2007 </w:t>
      </w:r>
      <w:r>
        <w:rPr>
          <w:rFonts w:cs="Arial" w:ascii="Arial" w:hAnsi="Arial"/>
          <w:sz w:val="32"/>
          <w:szCs w:val="32"/>
        </w:rPr>
        <w:t xml:space="preserve">na adresu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gr. Gabriela Melková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ved. odd. podpory prac. uplatnění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yfloCentrum Praha, o. p. 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0 00  Praha 1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ihlášku můžete odevzdat také osobně v TyfloCentru Praha (naše kanceláře najdete v 0,5. a 3,5. patře – Krakovská 21, Praha 1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kurzu obchodní korespondence a českého jazy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 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 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dliště: 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/mobil: 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……………………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ašuji, ž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vládám základy práce na PC, zejména MS Word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sem osobou se zdravotním postižením – zrakovou vado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sem aktuálně nezaměstnaný/á nebo ohrožený/á nezaměstnaností </w:t>
      </w:r>
    </w:p>
    <w:p>
      <w:pPr>
        <w:pStyle w:val="TextBody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řednostňuji studijní materiály v této podobě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* Zvětšený černotisk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* Braillovo pí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Z elektronických forem </w:t>
      </w:r>
      <w:r>
        <w:rPr>
          <w:rFonts w:cs="Arial" w:ascii="Arial" w:hAnsi="Arial"/>
          <w:sz w:val="28"/>
          <w:szCs w:val="28"/>
        </w:rPr>
        <w:t>upřednostňuji dostat materiál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(zakřížkujte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iske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C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em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 práci s PC používám tento speciální software: 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raze dne………………..   podpis…………………...........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5:00Z</dcterms:created>
  <dc:creator>Gabriela Melková</dc:creator>
  <dc:description/>
  <dc:language>en-US</dc:language>
  <cp:lastModifiedBy>Zdeněk Bajtl</cp:lastModifiedBy>
  <dcterms:modified xsi:type="dcterms:W3CDTF">2006-12-12T10:11:00Z</dcterms:modified>
  <cp:revision>4</cp:revision>
  <dc:subject/>
  <dc:title> </dc:title>
</cp:coreProperties>
</file>