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5,6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</w:t>
      </w:r>
      <w:r>
        <w:rPr/>
        <w:t>KVĚTEN - ČERVEN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květen-červen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7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klubu českých turistů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31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ind w:left="180" w:hanging="180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v tomto dvojčíslí Pražského informátoru na měsíc květen a červen, se můžete těšit na mnoho novinek, které naleznete v rubrice </w:t>
      </w:r>
      <w:r>
        <w:rPr>
          <w:rFonts w:cs="Arial"/>
          <w:b/>
          <w:szCs w:val="32"/>
        </w:rPr>
        <w:t xml:space="preserve">C </w:t>
      </w:r>
      <w:r>
        <w:rPr>
          <w:rFonts w:cs="Arial"/>
          <w:szCs w:val="32"/>
        </w:rPr>
        <w:t>a</w:t>
      </w:r>
      <w:r>
        <w:rPr>
          <w:rFonts w:cs="Arial"/>
          <w:b/>
          <w:szCs w:val="32"/>
        </w:rPr>
        <w:t xml:space="preserve"> H</w:t>
      </w:r>
      <w:r>
        <w:rPr>
          <w:rFonts w:cs="Arial"/>
          <w:szCs w:val="32"/>
        </w:rPr>
        <w:t xml:space="preserve">. S dalším číslem našeho bulletinu se setkáte až v měsíci září, proto doufáme, že si našich předprázdninových akcí užijete.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Přibylová</w:t>
      </w:r>
    </w:p>
    <w:p>
      <w:pPr>
        <w:pStyle w:val="VizitkaMal"/>
        <w:rPr/>
      </w:pPr>
      <w:r>
        <w:rPr>
          <w:szCs w:val="32"/>
        </w:rPr>
        <w:t>Tel.:</w:t>
        <w:tab/>
        <w:t>221 462 49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réninky sociálních dovednost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job kluby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bCs/>
          <w:color w:val="1A161B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 xml:space="preserve">pracovní asistentka, půjčovna kompenzačních pomůcek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 221 462 498, 774 033 497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Od 17.04. se mění provoz půjčovny kompenzačních pomůcek. Dochází ke změně doby, kdy je půjčovna otevřena. Pomůcky si nově můžete zapůjčit každý </w:t>
      </w:r>
      <w:r>
        <w:rPr>
          <w:rFonts w:cs="Arial"/>
          <w:b/>
          <w:szCs w:val="32"/>
        </w:rPr>
        <w:t>čtvrtek  od 10:00 do 13:00 a od 15:30 do 18:00 hod</w:t>
      </w:r>
      <w:r>
        <w:rPr>
          <w:rFonts w:cs="Arial"/>
          <w:szCs w:val="32"/>
        </w:rPr>
        <w:t>. Doporučujeme předem si schůzku telefonicky či emailem domluvit.</w:t>
      </w:r>
    </w:p>
    <w:p>
      <w:pPr>
        <w:pStyle w:val="Normal"/>
        <w:rPr/>
      </w:pPr>
      <w:r>
        <w:rPr>
          <w:rFonts w:cs="Arial"/>
          <w:szCs w:val="32"/>
        </w:rPr>
        <w:t xml:space="preserve">Seznam nabízených pomůcek, výši půjčovného a záloh naleznete na webových stránkách naší organizace </w:t>
      </w:r>
      <w:r>
        <w:rPr>
          <w:rFonts w:cs="Arial"/>
          <w:b/>
          <w:szCs w:val="32"/>
        </w:rPr>
        <w:t xml:space="preserve">http://praha.tyflocentrum.cz </w:t>
      </w:r>
      <w:r>
        <w:rPr>
          <w:rFonts w:cs="Arial"/>
          <w:szCs w:val="32"/>
        </w:rPr>
        <w:t xml:space="preserve">v sekci </w:t>
      </w:r>
      <w:r>
        <w:rPr>
          <w:rFonts w:cs="Arial"/>
          <w:b/>
          <w:szCs w:val="32"/>
        </w:rPr>
        <w:t>Půjčovna.</w:t>
      </w:r>
      <w:r>
        <w:rPr>
          <w:rFonts w:cs="Arial"/>
          <w:szCs w:val="32"/>
        </w:rPr>
        <w:t xml:space="preserve"> Pomůcku si můžete </w:t>
      </w:r>
      <w:r>
        <w:rPr>
          <w:rFonts w:cs="Arial"/>
          <w:b/>
          <w:szCs w:val="32"/>
        </w:rPr>
        <w:t>on-line zarezervovat.</w:t>
      </w:r>
      <w:r>
        <w:rPr>
          <w:rFonts w:cs="Arial"/>
          <w:szCs w:val="32"/>
        </w:rPr>
        <w:t xml:space="preserve"> Ve zkrácené verzi zde naleznete i </w:t>
      </w:r>
      <w:r>
        <w:rPr>
          <w:rFonts w:cs="Arial"/>
          <w:b/>
          <w:szCs w:val="32"/>
        </w:rPr>
        <w:t>pravidla půjčování.</w:t>
      </w:r>
      <w:r>
        <w:rPr>
          <w:rFonts w:cs="Arial"/>
          <w:szCs w:val="32"/>
        </w:rPr>
        <w:t xml:space="preserve"> Kompletní pravidla jsou na požádání k nahlédnutí v oddělení podpory pracovního uplatněn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Veronika Svobodová, DiS.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221 462 498, 774 033 497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email: svobodova@tyflocentrum.cz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Registrace do databáze Integrovaného záchranného systém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TyfloCentrum Praha, o. p. s. - Martina Hanusová 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Krakovská </w:t>
      </w:r>
      <w:r>
        <w:rPr>
          <w:rFonts w:cs="Arial"/>
          <w:bCs/>
          <w:szCs w:val="32"/>
        </w:rPr>
        <w:t>21</w:t>
      </w:r>
      <w:r>
        <w:rPr>
          <w:rFonts w:cs="Arial"/>
          <w:szCs w:val="32"/>
        </w:rPr>
        <w:t xml:space="preserve"> (1. mezipatro)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>110 00 Praha - Nové Město</w:t>
      </w:r>
    </w:p>
    <w:p>
      <w:pPr>
        <w:pStyle w:val="TextBody"/>
        <w:spacing w:before="12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-mail: registratorka@seznam.cz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32"/>
          <w:szCs w:val="32"/>
        </w:rPr>
        <w:t>Telefon: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221 462 491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Středa: 09:00 - 13:00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TextBody"/>
        <w:spacing w:before="24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UN - Česká unie neslyšících - Martina Hanusová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louhá 37, 110 00 Praha 1 (1.patro)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Telefon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283 880 594, 604 778 634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E-mail/fax:</w:t>
      </w:r>
      <w:r>
        <w:rPr>
          <w:rFonts w:cs="Arial"/>
          <w:b/>
          <w:szCs w:val="32"/>
        </w:rPr>
        <w:t xml:space="preserve"> </w:t>
      </w:r>
      <w:r>
        <w:rPr>
          <w:szCs w:val="32"/>
        </w:rPr>
        <w:t>hanusova.martina@email.cz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Úterý: </w:t>
      </w:r>
      <w:r>
        <w:rPr>
          <w:rFonts w:cs="Arial"/>
          <w:szCs w:val="32"/>
        </w:rPr>
        <w:t>8:00 - 13:00</w:t>
      </w:r>
    </w:p>
    <w:p>
      <w:pPr>
        <w:pStyle w:val="TextBody"/>
        <w:ind w:left="1418" w:firstLine="709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Čtvrtek: 8:00 - 13:00</w:t>
      </w:r>
    </w:p>
    <w:p>
      <w:pPr>
        <w:pStyle w:val="Normal"/>
        <w:spacing w:before="120" w:after="120"/>
        <w:ind w:left="2160" w:hanging="0"/>
        <w:rPr>
          <w:rFonts w:cs="Arial"/>
          <w:bCs/>
          <w:szCs w:val="32"/>
        </w:rPr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Normal"/>
        <w:rPr>
          <w:rFonts w:cs="Tahoma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25780</wp:posOffset>
            </wp:positionH>
            <wp:positionV relativeFrom="paragraph">
              <wp:posOffset>8255</wp:posOffset>
            </wp:positionV>
            <wp:extent cx="6629400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32"/>
        </w:rPr>
        <w:t xml:space="preserve">Projekt je financován z Evropského sociálního fondu, státního rozpočtu ČR a rozpočtu hl. m. Prahy, z programu JPD 3 –– registrační č. projektu: CZ.01.3.07/1.1.01.3/1074. </w:t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  <w:u w:val="single"/>
        </w:rPr>
        <w:t>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VOLNOČASOVÉ AKTIVITY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VĚTEN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06.05. 16:00 hod. POZNÁVÁNÍ PTAČÍHO ZPĚVU A PROCHÁZKA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3.05. 12:30 hod. VÝLET DO INDIE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Co vás čeká? Indická hudba, ind. jídlo, čaj, mandaly, přísloví a další indická překvape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/>
      </w:pPr>
      <w:r>
        <w:rPr>
          <w:rFonts w:cs="Arial"/>
          <w:szCs w:val="32"/>
        </w:rPr>
        <w:t>Sraz před 8. ZŠ Komunitní centrum</w:t>
      </w:r>
    </w:p>
    <w:p>
      <w:pPr>
        <w:pStyle w:val="Normal"/>
        <w:rPr/>
      </w:pPr>
      <w:r>
        <w:rPr>
          <w:rFonts w:cs="Arial"/>
          <w:b/>
          <w:szCs w:val="32"/>
        </w:rPr>
        <w:t>14.05. 10:00 hod. BENEFIČNÍ KONCERT GINEV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lá scéna Divadla A. Dvořáka 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20.05. 12:00 hod. NÁVŠTĚVA BAZÉNU </w:t>
      </w:r>
      <w:r>
        <w:rPr>
          <w:rFonts w:cs="Arial"/>
          <w:szCs w:val="32"/>
        </w:rPr>
        <w:t>Aquapark 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27.05. 13:00 hod. TVOŘENÍ PRO RADOST </w:t>
      </w:r>
      <w:r>
        <w:rPr>
          <w:rFonts w:cs="Arial"/>
          <w:szCs w:val="32"/>
        </w:rPr>
        <w:t xml:space="preserve">– každý si vyrobí závěsné hejno ptáčků, rybiček nebo jiných veselých zvířátek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8. ZŠ Komunitní centr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RVEN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03.06. 11:00 hod. ORIENTÁLNÍ VAŘENÍ </w:t>
      </w:r>
      <w:r>
        <w:rPr>
          <w:rFonts w:cs="Arial"/>
          <w:szCs w:val="32"/>
        </w:rPr>
        <w:t>– čínské nudle, cous-cous a orientální koření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0.06. 09:00 hod. VÝLET NA ZÁMEK DOBŘÍŠ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2.06. 13:00 hod. POVÍDÁNÍ O ARÁBII </w:t>
      </w:r>
      <w:r>
        <w:rPr>
          <w:rFonts w:cs="Arial"/>
          <w:szCs w:val="32"/>
        </w:rPr>
        <w:t>– vyprávět a promítat fotografie přijde Radek Kopecký</w:t>
      </w:r>
      <w:r>
        <w:rPr>
          <w:rFonts w:cs="Arial"/>
          <w:b/>
          <w:szCs w:val="32"/>
        </w:rPr>
        <w:t xml:space="preserve">, </w:t>
      </w:r>
      <w:r>
        <w:rPr>
          <w:rFonts w:cs="Arial"/>
          <w:szCs w:val="32"/>
        </w:rPr>
        <w:t>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7.06. 13:00 hod. PROMÍTÁNÍ KOMENTOVANÉHO FILM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8. 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24.06. LETNÍ POSEZENÍ U OHNĚ </w:t>
      </w:r>
      <w:r>
        <w:rPr>
          <w:rFonts w:cs="Arial"/>
          <w:szCs w:val="32"/>
        </w:rPr>
        <w:t>– opékání buřtíků, kytara a zpěv</w:t>
      </w:r>
    </w:p>
    <w:p>
      <w:pPr>
        <w:pStyle w:val="Normal"/>
        <w:rPr/>
      </w:pPr>
      <w:r>
        <w:rPr>
          <w:rFonts w:cs="Arial"/>
          <w:szCs w:val="32"/>
        </w:rPr>
        <w:t>Ohniště na Novém Rybníku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i/>
          <w:szCs w:val="32"/>
        </w:rPr>
        <w:t>Pravidelná aktivita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35 Kč (sleva pro TyfloCentrum) - III. Poliklinika Ravak, Příbram</w:t>
      </w:r>
    </w:p>
    <w:p>
      <w:pPr>
        <w:pStyle w:val="Normal"/>
        <w:rPr/>
      </w:pPr>
      <w:r>
        <w:rPr>
          <w:rFonts w:cs="Arial"/>
          <w:b/>
          <w:szCs w:val="32"/>
        </w:rPr>
        <w:t>Na akce se přihlašujte na tel: 774 068 330. Těšíme se na vás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Mladá Boleslav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Aktivity květen - červen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REGIONÁLNÍ KVALIFIKAČNÍ ZÁVOD MLADÁ BOLESLAV PRO MČRVVP 2008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u w:val="single"/>
        </w:rPr>
        <w:t>Kdy</w:t>
      </w:r>
      <w:r>
        <w:rPr>
          <w:rFonts w:cs="Arial"/>
          <w:szCs w:val="32"/>
        </w:rPr>
        <w:t xml:space="preserve">: </w:t>
      </w:r>
      <w:r>
        <w:rPr>
          <w:rFonts w:cs="Arial"/>
          <w:b/>
          <w:szCs w:val="32"/>
        </w:rPr>
        <w:t>v sobotu 17.05.</w:t>
      </w:r>
    </w:p>
    <w:p>
      <w:pPr>
        <w:pStyle w:val="Normal"/>
        <w:rPr/>
      </w:pPr>
      <w:r>
        <w:rPr>
          <w:rFonts w:cs="Arial"/>
          <w:szCs w:val="32"/>
          <w:u w:val="single"/>
        </w:rPr>
        <w:t>Kde</w:t>
      </w:r>
      <w:r>
        <w:rPr>
          <w:rFonts w:cs="Arial"/>
          <w:szCs w:val="32"/>
        </w:rPr>
        <w:t>: Mladá Boleslav, prostranství před Bondy Centrem</w:t>
      </w:r>
    </w:p>
    <w:p>
      <w:pPr>
        <w:pStyle w:val="Normal"/>
        <w:rPr/>
      </w:pPr>
      <w:r>
        <w:rPr>
          <w:rFonts w:cs="Arial"/>
          <w:szCs w:val="32"/>
          <w:u w:val="single"/>
        </w:rPr>
        <w:t>Organizátoři</w:t>
      </w:r>
      <w:r>
        <w:rPr>
          <w:rFonts w:cs="Arial"/>
          <w:szCs w:val="32"/>
        </w:rPr>
        <w:t>: TyfloCentrum Praha, o. p. s. pracoviště Mladá Boleslav a Klub držitelů vodících psů při SONS ČR</w:t>
      </w:r>
    </w:p>
    <w:p>
      <w:pPr>
        <w:pStyle w:val="Normal"/>
        <w:rPr/>
      </w:pPr>
      <w:r>
        <w:rPr>
          <w:rFonts w:cs="Arial"/>
          <w:szCs w:val="32"/>
          <w:u w:val="single"/>
        </w:rPr>
        <w:t>Odborné zajištění závodu</w:t>
      </w:r>
      <w:r>
        <w:rPr>
          <w:rFonts w:cs="Arial"/>
          <w:szCs w:val="32"/>
        </w:rPr>
        <w:t>: Středisko pro výcvik vodících psů při SONS Č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i sdělíme na telefonních číslech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tr Kyncl: 737 732 901</w:t>
      </w:r>
    </w:p>
    <w:p>
      <w:pPr>
        <w:pStyle w:val="Normal"/>
        <w:rPr/>
      </w:pPr>
      <w:r>
        <w:rPr>
          <w:rFonts w:cs="Arial"/>
          <w:szCs w:val="32"/>
        </w:rPr>
        <w:t>Gabriela Vavřinová, DiS.: 774 065 330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SOUTĚŽ</w:t>
      </w:r>
    </w:p>
    <w:p>
      <w:pPr>
        <w:pStyle w:val="Normal"/>
        <w:rPr/>
      </w:pPr>
      <w:r>
        <w:rPr>
          <w:rFonts w:cs="Arial"/>
          <w:b/>
          <w:szCs w:val="32"/>
        </w:rPr>
        <w:t>V pátek 23.05.</w:t>
      </w:r>
      <w:r>
        <w:rPr>
          <w:rFonts w:cs="Arial"/>
          <w:szCs w:val="32"/>
        </w:rPr>
        <w:t xml:space="preserve"> se v Mladé Boleslavi uskuteční soutěž ve čtení Braillova písma, psaní na Pichtově psacím stroji a ve psaní na P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kci organizuje společně TyfloCentrum Praha, o. p. s. pracoviště Mladá Boleslav a SONS ČR oblastní odbočka Mladá Boleslav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účastněte se také vy! Že nejste odtud? Nevadí, uvítáme i mimoboleslavské zájemc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ny budou zajištěny pro všechny účastník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i sdělíme na telefonních číslech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abriela Vavřinová, DiS.: 774 065 330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František Krčma: 603 310 738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ana Roubíčková: 731 179 177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ůžete se přihlásit také prostřednictvím e-mailové pošty:</w:t>
      </w:r>
    </w:p>
    <w:p>
      <w:pPr>
        <w:pStyle w:val="Normal"/>
        <w:rPr>
          <w:rFonts w:cs="Arial"/>
          <w:szCs w:val="32"/>
        </w:rPr>
      </w:pPr>
      <w:hyperlink r:id="rId3">
        <w:r>
          <w:rPr>
            <w:rStyle w:val="InternetLink"/>
            <w:color w:val="000000"/>
            <w:szCs w:val="32"/>
          </w:rPr>
          <w:t>mladaboleslav@tyflocentrum.cz</w:t>
        </w:r>
      </w:hyperlink>
    </w:p>
    <w:p>
      <w:pPr>
        <w:pStyle w:val="Normal"/>
        <w:rPr>
          <w:rFonts w:cs="Arial"/>
          <w:szCs w:val="32"/>
        </w:rPr>
      </w:pPr>
      <w:hyperlink r:id="rId4">
        <w:r>
          <w:rPr>
            <w:rStyle w:val="InternetLink"/>
            <w:color w:val="000000"/>
            <w:szCs w:val="32"/>
          </w:rPr>
          <w:t>mladaboleslav-odbocka@sons.cz</w:t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RAVIDELNÉ AKTIVITY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Trénink paměti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stihli jste se zúčastnit zimního běhu kurzu trénování paměti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evadí. Kurz jsme zahájili již na začátku března, ale stále máte možnost se k nám přidat. Scházíme se každé pondělí vždy od 14:00 hod. Předběžný termín ukončení kurzu je v pondělí 19.05. Bližší informace vám rádi sdělíme osobně i telefonicky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Výuku anglického jazyka probíhá pravidelně každý </w:t>
      </w:r>
      <w:r>
        <w:rPr>
          <w:rFonts w:cs="Arial"/>
          <w:b/>
          <w:szCs w:val="32"/>
        </w:rPr>
        <w:t xml:space="preserve">pátek od 13:45 hod. </w:t>
      </w:r>
      <w:r>
        <w:rPr>
          <w:rFonts w:cs="Arial"/>
          <w:szCs w:val="32"/>
        </w:rPr>
        <w:t>pod vedením lektorky Mgr. Kristýny Rumlové.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ŘIPRAVUJEM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měsíc květen i červen pro vás chystáme další výlety do blízkého okolí Mladé Boleslavi. Bližší termíny výletů stanovíme s ohledem na aktuální předpověď počasí. O akcích vás budeme informovat na webových stránkách TyfloCentra nebo osobně.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KONZULT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z technických důvodů i nadále k dispozici od 13:00 do 17:00 hod. Návštěvu na našem pracovišti v jiný den vám doporučujeme si předem domluvit na telefonních číslech: 326 780 429, 774 065 330. Děkujeme a těšíme se na vaší návštěvu.</w:t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Připravujeme pro vás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>22.05. Výlet do BOTANICKÉ ZAHRADY v Praze Troji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Cs w:val="32"/>
        </w:rPr>
        <w:t>Celodenní výlet do pražské botanické zahrady, ve které pro nás bude zajištěn výklad a průvodcování uzpůsobené osobám se zrakovým handicapem. Expozici je možno si prohlédnout hmatem a přivonět si ke květinám. Vstupné pro naši výpravu je ZDARMA (i pro průvodce).Navštívíme venkovní expozice i tropický skleník FATA MORGANA. Závazně se prosím přihlašte v TyfloCentru u pí.Čáslavové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jedeme vlakem, jízdné si hradí každý sám, sraz v 07:45 hod. na nádraží v Kolíně před pokladnami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>16.06. Opékání buřtů, Sluneční 76, Kolín, 13:3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polečné, předprázdninové posezení. V příjemném prostředí vnitřní zahrádky Centra pro zdravotně postižené pro vás bude zajištěno dostatek občerstvení, společně si popovídáme a možná i zazpíváme. Přijďte mezi nás přivítat léto!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bíráte příspěvek na péči a jste z Kolína či okolí?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yužívejte našich sociálních služeb registrovaných dle zák. 108/2006 Sb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Sociálně-právní poradenství – včetně kontaktů na navazující sociální služby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Podpora pracovního uplatnění (osobám se zrakovým handicapem) – zajišťujeme i počáteční asistenci na pracovišti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Dobrovolnický program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Volnočasové aktivity – besedy, výlety, sportovní klání, tvořivá činnost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Dobrovolnický prog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yužijte služeb naší dobrovolnice, která vám nabízí svůj volný čas, schopnosti a dovednosti bez nároku na odměnu. Může vás průvodcovat k lékaři nebo do obchodu, předčítat vám vaši oblíbenou knížku nebo si s vámi jen tak popovídat či zajít do divadla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/>
      </w:pPr>
      <w:r>
        <w:rPr>
          <w:rFonts w:cs="Arial"/>
          <w:szCs w:val="32"/>
        </w:rPr>
        <w:t>Indikátor hladiny, hodinky česky mluvící-přívěšek, hodinky mluvící německy, telefon pro nevidomé a slabozraké (pevná linka)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, glukometr s hlasovým výstupem, sada bílých holí s kódy VZP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dáme vám informace kde a jak si pomůcku opratřit, jak postupovat pro získání příspěvku na některou z těchto kompenzačních pomůcek, popř. jak správně pomůcku používat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eastAsia="Arial" w:cs="Arial"/>
          <w:b/>
          <w:i/>
          <w:szCs w:val="32"/>
          <w:u w:val="single"/>
        </w:rPr>
        <w:t xml:space="preserve"> </w:t>
      </w:r>
      <w:r>
        <w:rPr>
          <w:rFonts w:cs="Arial"/>
          <w:b/>
          <w:i/>
          <w:szCs w:val="32"/>
          <w:u w:val="single"/>
        </w:rPr>
        <w:t>"Návštěva v botanické zahradě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vůli nepříznivému počasí se návštěva přesunula na květen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jďte se s námi potěšit rozkvetlou přírodou. Rakovnickou botanickou zahradou nás provede prom. biolog Václav Laňka. Ke každé rostlině uslyšíte zajímavé povídání a budete ji moci poznávat různými smysl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 a místo konání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olečně s vámi se sejdeme před 14tou hodinou 13.05. před budovou plaveckého bazénu v Rakovník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me se na vás!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"Beseda s diabetoložkou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 červen pro vás chystáme besedu s diabetoložko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ěkdy jde ruku v ruce zraková vada s cukrovko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zvíte se jak zmírnit či oddálit příznaky tohoto onemocnění. Jak se správně stravovat, jak je důležitý pohyb at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a čas bude upřesněno.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Hmatový plánek – cesta z Autobusového nádraží v Rakovníku na pracoviště TyfloCentra v Rakovníku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a našem pracovišti máme hmatový plánek cesty z Autobusového nádraží v Rakovníku na pracoviště TyfloCentra v Rakovníku. Součástí plánku je popis cesty ve zvětšeném písmu, Braillovu písmu a samozřejmě i ve zvukové podobě. Součástí je i detail autobusového nádraž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i k nám plánek prohlédnout!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šem uživatelům a přátelům přejeme krásně prožité léto plné slunce, pohody a odpočink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>H. Přibylová</w:t>
      </w:r>
      <w:r>
        <w:rPr>
          <w:szCs w:val="32"/>
        </w:rPr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terý </w:t>
      </w:r>
      <w:r>
        <w:rPr>
          <w:b/>
          <w:szCs w:val="32"/>
        </w:rPr>
        <w:t xml:space="preserve">06.05., 13.05., 27.05., 03.06. a 10.06. </w:t>
      </w:r>
      <w:r>
        <w:rPr>
          <w:szCs w:val="32"/>
        </w:rPr>
        <w:t xml:space="preserve">pokračuje rehabilitační cvičení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</w:t>
      </w:r>
      <w:r>
        <w:rPr>
          <w:b/>
          <w:szCs w:val="32"/>
        </w:rPr>
        <w:t>!!! Pozor poslední cvičení se uskuteční 16.06. !!!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květnu a červ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5. 05., 29.06. a 12. 06. od 16:3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>
          <w:szCs w:val="32"/>
        </w:rPr>
      </w:pPr>
      <w:r>
        <w:rPr>
          <w:szCs w:val="32"/>
        </w:rPr>
        <w:t xml:space="preserve">Přijďte se poradit a vyzkoušet si, jak se správně nalíčit a jaké </w:t>
      </w:r>
    </w:p>
    <w:p>
      <w:pPr>
        <w:pStyle w:val="Normal"/>
        <w:ind w:right="-108" w:hanging="0"/>
        <w:rPr>
          <w:szCs w:val="32"/>
        </w:rPr>
      </w:pPr>
      <w:r>
        <w:rPr>
          <w:szCs w:val="32"/>
        </w:rPr>
        <w:t>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květnu a červ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23. 05., 06.06.  a 20. 06. od 09:00 do 13:00 hod.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hanging="0"/>
        <w:textAlignment w:val="auto"/>
        <w:rPr/>
      </w:pPr>
      <w:r>
        <w:rPr/>
        <w:t>Rehabilitace</w:t>
      </w:r>
    </w:p>
    <w:p>
      <w:pPr>
        <w:pStyle w:val="Normal"/>
        <w:rPr>
          <w:szCs w:val="32"/>
        </w:rPr>
      </w:pPr>
      <w:r>
        <w:rPr>
          <w:szCs w:val="32"/>
        </w:rPr>
        <w:t>Každou středu  si</w:t>
      </w:r>
      <w:r>
        <w:rPr>
          <w:b/>
          <w:szCs w:val="32"/>
        </w:rPr>
        <w:t xml:space="preserve"> </w:t>
      </w:r>
      <w:r>
        <w:rPr>
          <w:szCs w:val="32"/>
        </w:rPr>
        <w:t xml:space="preserve">ženy rozhýbou tělo cvičením pod vedením paní Sedláčkové  </w:t>
      </w:r>
      <w:r>
        <w:rPr>
          <w:b/>
          <w:szCs w:val="32"/>
        </w:rPr>
        <w:t>od 14:30 do 15:30</w:t>
      </w:r>
      <w:r>
        <w:rPr>
          <w:szCs w:val="32"/>
        </w:rPr>
        <w:t xml:space="preserve"> </w:t>
      </w:r>
      <w:r>
        <w:rPr>
          <w:b/>
          <w:szCs w:val="32"/>
        </w:rPr>
        <w:t>hod.</w:t>
      </w:r>
      <w:r>
        <w:rPr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</w:t>
      </w:r>
      <w:r>
        <w:rPr>
          <w:b/>
          <w:szCs w:val="32"/>
        </w:rPr>
        <w:t>!!! Pozor poslední cvičení se koná 21.05. !!!</w:t>
      </w:r>
    </w:p>
    <w:p>
      <w:pPr>
        <w:pStyle w:val="Heading2"/>
        <w:numPr>
          <w:ilvl w:val="1"/>
          <w:numId w:val="2"/>
        </w:numPr>
        <w:rPr>
          <w:b/>
          <w:b/>
          <w:i/>
          <w:i/>
          <w:iCs w:val="false"/>
        </w:rPr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 xml:space="preserve">Divadelní kurz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I nadále pokračuje kurz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Sejdeme se každé  pondělí 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tělocvičně TyfloCentra Praha (přezůvky s sebou). </w:t>
      </w:r>
    </w:p>
    <w:p>
      <w:pPr>
        <w:pStyle w:val="Normal"/>
        <w:jc w:val="left"/>
        <w:rPr>
          <w:rFonts w:cs="Arial"/>
          <w:b/>
          <w:b/>
          <w:szCs w:val="32"/>
        </w:rPr>
      </w:pPr>
      <w:r>
        <w:rPr>
          <w:rFonts w:eastAsia="Arial" w:cs="Arial"/>
          <w:b/>
          <w:szCs w:val="32"/>
        </w:rPr>
        <w:t xml:space="preserve">    </w:t>
      </w:r>
      <w:r>
        <w:rPr>
          <w:rFonts w:cs="Arial"/>
          <w:b/>
          <w:szCs w:val="32"/>
        </w:rPr>
        <w:t>!!! Pozor poslední setkání bude 16.06. !!!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5">
        <w:r>
          <w:rPr>
            <w:rStyle w:val="InternetLink"/>
            <w:szCs w:val="32"/>
          </w:rPr>
          <w:t>divadelnikurz@seznam.cz</w:t>
        </w:r>
      </w:hyperlink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eastAsia="Arial Black"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slední kurz proběhne 23.06.</w:t>
      </w:r>
    </w:p>
    <w:p>
      <w:pPr>
        <w:pStyle w:val="Normal"/>
        <w:jc w:val="left"/>
        <w:rPr/>
      </w:pPr>
      <w:r>
        <w:rPr>
          <w:rFonts w:cs="Arial"/>
          <w:szCs w:val="32"/>
        </w:rPr>
        <w:t>Bližší informace poskytne M. Sikora (</w:t>
      </w:r>
      <w:hyperlink r:id="rId6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Heading2"/>
        <w:numPr>
          <w:ilvl w:val="1"/>
          <w:numId w:val="2"/>
        </w:numPr>
        <w:textAlignment w:val="auto"/>
        <w:rPr/>
      </w:pPr>
      <w:bookmarkStart w:id="2" w:name="__RefHeading___Toc180311533"/>
      <w:r>
        <w:rPr/>
        <w:t>Filmový klub</w:t>
      </w:r>
    </w:p>
    <w:p>
      <w:pPr>
        <w:pStyle w:val="Normal"/>
        <w:rPr/>
      </w:pPr>
      <w:r>
        <w:rPr>
          <w:b/>
          <w:bCs/>
        </w:rPr>
        <w:t xml:space="preserve">Ve vybrané čtvrtky 22.05., 29.05., 05.06. a 19.06. </w:t>
      </w:r>
      <w:r>
        <w:rPr>
          <w:bCs/>
        </w:rPr>
        <w:t>se</w:t>
      </w:r>
      <w:r>
        <w:rPr>
          <w:b/>
          <w:bCs/>
        </w:rPr>
        <w:t xml:space="preserve"> od 18:00 hod.</w:t>
      </w:r>
      <w:r>
        <w:rPr>
          <w:bCs/>
        </w:rPr>
        <w:t xml:space="preserve">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ento měsíc budou upřesněny obvyklým způsobem.</w:t>
      </w:r>
    </w:p>
    <w:p>
      <w:pPr>
        <w:pStyle w:val="Heading2"/>
        <w:widowControl/>
        <w:numPr>
          <w:ilvl w:val="0"/>
          <w:numId w:val="0"/>
        </w:numPr>
        <w:spacing w:lineRule="auto" w:line="240" w:before="120" w:after="120"/>
        <w:ind w:left="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/>
        <w:numPr>
          <w:ilvl w:val="0"/>
          <w:numId w:val="0"/>
        </w:numPr>
        <w:spacing w:lineRule="auto" w:line="240" w:before="120" w:after="120"/>
        <w:ind w:left="0" w:hanging="0"/>
        <w:textAlignment w:val="auto"/>
        <w:rPr/>
      </w:pPr>
      <w:r>
        <w:rPr>
          <w:b/>
        </w:rPr>
        <w:t xml:space="preserve">10.  Vaření je hrou s Tupperware </w:t>
      </w:r>
    </w:p>
    <w:p>
      <w:pPr>
        <w:pStyle w:val="Normal"/>
        <w:rPr/>
      </w:pPr>
      <w:r>
        <w:rPr/>
        <w:t>V pondělí  26</w:t>
      </w:r>
      <w:r>
        <w:rPr>
          <w:b/>
        </w:rPr>
        <w:t>.05.</w:t>
      </w:r>
      <w:r>
        <w:rPr/>
        <w:t xml:space="preserve"> proběhne v klubovně v Krakovské ulici 21 </w:t>
      </w:r>
      <w:r>
        <w:rPr>
          <w:b/>
        </w:rPr>
        <w:t>v 16:30</w:t>
      </w:r>
      <w:r>
        <w:rPr/>
        <w:t xml:space="preserve"> </w:t>
      </w:r>
      <w:r>
        <w:rPr>
          <w:b/>
        </w:rPr>
        <w:t>hod.</w:t>
      </w:r>
      <w:r>
        <w:rPr/>
        <w:t xml:space="preserve"> pokračování ukázek speciálních výrobků, které vám mohou výrazně usnadnit kuchyňské práce. </w:t>
      </w:r>
    </w:p>
    <w:p>
      <w:pPr>
        <w:pStyle w:val="Normal"/>
        <w:rPr>
          <w:b/>
          <w:b/>
          <w:bCs/>
          <w:iCs/>
        </w:rPr>
      </w:pPr>
      <w:r>
        <w:rPr/>
        <w:t xml:space="preserve">Všechno nádobí bude prakticky předvedeno přímo při vaření a i vy budete mít dostatek času si všechno důkladně prohlédnout, ohmatat a vyzkoušet. </w:t>
      </w:r>
      <w:r>
        <w:rPr>
          <w:b/>
        </w:rPr>
        <w:t>Zájemci se musí předem přihlásit na tel.: 221 462 49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3"/>
      <w:r>
        <w:rPr>
          <w:sz w:val="32"/>
          <w:szCs w:val="32"/>
        </w:rPr>
        <w:t>Nově jsme do programu zařadil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1.Beseda o tradiční čínské medicí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e dozvědět více o čínské medicíně, která zahrnuje  akupunkturu, bylinné přípravky, masáž, cvičení, výživu a životní sty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tkání se koná</w:t>
      </w:r>
      <w:r>
        <w:rPr>
          <w:rFonts w:cs="Arial" w:ascii="Arial Black" w:hAnsi="Arial Black"/>
          <w:b/>
          <w:szCs w:val="32"/>
        </w:rPr>
        <w:t xml:space="preserve"> </w:t>
      </w:r>
      <w:r>
        <w:rPr>
          <w:rFonts w:cs="Arial"/>
          <w:b/>
          <w:szCs w:val="32"/>
        </w:rPr>
        <w:t xml:space="preserve">14.05. od 18:00 hod. </w:t>
      </w:r>
      <w:r>
        <w:rPr>
          <w:rFonts w:cs="Arial"/>
          <w:szCs w:val="32"/>
        </w:rPr>
        <w:t>v klubovně pod vedením Mgr. R. Šotové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Povídání o bylinkách a koře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linky, čaje, alternativní medicína. Jak nám mohou pomoci? Kdy a k čemu používat různé byliny a koření?</w:t>
      </w:r>
    </w:p>
    <w:p>
      <w:pPr>
        <w:pStyle w:val="Normal"/>
        <w:rPr/>
      </w:pPr>
      <w:r>
        <w:rPr>
          <w:rFonts w:cs="Arial"/>
          <w:szCs w:val="32"/>
        </w:rPr>
        <w:t>Na doporučení dědka kořenáře Břetislava Nového nás navštíví a vaše dotazy zodpoví jeho kolega E. Zebiker.</w:t>
      </w:r>
    </w:p>
    <w:p>
      <w:pPr>
        <w:pStyle w:val="Normal"/>
        <w:rPr/>
      </w:pPr>
      <w:r>
        <w:rPr>
          <w:rFonts w:cs="Arial"/>
          <w:szCs w:val="32"/>
        </w:rPr>
        <w:t xml:space="preserve">Toto setkání se uskuteční  </w:t>
      </w:r>
      <w:r>
        <w:rPr>
          <w:rFonts w:cs="Arial"/>
          <w:b/>
          <w:szCs w:val="32"/>
        </w:rPr>
        <w:t>20.05. od 16:30 hod.</w:t>
      </w:r>
      <w:r>
        <w:rPr>
          <w:rFonts w:cs="Arial"/>
          <w:szCs w:val="32"/>
        </w:rPr>
        <w:t xml:space="preserve"> v klubovně.</w:t>
      </w:r>
    </w:p>
    <w:p>
      <w:pPr>
        <w:pStyle w:val="Normal"/>
        <w:spacing w:before="480" w:after="120"/>
        <w:rPr/>
      </w:pPr>
      <w:r>
        <w:rPr>
          <w:rFonts w:cs="Arial" w:ascii="Arial Black" w:hAnsi="Arial Black"/>
          <w:b/>
          <w:bCs/>
          <w:szCs w:val="32"/>
        </w:rPr>
        <w:t>3. Beseda s hercem Václavem Vydrou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arodil se v Praze v roce 1956. Je synem divadelních herců Václava Vydry a Dany Medřické. Po studiích na pražské konzervatoři začal hrát v divadle Kladno (Mladá Boleslav).  Poté hrál v Městských divadlech pražských (1979-1994),  V Divadle na Vinohradech se objevuje jako Filip francouzský ve hře Král Jan nebo jako Martin Kabát v Hrátkách s čertem. V tomto divadle hrával také jeho dědeček a rodiče. Nejvíce se ale proslavil na televizní obrazovce jak ve filmových, tak v seriálových rolích. Účinkoval ve velice úspěšných českých filmech (Tankový prapor, Černí baroni atd.) a také v pohádkách (Z pekla štěstí, S čerty nejsou žerty). Z televizních seriálů můžeme jmenovat např. Bylo nás pět, Život na zámku, Návštěvníci nebo Náměstíčko. Václav Vydra je autorem knihy o své matce „Vaše Dana Medřická“. V letech 2002-2004 se objevil v jedné z hlavních rolí úspěšných "Kameňáků" rež. Zdeňka Trošky (Kameňák 1,2,3) 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 xml:space="preserve">Toto posezení se uskuteční  </w:t>
      </w:r>
      <w:r>
        <w:rPr>
          <w:rFonts w:cs="Arial" w:ascii="Arial" w:hAnsi="Arial"/>
          <w:b/>
          <w:bCs w:val="false"/>
          <w:iCs w:val="false"/>
        </w:rPr>
        <w:t>21.05. v 16:30 hod.</w:t>
      </w:r>
      <w:r>
        <w:rPr>
          <w:rFonts w:cs="Arial" w:ascii="Arial" w:hAnsi="Arial"/>
          <w:bCs w:val="false"/>
          <w:iCs w:val="false"/>
        </w:rPr>
        <w:t xml:space="preserve"> Těšíme se na vás.</w:t>
      </w:r>
    </w:p>
    <w:p>
      <w:pPr>
        <w:pStyle w:val="Normal"/>
        <w:spacing w:before="48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</w:rPr>
        <w:t xml:space="preserve">4. </w:t>
      </w:r>
      <w:r>
        <w:rPr>
          <w:rFonts w:cs="Arial Black" w:ascii="Arial Black" w:hAnsi="Arial Black"/>
          <w:szCs w:val="32"/>
        </w:rPr>
        <w:t xml:space="preserve"> </w:t>
      </w:r>
      <w:r>
        <w:rPr>
          <w:rFonts w:cs="Arial" w:ascii="Arial Black" w:hAnsi="Arial Black"/>
          <w:szCs w:val="32"/>
        </w:rPr>
        <w:t>Návštěva solné jeskyně NAMAKDAN</w:t>
      </w:r>
    </w:p>
    <w:p>
      <w:pPr>
        <w:pStyle w:val="Normal"/>
        <w:rPr>
          <w:szCs w:val="32"/>
        </w:rPr>
      </w:pPr>
      <w:r>
        <w:rPr>
          <w:rFonts w:cs="Arial"/>
          <w:szCs w:val="32"/>
        </w:rPr>
        <w:t>Tyflocentrum Praha pro vás připravilo návštěvu solné jeskyně, která se</w:t>
      </w:r>
      <w:r>
        <w:rPr>
          <w:szCs w:val="32"/>
        </w:rPr>
        <w:t xml:space="preserve"> </w:t>
      </w:r>
      <w:r>
        <w:rPr>
          <w:rFonts w:cs="Arial"/>
          <w:szCs w:val="32"/>
        </w:rPr>
        <w:t>nachází v Praze 5-Smíchov</w:t>
      </w:r>
      <w:r>
        <w:rPr>
          <w:szCs w:val="32"/>
        </w:rPr>
        <w:t>.</w:t>
      </w:r>
      <w:r>
        <w:rPr/>
        <w:t xml:space="preserve"> </w:t>
      </w:r>
      <w:r>
        <w:rPr>
          <w:rFonts w:cs="Arial"/>
          <w:szCs w:val="32"/>
        </w:rPr>
        <w:t>Solná jeskyně je novou progresivní metodou využití příznivého působení soli na lidský organismus.Termín návštěvy je 28.05. v 16:00 hod., pozor zájemci se musí přihlásit do 14.05. u pí Dubové na tel.č. 221 462 494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Cs w:val="32"/>
        </w:rPr>
        <w:t>Cena za osobu činní 130,- Kč. Bližší informace naleznete v </w:t>
      </w:r>
      <w:r>
        <w:rPr>
          <w:rFonts w:cs="Arial"/>
          <w:b/>
          <w:szCs w:val="32"/>
        </w:rPr>
        <w:t>sekci H</w:t>
      </w:r>
      <w:r>
        <w:rPr>
          <w:rFonts w:cs="Arial"/>
          <w:szCs w:val="32"/>
        </w:rPr>
        <w:t>.</w:t>
      </w:r>
    </w:p>
    <w:p>
      <w:pPr>
        <w:pStyle w:val="Normal"/>
        <w:spacing w:before="480" w:after="120"/>
        <w:rPr/>
      </w:pPr>
      <w:r>
        <w:rPr>
          <w:rFonts w:cs="Arial" w:ascii="Arial Black" w:hAnsi="Arial Black"/>
          <w:b/>
          <w:szCs w:val="32"/>
        </w:rPr>
        <w:t>5. Pozvánka na představení divadélka Verv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vadélko VERVA vás srdečně zve na malé občerstvení. Podávat se bude KAFE S RUMEM, WHISKY SE SODOU a ČAJ S CITRÓNEM.</w:t>
      </w:r>
    </w:p>
    <w:p>
      <w:pPr>
        <w:pStyle w:val="Normal"/>
        <w:rPr/>
      </w:pPr>
      <w:r>
        <w:rPr>
          <w:rFonts w:cs="Arial"/>
          <w:szCs w:val="32"/>
        </w:rPr>
        <w:t xml:space="preserve">Pod těmito názvy se skrývají tři humorné povídky o lásce, intrikách a nevěře. Dobré kafičko si vypijeme ve staré Praze, lahodnou whisky ochutnáme v londýnském hotelu Bristol a na čaj s citrónem si zajedeme do krásné Paříže. </w:t>
      </w:r>
    </w:p>
    <w:p>
      <w:pPr>
        <w:pStyle w:val="Normal"/>
        <w:rPr/>
      </w:pPr>
      <w:r>
        <w:rPr>
          <w:rFonts w:cs="Arial"/>
          <w:szCs w:val="32"/>
        </w:rPr>
        <w:t>Těšíme se na vás 02.06. v 18:00 hod v naší klubovně.</w:t>
      </w:r>
    </w:p>
    <w:p>
      <w:pPr>
        <w:pStyle w:val="Normal"/>
        <w:spacing w:before="480" w:after="120"/>
        <w:rPr/>
      </w:pPr>
      <w:r>
        <w:rPr>
          <w:rFonts w:cs="Arial Black" w:ascii="Arial Black" w:hAnsi="Arial Black"/>
          <w:b/>
          <w:szCs w:val="32"/>
        </w:rPr>
        <w:t xml:space="preserve">6. </w:t>
      </w:r>
      <w:r>
        <w:rPr>
          <w:rFonts w:cs="Arial" w:ascii="Arial Black" w:hAnsi="Arial Black"/>
          <w:szCs w:val="32"/>
        </w:rPr>
        <w:t>Beseda s herečkou Naďou Konvalinkovou</w:t>
      </w:r>
    </w:p>
    <w:p>
      <w:pPr>
        <w:pStyle w:val="Normal"/>
        <w:rPr/>
      </w:pPr>
      <w:r>
        <w:rPr>
          <w:rFonts w:cs="Arial"/>
          <w:szCs w:val="32"/>
        </w:rPr>
        <w:t>Absolvovala pražské DAMU, nejprve strávila tři roky v plzeňském Divadle J. K. Tyla, poté se stala na mnoho let členkou Městských divadel pražských. Od sedmdesátých let je také obsazována do filmových a televizních rolí (prosté vesnické děvče z pohádky HONZA MÁLEM KRÁLEM, Květuška z komedie ADÉLA JEŠTĚ NEVEČEŘELA). Postupně přešla od rolí mladých, půvabných a možná i trochu naivních hrdinek k rolím maminek a zkušených, zralých ženských. Hojně je obsazována také v pohádkách např. NESMRTELNÁ TETA (1993), KOUZELNÝ MĚŠEC (1996), LOTRANDO A ZUBEJDA (1997) či ŠMANKOTE, BABIČKO, ČARUJ! (1998).</w:t>
      </w:r>
    </w:p>
    <w:p>
      <w:pPr>
        <w:pStyle w:val="Normal"/>
        <w:rPr/>
      </w:pPr>
      <w:r>
        <w:rPr>
          <w:rFonts w:cs="Arial"/>
          <w:szCs w:val="32"/>
        </w:rPr>
        <w:t xml:space="preserve">Přijďte si poslechnout zajímavé vyprávění. Nezapomeňte přijít </w:t>
      </w:r>
      <w:r>
        <w:rPr>
          <w:rFonts w:cs="Arial"/>
          <w:b/>
          <w:szCs w:val="32"/>
        </w:rPr>
        <w:t xml:space="preserve">ve čtvrtek 05.06. v 16:00 hod. </w:t>
      </w:r>
      <w:r>
        <w:rPr>
          <w:rFonts w:cs="Arial"/>
          <w:szCs w:val="32"/>
        </w:rPr>
        <w:t>do naší klubovny v Krakovské.</w:t>
      </w:r>
    </w:p>
    <w:p>
      <w:pPr>
        <w:pStyle w:val="Normal"/>
        <w:spacing w:before="480" w:after="120"/>
        <w:rPr/>
      </w:pPr>
      <w:r>
        <w:rPr>
          <w:rFonts w:cs="Arial Black" w:ascii="Arial Black" w:hAnsi="Arial Black"/>
          <w:szCs w:val="32"/>
        </w:rPr>
        <w:t xml:space="preserve">7. Beseda s cestovatelem Martinem Loewem o Kalifornii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ystudoval  biofyziku na MFF UK v Praze, ale raději než vědeckým bádáním naplňuje svůj život cestováním s očima otevřenýma a s fotoaparátem v ruce. O poznatky, dojmy a zážitky z cest se pak doma dělí s diváky jeho cestovatelských diashow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edle mnoha evropských zemí  procestoval téměř celé jihoamerické Andy od rovníku až po Ohňovou zemi v Patagonii, africké Maroko, Turecko, Thajsko i další země. </w:t>
      </w:r>
    </w:p>
    <w:p>
      <w:pPr>
        <w:pStyle w:val="Normal"/>
        <w:rPr/>
      </w:pPr>
      <w:r>
        <w:rPr>
          <w:szCs w:val="32"/>
        </w:rPr>
        <w:t xml:space="preserve">Přijďte si poslechnout zajímavé vyprávění ve středu </w:t>
      </w:r>
      <w:r>
        <w:rPr>
          <w:b/>
          <w:szCs w:val="32"/>
        </w:rPr>
        <w:t xml:space="preserve">11.06. od 16:30 hod. </w:t>
      </w:r>
      <w:r>
        <w:rPr>
          <w:szCs w:val="32"/>
        </w:rPr>
        <w:t>v naší klubovně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000000"/>
        </w:rPr>
        <w:t xml:space="preserve">. </w:t>
      </w:r>
      <w:bookmarkStart w:id="4" w:name="__RefHeading___Toc180311534"/>
      <w:r>
        <w:rPr>
          <w:sz w:val="32"/>
          <w:szCs w:val="32"/>
        </w:rPr>
        <w:t xml:space="preserve">Akce na měsíc </w:t>
      </w:r>
      <w:bookmarkEnd w:id="4"/>
      <w:r>
        <w:rPr>
          <w:sz w:val="32"/>
          <w:szCs w:val="32"/>
        </w:rPr>
        <w:t>kvě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5. 05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6. 05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 xml:space="preserve"> 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7. 05. – střed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2. 05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 05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 xml:space="preserve"> 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4. 05. – střed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szCs w:val="32"/>
        </w:rPr>
        <w:t>beseda o čínské medicíně      18:00 – 19:00      Mgr. Šot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5. 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9. 05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0. 05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kořenář                                   16:30 – 18:00       E. Zebiker</w:t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i w:val="false"/>
          <w:szCs w:val="32"/>
        </w:rPr>
        <w:t>21. 05. – středa</w:t>
      </w:r>
    </w:p>
    <w:p>
      <w:pPr>
        <w:pStyle w:val="Heading3"/>
        <w:spacing w:lineRule="atLeast" w:line="320" w:before="40" w:after="0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rehabilitace</w:t>
        <w:tab/>
        <w:t xml:space="preserve">                        14:30 – 15:30</w:t>
        <w:tab/>
        <w:t xml:space="preserve">      pí Sedláčková</w:t>
      </w:r>
    </w:p>
    <w:p>
      <w:pPr>
        <w:pStyle w:val="Akcemsce"/>
        <w:spacing w:lineRule="atLeast" w:line="320" w:before="40" w:after="0"/>
        <w:jc w:val="left"/>
        <w:rPr>
          <w:szCs w:val="32"/>
        </w:rPr>
      </w:pPr>
      <w:r>
        <w:rPr>
          <w:rFonts w:cs="Arial"/>
          <w:szCs w:val="32"/>
        </w:rPr>
        <w:t xml:space="preserve">beseda s hercem                    16:30 </w:t>
      </w:r>
      <w:r>
        <w:rPr>
          <w:b/>
          <w:i/>
          <w:szCs w:val="32"/>
        </w:rPr>
        <w:t xml:space="preserve">– </w:t>
      </w:r>
      <w:r>
        <w:rPr>
          <w:szCs w:val="32"/>
        </w:rPr>
        <w:t>18:00        V. Vydra</w:t>
      </w:r>
    </w:p>
    <w:p>
      <w:pPr>
        <w:pStyle w:val="Akcemsce"/>
        <w:spacing w:lineRule="atLeast" w:line="320" w:before="40" w:after="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22. 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Akcemsce"/>
        <w:spacing w:before="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3. 05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 xml:space="preserve">26. 05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vaření hrou                              16:30 </w:t>
      </w:r>
      <w:r>
        <w:rPr>
          <w:b/>
          <w:i/>
          <w:szCs w:val="32"/>
        </w:rPr>
        <w:t xml:space="preserve">– </w:t>
      </w:r>
      <w:r>
        <w:rPr>
          <w:szCs w:val="32"/>
        </w:rPr>
        <w:t>19:00      pí Volf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7. 05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reh.cvičení</w:t>
        <w:tab/>
        <w:t>16:45 – 17:45</w:t>
        <w:tab/>
        <w:t>pí Hake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9. 05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orientální tance</w:t>
        <w:tab/>
        <w:t>16:30 – 17:30</w:t>
        <w:tab/>
        <w:t>Š. Černá</w:t>
      </w:r>
    </w:p>
    <w:p>
      <w:pPr>
        <w:pStyle w:val="Akcemsce"/>
        <w:spacing w:before="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</w:t>
      </w:r>
      <w:r>
        <w:rPr>
          <w:rFonts w:cs="Arial Black" w:ascii="Arial Black" w:hAnsi="Arial Black"/>
          <w:b/>
        </w:rPr>
        <w:t>Akce na měsíc červen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2. 06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divadélko Verva                      18:00 </w:t>
      </w:r>
      <w:r>
        <w:rPr>
          <w:b/>
          <w:i/>
          <w:szCs w:val="32"/>
        </w:rPr>
        <w:t xml:space="preserve">– </w:t>
      </w:r>
      <w:r>
        <w:rPr>
          <w:szCs w:val="32"/>
        </w:rPr>
        <w:t>19:15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3. 06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05. 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Akcemsce"/>
        <w:spacing w:before="0" w:after="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Akcemsce"/>
        <w:spacing w:before="0" w:after="240"/>
        <w:jc w:val="left"/>
        <w:rPr/>
      </w:pPr>
      <w:r>
        <w:rPr/>
        <w:t xml:space="preserve">beseda s herečkou                 16:00 </w:t>
      </w:r>
      <w:r>
        <w:rPr>
          <w:b/>
          <w:i/>
          <w:szCs w:val="32"/>
        </w:rPr>
        <w:t xml:space="preserve">– </w:t>
      </w:r>
      <w:r>
        <w:rPr>
          <w:szCs w:val="32"/>
        </w:rPr>
        <w:t>18:00       N. Konvalin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06. 06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9. 06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 06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 xml:space="preserve">dr. Volejník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1. 06. – středa</w:t>
      </w:r>
    </w:p>
    <w:p>
      <w:pPr>
        <w:pStyle w:val="Normal"/>
        <w:spacing w:before="120" w:after="120"/>
        <w:rPr/>
      </w:pPr>
      <w:r>
        <w:rPr/>
        <w:t xml:space="preserve">beseda s cestovatelem           16:30 </w:t>
      </w:r>
      <w:r>
        <w:rPr>
          <w:szCs w:val="32"/>
        </w:rPr>
        <w:t>– 18:00       M. Loew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2. 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6. 06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7. 06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9. 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Akcemsce"/>
        <w:spacing w:before="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0. 06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3. 06. – pondělí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4. 06. – úterý</w:t>
      </w:r>
    </w:p>
    <w:p>
      <w:pPr>
        <w:pStyle w:val="Akcemsce"/>
        <w:spacing w:before="0" w:after="240"/>
        <w:jc w:val="left"/>
        <w:rPr/>
      </w:pPr>
      <w:r>
        <w:rPr/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6. 06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5" w:name="__RefHeading___Toc180311535"/>
      <w:bookmarkEnd w:id="5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Gabriela Vavřinová, DiS., František Krčma, 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>Helena PŘIBYL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2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priby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4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Veronika SVOBODOVÁ, DiS.</w:t>
      </w:r>
    </w:p>
    <w:p>
      <w:pPr>
        <w:pStyle w:val="NormlnDoleva"/>
        <w:spacing w:before="0" w:after="0"/>
        <w:rPr>
          <w:bCs/>
          <w:iCs/>
          <w:szCs w:val="32"/>
        </w:rPr>
      </w:pP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</w:t>
      </w:r>
      <w:r>
        <w:rPr>
          <w:bCs/>
          <w:iCs/>
          <w:szCs w:val="32"/>
        </w:rPr>
        <w:t> </w:t>
      </w:r>
      <w:r>
        <w:rPr>
          <w:b/>
          <w:szCs w:val="32"/>
        </w:rPr>
        <w:t>462 498, 774 033 497</w:t>
      </w:r>
    </w:p>
    <w:p>
      <w:pPr>
        <w:pStyle w:val="NormlnDoleva"/>
        <w:spacing w:before="0" w:after="120"/>
        <w:rPr/>
      </w:pPr>
      <w:r>
        <w:rPr>
          <w:bCs/>
          <w:iCs/>
          <w:szCs w:val="32"/>
        </w:rPr>
        <w:t>e-mail: svobod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6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7">
        <w:r>
          <w:rPr>
            <w:rStyle w:val="InternetLink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6"/>
      <w:bookmarkEnd w:id="6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80311537"/>
      <w:bookmarkEnd w:id="7"/>
      <w:r>
        <w:rPr>
          <w:sz w:val="32"/>
          <w:szCs w:val="32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Čtvrtek 01.05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A PRVOMÁJOVOU PUSOU</w:t>
      </w:r>
    </w:p>
    <w:p>
      <w:pPr>
        <w:pStyle w:val="Normal"/>
        <w:rPr>
          <w:szCs w:val="32"/>
        </w:rPr>
      </w:pPr>
      <w:r>
        <w:rPr>
          <w:rFonts w:cs="Arial"/>
          <w:szCs w:val="32"/>
        </w:rPr>
        <w:t>Trasa: Budeč - Levý Hrade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raz: bude upřesně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ede: Vladimír Černý ve spolupráci s oddílem Lovochemia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>Lovosice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0.05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MEMORIÁL MIROSLAVA VOSOBY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  <w:t>27. ročník tradičního pochodu pro veřejnost</w:t>
      </w:r>
    </w:p>
    <w:p>
      <w:pPr>
        <w:pStyle w:val="Normal"/>
        <w:rPr/>
      </w:pPr>
      <w:r>
        <w:rPr>
          <w:rFonts w:cs="Arial"/>
          <w:szCs w:val="32"/>
        </w:rPr>
        <w:t xml:space="preserve">Start:  </w:t>
      </w:r>
      <w:r>
        <w:rPr>
          <w:rFonts w:cs="Arial"/>
          <w:szCs w:val="32"/>
          <w:u w:val="single"/>
        </w:rPr>
        <w:t>Davle</w:t>
      </w:r>
      <w:r>
        <w:rPr>
          <w:rFonts w:cs="Arial"/>
          <w:szCs w:val="32"/>
        </w:rPr>
        <w:t>, žst 08:15-10:30 hod.</w:t>
      </w:r>
    </w:p>
    <w:p>
      <w:pPr>
        <w:pStyle w:val="Normal"/>
        <w:rPr/>
      </w:pPr>
      <w:r>
        <w:rPr>
          <w:rFonts w:cs="Arial"/>
          <w:szCs w:val="32"/>
        </w:rPr>
        <w:t>Sraz:</w:t>
        <w:tab/>
        <w:t>do 07:05 hod. nádraží Praha-Vršovice, u pokladen</w:t>
      </w:r>
    </w:p>
    <w:p>
      <w:pPr>
        <w:pStyle w:val="Normal"/>
        <w:rPr/>
      </w:pPr>
      <w:r>
        <w:rPr>
          <w:rFonts w:cs="Arial"/>
          <w:szCs w:val="32"/>
        </w:rPr>
        <w:tab/>
        <w:t>odjezd vlaku  Os 9003 v 07:25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>Každý si zakoupí sám jízdenk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sa 12 km: Davle, žst – Záhořany – RZ TJ Zora v Libř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Petr Hejda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>Trasa 14 km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 xml:space="preserve">Davle, žst – Libřice  - Okrouhlo  - rybník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>Pytlík – Psáry  - RZ TJ Zora v Libř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Karel Novák</w:t>
      </w:r>
    </w:p>
    <w:p>
      <w:pPr>
        <w:pStyle w:val="Normal"/>
        <w:rPr/>
      </w:pPr>
      <w:r>
        <w:rPr>
          <w:rFonts w:cs="Arial"/>
          <w:szCs w:val="32"/>
        </w:rPr>
        <w:t xml:space="preserve">Start: </w:t>
      </w:r>
      <w:r>
        <w:rPr>
          <w:rFonts w:cs="Arial"/>
          <w:szCs w:val="32"/>
          <w:u w:val="single"/>
        </w:rPr>
        <w:t>Pohoř</w:t>
      </w:r>
      <w:r>
        <w:rPr>
          <w:rFonts w:cs="Arial"/>
          <w:szCs w:val="32"/>
        </w:rPr>
        <w:t xml:space="preserve">í 09:15 hod. po příjezdu autobusu č. 334, který </w:t>
      </w:r>
    </w:p>
    <w:p>
      <w:pPr>
        <w:pStyle w:val="Normal"/>
        <w:rPr/>
      </w:pPr>
      <w:r>
        <w:rPr>
          <w:rFonts w:cs="Arial"/>
          <w:szCs w:val="32"/>
        </w:rPr>
        <w:tab/>
        <w:t>odjíždí  ze stanice Budějovická (metro C) v 08:2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rasa 7 km: Pohoří – Hotel René – Psáry –  RZ TJ  Zora </w:t>
      </w:r>
    </w:p>
    <w:p>
      <w:pPr>
        <w:pStyle w:val="Normal"/>
        <w:rPr/>
      </w:pPr>
      <w:r>
        <w:rPr>
          <w:rFonts w:cs="Arial"/>
          <w:szCs w:val="32"/>
        </w:rPr>
        <w:t>Startovné: 15,- Kč</w:t>
      </w:r>
    </w:p>
    <w:p>
      <w:pPr>
        <w:pStyle w:val="Normal"/>
        <w:rPr/>
      </w:pPr>
      <w:r>
        <w:rPr>
          <w:rFonts w:cs="Arial"/>
          <w:szCs w:val="32"/>
        </w:rPr>
        <w:t>Odměna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V cíli pamětní list a malé občerstve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Doprava z cíle:  autobusem č. 332 ke stanici metra C – </w:t>
        <w:tab/>
        <w:t>Budějovická (jízdní řád v cíli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4.05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CHOD KE 120 LETŮM KČT NA ŘÍ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rPr/>
      </w:pPr>
      <w:r>
        <w:rPr>
          <w:rFonts w:cs="Arial"/>
          <w:szCs w:val="32"/>
        </w:rPr>
        <w:t>Sraz: do 07:10 hod. Masarykovo nádraží u poklad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Úterý  03.06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ÁMEK JEMNIŠT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rasa: do 6 km </w:t>
      </w:r>
    </w:p>
    <w:p>
      <w:pPr>
        <w:pStyle w:val="Normal"/>
        <w:rPr/>
      </w:pPr>
      <w:r>
        <w:rPr>
          <w:rFonts w:cs="Arial"/>
          <w:szCs w:val="32"/>
        </w:rPr>
        <w:t xml:space="preserve">Sraz: do 08:50 hod. mezi výtahy na  hl. nádraží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4.06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OSLAVY 120 LET KČT NA STAROMĚSTSKÉM NÁMĚST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ální účast. Z programu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ožnost bezplatné návštěvy 10 památek v Praze,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ztyčení největšího turistického rozcestníku v ČR,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kázky her a soutěží členů TO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tart pochodu k Petřínské rozhledně,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ystoupení folklórního souboru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bookmarkStart w:id="8" w:name="__RefHeading___Toc180311538"/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8">
        <w:r>
          <w:rPr>
            <w:rStyle w:val="InternetLink"/>
            <w:rFonts w:cs="Arial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 </w:t>
      </w:r>
      <w:hyperlink r:id="rId9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5"/>
        </w:numPr>
        <w:rPr>
          <w:sz w:val="32"/>
          <w:szCs w:val="32"/>
        </w:rPr>
      </w:pPr>
      <w:bookmarkStart w:id="9" w:name="__RefHeading___Toc180311538"/>
      <w:r>
        <w:rPr>
          <w:sz w:val="32"/>
          <w:szCs w:val="32"/>
        </w:rPr>
        <w:t>Různé</w:t>
      </w:r>
      <w:bookmarkEnd w:id="9"/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TRIČKA, KTERÁ POMÁHAJÍ</w:t>
      </w:r>
    </w:p>
    <w:p>
      <w:pPr>
        <w:pStyle w:val="Normal"/>
        <w:rPr/>
      </w:pPr>
      <w:r>
        <w:rPr/>
        <w:t>Rádi bychom vás informovali o novém projektu TyfloCentra Praha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2</w:t>
      </w:r>
      <w:r>
        <w:rPr/>
        <w:t>. NETRADIČNÍ KURZ SEBEOBSLUHY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  <w:u w:val="single"/>
        </w:rPr>
        <w:t>Zpracovávání ovoce a jarní zelenin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áplní tohoto setkání by měl být širší pohled na ovoce, plody a některou zeleninu, která je běžně k dostání na českém trhu. Nejde nám samozřejmě o rozpoznávání jednotlivých druhů, ale o specifika při čištění, porcování a další přípravě. Předvedeme si v praxi některé speciální škrabky a nože, ukážeme si postupy při loupání a zbavování některých plodů jadřinců a naťukneme pár tipů přípravu různých ovocných pokrmů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etkání bude již trošku náročnější a vyžaduje proto na účastnících alespoň základní úkony používané v sebeobsluze např. krájení a loupání. </w:t>
      </w:r>
    </w:p>
    <w:p>
      <w:pPr>
        <w:pStyle w:val="Normal"/>
        <w:rPr/>
      </w:pPr>
      <w:r>
        <w:rPr>
          <w:rFonts w:cs="Arial"/>
          <w:b/>
          <w:szCs w:val="32"/>
        </w:rPr>
        <w:t>Kde:</w:t>
      </w:r>
      <w:r>
        <w:rPr>
          <w:rFonts w:cs="Arial"/>
          <w:szCs w:val="32"/>
        </w:rPr>
        <w:t xml:space="preserve"> Tyfloservis, o.p.s. – Krakovská 21, 1. patro, dveře „Optika a pomůcky“ (na konci chodby vlevo)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Kdy:</w:t>
      </w:r>
      <w:r>
        <w:rPr>
          <w:rFonts w:cs="Arial"/>
          <w:szCs w:val="32"/>
        </w:rPr>
        <w:t xml:space="preserve"> v úterý 10.06. od 16:30 do 18:30 hod.</w:t>
      </w:r>
    </w:p>
    <w:p>
      <w:pPr>
        <w:pStyle w:val="Normal"/>
        <w:rPr/>
      </w:pPr>
      <w:r>
        <w:rPr>
          <w:rFonts w:cs="Arial"/>
          <w:b/>
          <w:szCs w:val="32"/>
        </w:rPr>
        <w:t>Pro koho:</w:t>
      </w:r>
      <w:r>
        <w:rPr>
          <w:rFonts w:cs="Arial"/>
          <w:szCs w:val="32"/>
        </w:rPr>
        <w:t xml:space="preserve"> Rádi přivítáme každého, kdo má zájem vyzkoušet si pár netradičních tipů při přípravě ovoce. Předpokládáme, že mnoho fíglů bude také prezentováno účastníky z vlastní zkušenosti a třeba dojde i na vzájemnou výměnu některých receptů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Důležité:</w:t>
      </w:r>
      <w:r>
        <w:rPr>
          <w:rFonts w:cs="Arial"/>
          <w:szCs w:val="32"/>
        </w:rPr>
        <w:t xml:space="preserve"> Na setkání je třeba předem se </w:t>
      </w:r>
      <w:r>
        <w:rPr>
          <w:rFonts w:cs="Arial"/>
          <w:b/>
          <w:szCs w:val="32"/>
        </w:rPr>
        <w:t>přihlásit na tel. čísle 221 462 362</w:t>
      </w:r>
      <w:r>
        <w:rPr>
          <w:rFonts w:cs="Arial"/>
          <w:szCs w:val="32"/>
        </w:rPr>
        <w:t xml:space="preserve">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A to z důvodu rezervace místa a zajištění dostatečného množství materiál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lým kurzem vás bude provádět Olga Buriánková s dalšími odbornými instruktory pražského Tyfloservisu, o.p.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. </w:t>
      </w:r>
      <w:r>
        <w:rPr>
          <w:rFonts w:cs="Arial" w:ascii="Arial Black" w:hAnsi="Arial Black"/>
          <w:b/>
          <w:szCs w:val="32"/>
        </w:rPr>
        <w:t xml:space="preserve">POZOR OMEZENÍ PROVOZU V TYFLOSERVISU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Během května bude probíhat čtrnáctidenní odborný kurz pro pracovníky Tyfloservisu,o.p.s. Na ostatní čtvrtky, které jsou oficiálním návštěvním dnem, bohužel letos vycházejí státní svátky. Z tohoto důvodu budeme mít celý měsíc velmi omezený provoz a konzultace je potřeba telefonicky na čísle </w:t>
      </w:r>
      <w:r>
        <w:rPr>
          <w:rFonts w:cs="Arial"/>
          <w:b/>
          <w:szCs w:val="32"/>
        </w:rPr>
        <w:t>221 462 362</w:t>
      </w:r>
      <w:r>
        <w:rPr>
          <w:rFonts w:cs="Arial"/>
          <w:szCs w:val="32"/>
        </w:rPr>
        <w:t xml:space="preserve"> rezervovat s dostatečným předstihem na jiné dny. Děkujeme za pochopení a věříme, že do budoucna bude toto omezení všem ku prospěchu.</w:t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 Black" w:ascii="Arial Black" w:hAnsi="Arial Black"/>
          <w:b/>
        </w:rPr>
        <w:t xml:space="preserve">4. </w:t>
      </w:r>
      <w:r>
        <w:rPr>
          <w:rFonts w:cs="Arial" w:ascii="Arial Black" w:hAnsi="Arial Black"/>
          <w:b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v 15:30 hod. sejdeme ve Středisku výcviku vodicích psů.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b/>
          <w:szCs w:val="32"/>
        </w:rPr>
        <w:t xml:space="preserve">5. </w:t>
      </w:r>
      <w:r>
        <w:rPr>
          <w:rFonts w:cs="Arial" w:ascii="Arial Black" w:hAnsi="Arial Black"/>
          <w:szCs w:val="32"/>
        </w:rPr>
        <w:t>MOŽNOSTI PRO SLABOZRAKÉ A NEVIDOMÉ NÁVŠTĚVNÍKY PAMÁTEK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b/>
          <w:szCs w:val="32"/>
        </w:rPr>
        <w:t>Národní galerie v Praze- Schwarzenberský palác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 rámci expozice barokního umění se počítá se zřízením dotekové expozice. Obdobně jako v Jiřském klášteře na Pražském hradě ji bude tvořit soubor 14 odlitků soch ze 17. a 18. století.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b/>
        </w:rPr>
        <w:t>6. SONS Praha – jih</w:t>
      </w:r>
      <w:r>
        <w:rPr/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veme vás na rekondiční pobyt v Lázních Bělohrad od 04.09. do 13.09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a podá předsedkyně SONS Praha jih pí Mouchová na telefonu 241 729 053, mobil 604 587 932 nebo 721 502 313.</w:t>
      </w:r>
    </w:p>
    <w:p>
      <w:pPr>
        <w:pStyle w:val="Normal"/>
        <w:rPr/>
      </w:pPr>
      <w:r>
        <w:rPr>
          <w:rFonts w:cs="Arial" w:ascii="Arial Black" w:hAnsi="Arial Black"/>
          <w:b/>
          <w:szCs w:val="32"/>
        </w:rPr>
        <w:t>7. MEZI PLOTY 30.05 a 01.06.</w:t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</w:t>
      </w:r>
      <w:r>
        <w:rPr>
          <w:rFonts w:cs="Arial"/>
          <w:szCs w:val="32"/>
        </w:rPr>
        <w:t xml:space="preserve">Stejně jako v minulých letech se i letos Tyfloservis,o.p.s. zúčastní divadelního festivalu Mezi ploty. V rámci Jarmarku chráněných dílen si návštěvníci budou moci osobně vyzkoušet, jaké to je, aspoň chvíli nevidět. </w:t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</w:t>
      </w:r>
      <w:r>
        <w:rPr>
          <w:rFonts w:cs="Arial"/>
          <w:szCs w:val="32"/>
        </w:rPr>
        <w:t>Život těžce zrakově postižených bude propagován jednak ve stánku, kde si bude možné napsat jméno v bodovém písmu, zahrát si poslepu domino, složit si dřevěné puzzle a prohlídnout hmatové obrázky. Druhou zajímavou atrakcí bude cvičná překážková dráha, kterou si návštěvníci budou moci projít v klapkách s bílou hůlkou a odzkoušet si několik běžných každodenních situací (např. odmykání, nalévání, rozpoznávání času na hodinkách apod.). V minulých ročnících byla velmi oblíbená a v roce 2007 si ji  prošlo 239 lidí.</w:t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</w:t>
      </w:r>
      <w:r>
        <w:rPr>
          <w:rFonts w:cs="Arial"/>
          <w:szCs w:val="32"/>
        </w:rPr>
        <w:t xml:space="preserve">Věříme, že takováto akce má pozitivní vliv na informovanost široké veřejnosti o problematice života se zrakovou vadou. Vlastním zážitkem si každý uvědomí, jaké problémy musí slabozrací a nevidomí lidé překonávat. A díky tomu možná příště dokáže někomu správně pomoci. </w:t>
      </w:r>
    </w:p>
    <w:p>
      <w:pPr>
        <w:pStyle w:val="Normal"/>
        <w:rPr>
          <w:rFonts w:cs="Arial"/>
          <w:szCs w:val="32"/>
        </w:rPr>
      </w:pPr>
      <w:r>
        <w:rPr>
          <w:rStyle w:val="StrongEmphasis"/>
          <w:szCs w:val="32"/>
        </w:rPr>
        <w:t>Pro držitele průkazu ZTP a ZTP/P + asistenta je vstup zdarma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 w:ascii="Arial Black" w:hAnsi="Arial Black"/>
          <w:szCs w:val="32"/>
        </w:rPr>
        <w:t>8. NOVINKY V PRODEJ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těla bych vám představit několik novinek z Tyflopomůcek v Praze.</w:t>
      </w:r>
    </w:p>
    <w:p>
      <w:pPr>
        <w:pStyle w:val="Normal"/>
        <w:rPr/>
      </w:pPr>
      <w:r>
        <w:rPr>
          <w:rFonts w:cs="Arial"/>
          <w:szCs w:val="32"/>
        </w:rPr>
        <w:t>Se změnou nahrávání zvukových knih na MP3 nosiče jsou v Tyflopomůckách dva typy přehrávačů. Jedním je radiomagnetofon s CD/MP3 Sencor za 1590,- Kč a druhé je rádio c CD/MP3 Sanyo za 1950,- Kč.Oba tyto přístroje mohou být zcela hrazeny sociálním odbor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 dalších nových pomůcek bych ráda zmínila nové zvukové a vibrační indikátory hladiny za 490,- Kč, navigační jednotku VTU 009 za 13950,- Kč (tato pomůcka může být zcela hrazena sociálním odborem ) a v poslední řadě také keramické a velké rotační koncovky k orientačním holím v cenách 280,- Kč a 215,- Kč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dejna bude z důvodu čerpání řádné dovolené zavřena ve dnech25.06. – 05.07.  a ještě asi 3 týdny v měsíci červenci a srpnu.Termín zatím nebyl  upřesněn, proto pokud budete chtít navštívit naši prodejnu,bude lepší si předem zavol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ak jako každým rokem i letos dochází v letních měsících k úpravě otevírací doby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ěhem letních prázdnin bude prodejna otevřena následovně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   9 – 14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Út    zavřen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    10 – 12     13 – 16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    10 – 12     13 – 18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á    9 - 14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9. SOLNÁ JESKYNĚ NAMAKDAN</w:t>
      </w:r>
    </w:p>
    <w:p>
      <w:pPr>
        <w:pStyle w:val="Normal"/>
        <w:spacing w:lineRule="auto" w:line="240" w:before="360" w:after="120"/>
        <w:rPr/>
      </w:pPr>
      <w:r>
        <w:rPr>
          <w:rFonts w:cs="Arial"/>
          <w:szCs w:val="32"/>
        </w:rPr>
        <w:t xml:space="preserve">Vážení přátelé, Relaxační centrum Namakdan si vás dovoluje pozvat </w:t>
      </w:r>
      <w:r>
        <w:rPr>
          <w:rFonts w:cs="Arial"/>
          <w:b/>
          <w:szCs w:val="32"/>
        </w:rPr>
        <w:t>k návštěvě solné jeskyně</w:t>
      </w:r>
      <w:r>
        <w:rPr>
          <w:rFonts w:cs="Arial"/>
          <w:szCs w:val="32"/>
        </w:rPr>
        <w:t>.</w:t>
      </w:r>
    </w:p>
    <w:p>
      <w:pPr>
        <w:pStyle w:val="Normal"/>
        <w:spacing w:lineRule="auto" w:line="240"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Solná jeskyně je novou progresivní metodou využití příznivého působení soli na lidský organismus. V jeskyni vytvořené podle vzoru těch přírodních je mikroklima stejné jako hluboko pod zemí v solných dolech či u moře. Napomáhá tomu obrovské množství soli na relativně malém prostoru a moderní klimatizační zařízení. </w:t>
      </w:r>
    </w:p>
    <w:p>
      <w:pPr>
        <w:pStyle w:val="Normal"/>
        <w:spacing w:lineRule="auto" w:line="240"/>
        <w:rPr>
          <w:rFonts w:cs="Arial"/>
          <w:szCs w:val="32"/>
        </w:rPr>
      </w:pPr>
      <w:r>
        <w:rPr>
          <w:rFonts w:cs="Arial"/>
          <w:szCs w:val="32"/>
        </w:rPr>
        <w:t xml:space="preserve">Mikroklima solné jeskyně je mimořádně intenzivní, kromě chloridu sodného obsahuje i další velmi důležité minerály a stopové prvky. </w:t>
      </w:r>
    </w:p>
    <w:p>
      <w:pPr>
        <w:pStyle w:val="Normal"/>
        <w:spacing w:lineRule="auto" w:line="240" w:before="120" w:after="120"/>
        <w:rPr>
          <w:rFonts w:cs="Arial"/>
          <w:szCs w:val="32"/>
        </w:rPr>
      </w:pPr>
      <w:r>
        <w:rPr>
          <w:rFonts w:cs="Arial"/>
          <w:szCs w:val="32"/>
        </w:rPr>
        <w:t>Pobyt v jeskyni je tedy vhodný nejen pro alergiky, při onemocnění dýchacích cest, astmatu, zánětech krku a nosohltanu, chronické rýmě, chřipce, ale je velice účinný pro celkové zdraví jedince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Arial"/>
          <w:b/>
          <w:szCs w:val="32"/>
        </w:rPr>
        <w:t>Rádi bychom Vám nabídli zvýhodněné vstupné pro majitele průkazu  ZTP, ZTP-P, které činí 140,- Kč na osobu, přičemž standardní vstupné je 190,- Kč.</w:t>
      </w:r>
    </w:p>
    <w:p>
      <w:pPr>
        <w:pStyle w:val="Normal"/>
        <w:spacing w:lineRule="auto" w:line="240"/>
        <w:rPr>
          <w:rFonts w:cs="Arial"/>
          <w:szCs w:val="32"/>
        </w:rPr>
      </w:pPr>
      <w:r>
        <w:rPr>
          <w:rFonts w:cs="Arial"/>
          <w:szCs w:val="32"/>
        </w:rPr>
        <w:t>Relaxační centrum se nachází na Praze 5, Smíchově, vedle budovy pivovaru Staropramen, vchod je z Pivovarské ulice č. 13.</w:t>
      </w:r>
    </w:p>
    <w:p>
      <w:pPr>
        <w:pStyle w:val="Normal"/>
        <w:spacing w:lineRule="auto" w:line="360" w:before="120" w:after="120"/>
        <w:ind w:left="1413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>Příjemné prožití letních měsíců, mnoho klidu a pohody vám přejí zaměstnanci TyfloCentra Praha, o. p. 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4. 04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10" w:name="_PictureBullets"/>
      <w:bookmarkEnd w:id="10"/>
    </w:p>
    <w:sectPr>
      <w:footerReference w:type="default" r:id="rId10"/>
      <w:footerReference w:type="first" r:id="rId11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adaboleslav@tyflocentrum.cz" TargetMode="External"/><Relationship Id="rId4" Type="http://schemas.openxmlformats.org/officeDocument/2006/relationships/hyperlink" Target="mailto:mladaboleslav-odbocka@sons.cz" TargetMode="External"/><Relationship Id="rId5" Type="http://schemas.openxmlformats.org/officeDocument/2006/relationships/hyperlink" Target="mailto:divadelnikurz@seznam.cz" TargetMode="External"/><Relationship Id="rId6" Type="http://schemas.openxmlformats.org/officeDocument/2006/relationships/hyperlink" Target="mailto:sikora@sons.cz" TargetMode="External"/><Relationship Id="rId7" Type="http://schemas.openxmlformats.org/officeDocument/2006/relationships/hyperlink" Target="mailto:dudr@sons.cz" TargetMode="External"/><Relationship Id="rId8" Type="http://schemas.openxmlformats.org/officeDocument/2006/relationships/hyperlink" Target="mailto:m.celkov&#225;@centrum.cz" TargetMode="External"/><Relationship Id="rId9" Type="http://schemas.openxmlformats.org/officeDocument/2006/relationships/hyperlink" Target="mailto:novakk@vc.cvut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1:00Z</dcterms:created>
  <dc:creator>Jana Dubová</dc:creator>
  <dc:description/>
  <dc:language>en-US</dc:language>
  <cp:lastModifiedBy>Zdeněk Bajtl</cp:lastModifiedBy>
  <cp:lastPrinted>2008-04-15T14:02:00Z</cp:lastPrinted>
  <dcterms:modified xsi:type="dcterms:W3CDTF">2008-04-16T08:53:00Z</dcterms:modified>
  <cp:revision>4</cp:revision>
  <dc:subject/>
  <dc:title> </dc:title>
</cp:coreProperties>
</file>