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u w:val="single"/>
        </w:rPr>
        <w:t>Kurzy měkkých dovedností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elkem 4 kurzy budou realizovány prezenční formou ve skupině 8 – 12 osob ve 3,5. patře SONS ČR, Krakovská 21, Praha 1. Jsou určeny všem zaměstnaným i nezaměstnaným lidem se zrakovým postižení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rz č. 1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Název kurzu:</w:t>
        <w:tab/>
        <w:tab/>
      </w:r>
      <w:r>
        <w:rPr>
          <w:rFonts w:cs="Arial" w:ascii="Arial" w:hAnsi="Arial"/>
          <w:b/>
          <w:color w:val="000000"/>
        </w:rPr>
        <w:t>Jak si vážit sebe sam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ozsah kurzu:</w:t>
        <w:tab/>
        <w:tab/>
      </w:r>
      <w:r>
        <w:rPr>
          <w:rFonts w:cs="Arial" w:ascii="Arial" w:hAnsi="Arial"/>
        </w:rPr>
        <w:t>Rozsah kurzu je 24 hod. (3 dny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omu je kurz určen:</w:t>
        <w:tab/>
      </w:r>
      <w:r>
        <w:rPr>
          <w:rFonts w:cs="Arial" w:ascii="Arial" w:hAnsi="Arial"/>
        </w:rPr>
        <w:t>Kurz je určen zejména lidem, kteří hledají vnitřní sílu, rovnováhu a motivaci k životu a hledání zaměstnání. Zásadním způsobem přispívá k odhalení vlastních hodnot, pozitivních vlastností a dovedností člověka tak, aby se mohl snáze prezentovat na trhu práce, ale i v běžném životě.</w:t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b/>
        </w:rPr>
        <w:t>Cíl:</w:t>
        <w:tab/>
        <w:tab/>
        <w:tab/>
        <w:tab/>
      </w:r>
      <w:r>
        <w:rPr>
          <w:rFonts w:cs="Arial" w:ascii="Arial" w:hAnsi="Arial"/>
        </w:rPr>
        <w:t>Cílem kurzu j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92" w:leader="none"/>
        </w:tabs>
        <w:ind w:left="319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ískání povědomí o vlastních silných stránkách a životních hodnotá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92" w:leader="none"/>
        </w:tabs>
        <w:ind w:left="319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chopnost mluvit o sobě v dobrém i zlém bez pocitu viny či stu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left="2835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sah:</w:t>
        <w:tab/>
      </w:r>
      <w:r>
        <w:rPr>
          <w:rFonts w:cs="Arial" w:ascii="Arial" w:hAnsi="Arial"/>
        </w:rPr>
        <w:t>Kurz bude realizován prožitkovou a interaktivní formou a bude obsahovat následující témata:</w:t>
      </w:r>
    </w:p>
    <w:p>
      <w:pPr>
        <w:pStyle w:val="Normal"/>
        <w:snapToGrid w:val="false"/>
        <w:ind w:left="2835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behodnota a hledání vlastních hodnot.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áce s předsudky okolí.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 chci v životě dělat, dokázat?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áce s negativními životními programy získanými projekcí minulých zážitků.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beprezentace.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rz č. 2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Název kurzu:</w:t>
        <w:tab/>
      </w:r>
      <w:r>
        <w:rPr>
          <w:rFonts w:cs="Arial" w:ascii="Arial" w:hAnsi="Arial"/>
          <w:b/>
          <w:color w:val="000000"/>
        </w:rPr>
        <w:t>Jak přesvědčit zaměstnavatele u přijímacího pohovor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ozsah kurzu:</w:t>
        <w:tab/>
        <w:tab/>
      </w:r>
      <w:r>
        <w:rPr>
          <w:rFonts w:cs="Arial" w:ascii="Arial" w:hAnsi="Arial"/>
        </w:rPr>
        <w:t>Rozsah kurzu je 24 hod. (3 dny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b/>
        </w:rPr>
        <w:t>Komu je kurz určen:</w:t>
        <w:tab/>
      </w:r>
      <w:r>
        <w:rPr>
          <w:rFonts w:cs="Arial" w:ascii="Arial" w:hAnsi="Arial"/>
        </w:rPr>
        <w:t>Kurz je určen lidem, kteří chtějí do hloubky procvičit komunikaci se zaměstnavatelem u přijímacího pohovoru a zjistit, jak zaměstnavatel jejich současnou prezentaci vnímá..</w:t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b/>
        </w:rPr>
        <w:t>Cíl:</w:t>
        <w:tab/>
        <w:tab/>
        <w:tab/>
        <w:tab/>
      </w:r>
      <w:r>
        <w:rPr>
          <w:rFonts w:cs="Arial" w:ascii="Arial" w:hAnsi="Arial"/>
        </w:rPr>
        <w:t>Cílem kurzu j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92" w:leader="none"/>
        </w:tabs>
        <w:ind w:left="319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ůkladný nácvik přijímacího pohovoru po částe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92" w:leader="none"/>
        </w:tabs>
        <w:ind w:left="3192" w:hanging="360"/>
        <w:jc w:val="both"/>
        <w:rPr/>
      </w:pPr>
      <w:r>
        <w:rPr>
          <w:rFonts w:cs="Arial" w:ascii="Arial" w:hAnsi="Arial"/>
        </w:rPr>
        <w:t>Odbourání zlozvyků při přijímacím pohovo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92" w:leader="none"/>
        </w:tabs>
        <w:ind w:left="319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ískání dobrých návyků umožňujících dobrý doj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left="2835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sah:</w:t>
        <w:tab/>
      </w:r>
      <w:r>
        <w:rPr>
          <w:rFonts w:cs="Arial" w:ascii="Arial" w:hAnsi="Arial"/>
        </w:rPr>
        <w:t>Kurz bude realizován prožitkovou a interaktivní formou a bude obsahovat následující témata:</w:t>
      </w:r>
    </w:p>
    <w:p>
      <w:pPr>
        <w:pStyle w:val="Normal"/>
        <w:snapToGrid w:val="false"/>
        <w:ind w:left="2835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zdrav a první dojem.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 čemu slouží přijímací pohovor?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věření informací, vyvrácení podezření a budování vztahu.</w:t>
      </w:r>
    </w:p>
    <w:p>
      <w:pPr>
        <w:pStyle w:val="Normal"/>
        <w:numPr>
          <w:ilvl w:val="0"/>
          <w:numId w:val="3"/>
        </w:numPr>
        <w:snapToGrid w:val="false"/>
        <w:jc w:val="both"/>
        <w:rPr/>
      </w:pPr>
      <w:r>
        <w:rPr>
          <w:rFonts w:cs="Arial" w:ascii="Arial" w:hAnsi="Arial"/>
        </w:rPr>
        <w:t>Cirkulární dotazování.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ožnosti zaměstnavatele, možnosti uchazeče o zaměstnání.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ledání dohody.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zda, podmínky, zodpovědnost.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ůkaz jako silný přesvědčovací nástroj.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otivace jako silný přesvědčovací nástroj.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moce a nedorozumění u přijímacího pohovoru.</w:t>
      </w:r>
    </w:p>
    <w:p>
      <w:pPr>
        <w:pStyle w:val="Normal"/>
        <w:numPr>
          <w:ilvl w:val="0"/>
          <w:numId w:val="3"/>
        </w:numPr>
        <w:snapToGrid w:val="false"/>
        <w:jc w:val="both"/>
        <w:rPr/>
      </w:pPr>
      <w:r>
        <w:rPr>
          <w:rFonts w:cs="Arial" w:ascii="Arial" w:hAnsi="Arial"/>
        </w:rPr>
        <w:t>Skryté otázky.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Kurz č. 3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Název kurzu:</w:t>
        <w:tab/>
        <w:tab/>
      </w:r>
      <w:r>
        <w:rPr>
          <w:rFonts w:cs="Arial" w:ascii="Arial" w:hAnsi="Arial"/>
          <w:b/>
          <w:color w:val="000000"/>
        </w:rPr>
        <w:t>Nástup do zaměstnání a týmová spoluprác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ozsah kurzu:</w:t>
        <w:tab/>
        <w:tab/>
      </w:r>
      <w:r>
        <w:rPr>
          <w:rFonts w:cs="Arial" w:ascii="Arial" w:hAnsi="Arial"/>
        </w:rPr>
        <w:t>Rozsah kurzu je 16 hod. (2 dny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omu je kurz určen:</w:t>
        <w:tab/>
      </w:r>
      <w:r>
        <w:rPr>
          <w:rFonts w:cs="Arial" w:ascii="Arial" w:hAnsi="Arial"/>
        </w:rPr>
        <w:t>Kurz je určen lidem, kteří chtějí uděl\t dobrý dojem prvních několik dní po nástupu do zaměstnání a zvýšit své šance na udržení zaměstnání či zlepšit své vztahy s pracovním kolektivem.</w:t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b/>
        </w:rPr>
        <w:t>Cíl:</w:t>
        <w:tab/>
        <w:tab/>
        <w:tab/>
        <w:tab/>
      </w:r>
      <w:r>
        <w:rPr>
          <w:rFonts w:cs="Arial" w:ascii="Arial" w:hAnsi="Arial"/>
        </w:rPr>
        <w:t>Cílem kurzu j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92" w:leader="none"/>
        </w:tabs>
        <w:ind w:left="319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chopnost efektivně budovat a vytvářet pracovní vztahy na pracovišt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92" w:leader="none"/>
        </w:tabs>
        <w:ind w:left="319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ácvik opatření vedoucích k lepšímu prvnímu dojmu po nástupu do zaměstnání (pracovní návyky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92" w:leader="none"/>
        </w:tabs>
        <w:ind w:left="319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lezení své role v tým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92" w:leader="none"/>
        </w:tabs>
        <w:ind w:left="319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fektivní přebírání a předávání pracovních úkolů bez rizika nedorozumě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left="2835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sah:</w:t>
        <w:tab/>
      </w:r>
      <w:r>
        <w:rPr>
          <w:rFonts w:cs="Arial" w:ascii="Arial" w:hAnsi="Arial"/>
        </w:rPr>
        <w:t>Kurz bude realizován prožitkovou a interaktivní formou a bude obsahovat následující témata:</w:t>
      </w:r>
    </w:p>
    <w:p>
      <w:pPr>
        <w:pStyle w:val="Normal"/>
        <w:snapToGrid w:val="false"/>
        <w:ind w:left="2835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acovní návyky v praxi.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 dělat pro to, abych získal/la pozornost a respekt kolegů.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ak přesvědčit zaměstnavatele ve zkušební době o své užitečnosti.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aká je moje týmová role?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fektivní přebírání a předávání, resp. zadávání úkolů.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udování pracovních vztahů.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Kurz č. 4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Název kurzu:</w:t>
        <w:tab/>
        <w:tab/>
      </w:r>
      <w:r>
        <w:rPr>
          <w:rFonts w:cs="Arial" w:ascii="Arial" w:hAnsi="Arial"/>
          <w:b/>
          <w:color w:val="000000"/>
        </w:rPr>
        <w:t>Budování kariér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ozsah kurzu:</w:t>
        <w:tab/>
        <w:tab/>
      </w:r>
      <w:r>
        <w:rPr>
          <w:rFonts w:cs="Arial" w:ascii="Arial" w:hAnsi="Arial"/>
        </w:rPr>
        <w:t>Rozsah kurzu je 24 hod. (3 dny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omu je kurz určen:</w:t>
        <w:tab/>
      </w:r>
      <w:r>
        <w:rPr>
          <w:rFonts w:cs="Arial" w:ascii="Arial" w:hAnsi="Arial"/>
        </w:rPr>
        <w:t>Kurz je určen lidem, kteří chtějí efektivně pracovat na vlastní pracovní kariéře tak, aby byla zajímavá i pro jejich zaměstnavatele či budoucí zaměstnavatele a byli ji ochotni podpořit.</w:t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b/>
        </w:rPr>
        <w:t>Cíl:</w:t>
        <w:tab/>
        <w:tab/>
        <w:tab/>
        <w:tab/>
      </w:r>
      <w:r>
        <w:rPr>
          <w:rFonts w:cs="Arial" w:ascii="Arial" w:hAnsi="Arial"/>
        </w:rPr>
        <w:t>Cílem kurzu j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92" w:leader="none"/>
        </w:tabs>
        <w:ind w:left="319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jištění zaměření pracovní kariéry účastníků kurz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92" w:leader="none"/>
        </w:tabs>
        <w:ind w:left="319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ytipování přínosů kariéry pro účastníky kurzů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92" w:leader="none"/>
        </w:tabs>
        <w:ind w:left="319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chopnost určit vlastní odměnu za budování karié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92" w:leader="none"/>
        </w:tabs>
        <w:ind w:left="319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chopnost plánovat karié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92" w:leader="none"/>
        </w:tabs>
        <w:ind w:left="319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chopnost efektivně vyjednávat o naplnění kariér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left="2835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sah:</w:t>
        <w:tab/>
      </w:r>
      <w:r>
        <w:rPr>
          <w:rFonts w:cs="Arial" w:ascii="Arial" w:hAnsi="Arial"/>
        </w:rPr>
        <w:t>Kurz bude realizován prožitkovou a interaktivní formou a bude obsahovat následující témata:</w:t>
      </w:r>
    </w:p>
    <w:p>
      <w:pPr>
        <w:pStyle w:val="Normal"/>
        <w:snapToGrid w:val="false"/>
        <w:ind w:left="2835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oje pracovní zaměření.</w:t>
      </w:r>
    </w:p>
    <w:p>
      <w:pPr>
        <w:pStyle w:val="Normal"/>
        <w:numPr>
          <w:ilvl w:val="0"/>
          <w:numId w:val="5"/>
        </w:numPr>
        <w:snapToGrid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dnoty cíle, vlastnosti, dovednosti – konsekvenční souvislost.</w:t>
      </w:r>
    </w:p>
    <w:p>
      <w:pPr>
        <w:pStyle w:val="Normal"/>
        <w:numPr>
          <w:ilvl w:val="0"/>
          <w:numId w:val="5"/>
        </w:numPr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řínosy budování kariéry: motivace, moc, příjmy apod.</w:t>
      </w:r>
    </w:p>
    <w:p>
      <w:pPr>
        <w:pStyle w:val="Normal"/>
        <w:numPr>
          <w:ilvl w:val="0"/>
          <w:numId w:val="5"/>
        </w:numPr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de hledat motivaci k budování kariéry.</w:t>
      </w:r>
    </w:p>
    <w:p>
      <w:pPr>
        <w:pStyle w:val="Normal"/>
        <w:numPr>
          <w:ilvl w:val="0"/>
          <w:numId w:val="5"/>
        </w:numPr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 stojí budování kariéry.</w:t>
      </w:r>
    </w:p>
    <w:p>
      <w:pPr>
        <w:pStyle w:val="Normal"/>
        <w:numPr>
          <w:ilvl w:val="0"/>
          <w:numId w:val="5"/>
        </w:numPr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lánování kariéry: cíle, kroky, hodnocení, rizika.</w:t>
      </w:r>
    </w:p>
    <w:p>
      <w:pPr>
        <w:pStyle w:val="Normal"/>
        <w:numPr>
          <w:ilvl w:val="0"/>
          <w:numId w:val="5"/>
        </w:numPr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ak prosadit své zájmy před zaměstnavatel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19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192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192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192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0:47:00Z</dcterms:created>
  <dc:creator>vladimir.knazko</dc:creator>
  <dc:description/>
  <cp:keywords/>
  <dc:language>en-US</dc:language>
  <cp:lastModifiedBy>Knazko, Vladimir</cp:lastModifiedBy>
  <dcterms:modified xsi:type="dcterms:W3CDTF">2013-02-08T12:10:00Z</dcterms:modified>
  <cp:revision>3</cp:revision>
  <dc:subject/>
  <dc:title>Šablona na prezentaci kurzů</dc:title>
</cp:coreProperties>
</file>