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žádost několika klientů uvádíme výběr ze změn v pražské MHD během letních měsíců 2012. Podrobněji najdeme na www.dpp.cz  nebo  www.ropid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časné změny » Národní třída B: dočasné uzavření stanice metra </w:t>
      </w:r>
    </w:p>
    <w:p>
      <w:pPr>
        <w:pStyle w:val="Normal"/>
        <w:rPr/>
      </w:pPr>
      <w:r>
        <w:rPr>
          <w:rFonts w:cs="Arial" w:ascii="Arial" w:hAnsi="Arial"/>
        </w:rPr>
        <w:t>Národní třída B: dočasné uzavření stanice m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uvislosti s výstavbou polyfunkčního objektu COPA Centrum Národní bude od úterý 10. července 2012 do odvolání (přibližně 2 roky) uzavřena stanice metra Národní třída na lince B. Po dobu jejího uzavření budou vlaky touto stanicí pouze projíždět.</w:t>
      </w:r>
    </w:p>
    <w:p>
      <w:pPr>
        <w:pStyle w:val="Normal"/>
        <w:rPr/>
      </w:pPr>
      <w:r>
        <w:rPr>
          <w:rFonts w:cs="Arial" w:ascii="Arial" w:hAnsi="Arial"/>
        </w:rPr>
        <w:t>Cestující mohou použít sousední stanice Karlovo náměstí a  Můstek. Na všech schématech ve vozech a stanicích metra bude stanice Národní třída po dobu uzavření zneplatněna přeškrtnutím, na uzavření stanice bude také přímo ve vozech metra upozorňovat upravené hlášení ve vlakovém rozhl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bude v této souvislosti posunuta tramvajová zastávka Národní třída směr Národní divadlo blíže ke křižovatce s ulicí Náro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ěny v provozu autobusových linek během konání akce Czech Bigman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konání cyklistické části akce Czech Bigman 2012 (uzávěra Strakonické ve směru centrum) je v pátek 6. července 2012 od přibližně 7.00 hodin do přibližně 18.00 hodin pro autobusové linky číslo 129, 241, 243, 314, 317, 318, 321, 338, 361 a 390 provedeno následující dopravní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ušené zast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linky číslo 129, 241, 243, 314 a 318 se ve směru Smíchovské nádraží ruší zastávky Lahovičky a Dostihová,pro linky číslo 317 a 321 se ve směru Smíchovské nádraží ruší zastávka Lahovičky.Zřizované zast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linky číslo 338, 361 a 390 se ve směru Smíchovské nádraží, v zastávkách linek číslo 165, respektive číslo 244, respektive číslo 314, zřizují zastávky Lahovice, Lahovický most, Přístav Radotín, Přeštínská, Zahradnictví, Závodiště Chuchle, Radotínská, Starolázeňská a Malá Chuchle,pro linky číslo 317 a 321 se ve směru Smíchovské nádraží, v zastávkách linek číslo 165, respektive číslo 244, respektive číslo 314, respektive číslo 318, zřizují zastávky K Chatám, Pod Zatáčkou, Na Drahách, Žabovřesky, U Včely, Zbraslavské náměstí, Lahovice, Lahovický most, Přístav Radotín, Přeštínská, Zahradnictví, Závodiště Chuchle, Radotínská a Starolázeňská,pro linky číslo 129, 241 a 243 se ve směru Smíchovské nádraží, v zastávkách linek číslo 165, respektive číslo 244, respektive číslo 314, zřizují zastávky Lahovický most, Přístav Radotín, Přeštínská, Zahradnictví, Závodiště Chuchle, Radotínská, Starolázeňská a Malá Chuchle,pro linky číslo 314 a 318 se ve směru Smíchovské nádraží, v zastávkách linek číslo 165, respektive číslo 244, zřizují zastávky Lahovický most, Přístav Radotín, Přeštínská, Zahradnictví, Závodiště Chuchle, Radotínská a Starolázeňská.Upozorňujeme cestující, že ve směru na Smíchovské nádraží může docházet ke zpoždění spojů až o několik desítek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stek – Dejvická: dočasné omezení provozu m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opravy trati je od zahájení provozu ve čtvrtek 5. července 2012 do ukončení provozu v neděli 8. července 2012 obousměrně přerušen provoz metra na lince A mezi stanicemi Můstek – Dejvická.</w:t>
      </w:r>
    </w:p>
    <w:p>
      <w:pPr>
        <w:pStyle w:val="Normal"/>
        <w:rPr/>
      </w:pPr>
      <w:r>
        <w:rPr>
          <w:rFonts w:cs="Arial" w:ascii="Arial" w:hAnsi="Arial"/>
        </w:rPr>
        <w:t>Náhradní tramvajová doprava (linky X-A a 2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rase Divoká Šárka – Dejvická – Vítězné náměstí – Hradčanská – Malostranská – Staroměstská – Národní třída (metro B) – Václavské náměstí (metro A Můstek) – Náměstí Republiky (metro B) – Malostranská – Hradčanská – Vítězné náměstí – Dejvická – Divoká Šárka je zavedena linka X-A, v denním provozu v intervalu 5 minut (večer v intervalu 5 – 10 minut).v trase Vypich – Hradčanská – Malostranská – Náměstí Republiky (metro B) – Václavské náměstí (metro A Můstek) – Národní třída (metro B) – Staroměstská – Malostranská – Hradčanská – Vypich je zavedena linka číslo 25, v intervalu 10 minut.Pro spojení mezi linkami metra B a C s oblastí Dejvic a Střešovic lze využít pravidelné tramvajové linky číslo 1, 8, 18 a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tras pravidelných tramvajových li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a číslo 8 je ve směru od Starého Hloubětína z Vítězného náměstí odkloněna do Podbaby, kde je ukončena,Linka číslo 25 je ve směru od Vypichu z Hradčanské vedena přes zastávky Malostranská, Náměstí Republiky, Václavské náměstí, Národní třída, Staroměstská a Malostranská do zastávky Hradčanská, odkud se vrací zpět na Vypich,linka číslo 36 není v provozu.Změny tras autobusových li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y číslo 107, 119 a 147 jsou z Dejvické prodlouženy na Hradčanskou, kde jsou ukonč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cestu na Letiště Ruzyně doporučujeme využít autobusovou linku číslo 100 ze stanice metra B Zlič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v provozu tramvajových linek během konání Všesokolského s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plynulého a bezpečného pohybu účastníků Všesokolského sletu, probíhajícího v Synot Tip Aréně ve vršovickém Edenu (cvičenců i návštěvníků akce) budou od pondělí 2. července 2012 do pátku 6. července 2012 tramvajové linky číslo 4 a číslo 7 zajíždět do obratiště Kubánské náměstí, kde budou zřízeny dočasné zast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y číslo 22 a číslo 26, které na Kubánském náměstí aktuálně končí, budou mít nástupní i výstupní zastávku také ve zmíněném obratišti. Blíže k tramvajovým zastávkám v obratišti Kubánské náměstí bude rovněž přesunuta výstupní zastávka náhradní autobusové dopravy X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ohledem na probíhající výluku linky metra A doporučujeme návštěvníkům programů hromadných skladeb ve čtvrtek a v pátek využít k dopravě tramvajovou linku číslo 22, která bude posíl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ltavská: dočasné přemístění zast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stavebních prací v křižovatce ulic Povltavská a Partyzánská je od zahájení provozu v neděli 1. července 2012 do odvolání (přibližně říjen 2012) pro autobusovou linku číslo 112 provedeno dočasné přemístění zastávky Povltavská ve směru Zoologická zah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ávka se z ulice Povltavská přesouvá do ulice Pod Lisem, přibližně 80 metrů po směru jíz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zdninový provoz P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PID se během letních prázdnin každoročně přizpůsobuje změněným přepravním nárokům. V letošním roce se bude jednat o následující ome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v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ové vedení tramvají bude ovlivněno probíhajícími výlukovými akcemi. Provoz tramvají bude omezen v následujících úsecích: Smíchovské nádraží – Sídliště Barrandov, Kotlářka – Sídliště Řepy, Palmovka – Vozovna Kobylisy, Palmovka – Vysočanská a Palackého náměstí – Nádraží Bra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b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ázdninách se ruší provoz školních linek a školních spojů, dále se ruší provoz linek číslo 143, 182 a 305. Linka číslo 121 pojede pouze v trase Nádraží Braník – Sídliště Spořilov, linka číslo 148 v trase Podolská vodárna – Kavčí hory a linka číslo 175 v trase Florenc – Skalka. Zrušeny budou zastávky Elišky Přemyslovny (pro linky číslo 129, 241, 243 a 318) a Divoká Šárka v Libocké ulici (pro linky číslo 108, 179 a 2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časná změna trasy a zastávek pro linky číslo 114, 293, 335 a 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výstavby kanalizace v ulici Vídeňské je od 12.00 hodin v sobotu 30. června 2012 do odvolání (přibližně 2 měsíce) pro autobusové linky číslo 114, 293, 335 a 606 provedeno následující dopravní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linky číslo 114, 293, 335 a 606 se z ulice Vídeňské do ulice K Zeleným domkům, přibližně 90 metrů před křižovatku s ulicí Vídeňskou, přemisťuje zastávka Zelené domky ve směru IKEM, respektive Kačerov,pro linky číslo 114, 293 a 606 se ve směru Zelené domky, respektive Kačerov, ruší zastávka U Tří svatých.Omlouváme se za případné nepříjemnosti a děkujeme za pocho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cnice Krč: dočasné přemístění autobusové zast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pokládky koordinačního kabelu SSZ je od zahájení denního provozu v sobotu 30. června 2012 do přibližně 12.00 hodin v pondělí 2. července 2012 pro  autobusové linky číslo 106, 139, 150, 170, 182, 193, 205, 504 a 510 provedeno dočasné přemístění zastávky Nemocnice Krč ve směru Kačerov, respektive Michelský les. Zastávka se v ulici Vídeňské posouvá o přibližně 50 metrů proti směru jízdy, do zastávky linky číslo 3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ahájení denního provozu v sobotu dne 7. července 2012 do přibližně 12.00 hodin v pondělí 9. července 2012 je pro linky číslo 113, 114, 117, 157, 189, 196 a 215 dále provedeno dočasné přemístění zastávky Nemocnice Krč ve směru Kačerov. Zastávka se v ulici Vídeňské posouvá o přibližně 90 metrů proti směru jízdy, do zastávky linky číslo 3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časné změny provozu tramvají od 30. 6. 2012 do 25. 7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probíhajících níže uvedených oprav a rekonstrukcí tramvajových tratí jsou od soboty 30. června 2012 (přibližně 4.30 hodin) do středy 25. července 2012 (přibližně 0.30 hodin) provedena následující dopravní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loučené úseky tramvajových tr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Vyloučené úse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2. června 2012 (přibližně 0.30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1. září 2012 (přibližně 0.30 hodin) Letenské náměstí – Špejch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30. června 2012 (přibližně 4.30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1. září 2012 (přibližně 0.30 hodin) Průběžná – Nádraží Hostiva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30. června 2012 (přibližně 4.30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8. srpna 2012 (přibližně 0.30 hodin) Olšanské hřbitovy – Flora – Šumavská, Flora – Radhošťská a Flora – Olšanské námě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9. června 2012 (20.00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25. července 2012 (přibližně 0.30 hodin) obratiště Nádraží Bra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ní opatření od 30. června 2012 (přibližně 4.30 hodin) do 25. července 2012 (přibližně 0.30 hodi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tras tramvajových li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a číslo 1 je v úseku Strossmayerovo náměstí – Hradčanská odkloněna přes zastávku Čechův most,linka číslo 4 je vedena v trase Kotlářka – Anděl – Palackého náměstí – Karlovo náměstí – I. P. Pavlova – Náměstí Míru – Koh-i-noor – Strašnická – Želivského – Biskupcova – Palmovka – Bulovka – Kobylisy – Sídliště Ďáblice,linka číslo 5 je ve směru od Výstaviště z Olšanského náměstí odkloněna přes Olšanskou, Želivského a Vozovnu Strašnice na Černokosteleckou, kde je ukončena,linka číslo 6 není v provozu,linka číslo 8 je v úseku Dlouhá třída – Hradčanská odkloněna přes zastávku Čechův most; dále je z Vítězného náměstí odkloněna přes Červený Vrch do Divoké Šárky, kde je ukončena,linka číslo 10 je ve směru od Sídliště Řepy z I. P. Pavlova odkloněna na Zvonařku, kde je ukončena; vybrané spoje jen v trase Kotlářka – Zvonařka,linka číslo 11 je ve směru od Spořilova ukončena v zastávce Radhošťská; vybrané spoje jen v trase Náměstí Bratří Synků – Radhošťská,linka číslo 15 není v provozu,linka číslo 16 je vedena v trase Lehovec – Nádraží Vysočany – Palmovka – Biskupcova – Želivského – Olšanské hřbitovy,linka číslo 19 není v provozu,linka číslo 20 je ve směru od Sídliště Barrandov z Vítězného náměstí odkloněna do Podbaby, kde je ukončena,linka číslo 21 není v provozu,linky číslo 22 a 57 jsou ve směru od Bílé Hory ukončeny v zastávce Kubánské náměstí,linka číslo 24 je ve směru od Březiněveské ukončena v zastávce Oblouková (nástupní zastávka je Čechovo náměstí),linka číslo 25 je ve směru od Vypichu z Hradčanské odkloněna do obratiště Špejchar, kde je ukončena,linka číslo 26 je vedena v trase Kubánské náměstí – Strašnická – Želivského – Olšanská – Hlavní nádraží – Náměstí Republiky – Strossmayerovo náměstí – Vltavská – Maniny – Palmovka,linka číslo 51 je vedena ve dvou trasá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oká Šárka – Dejvická – Hradčanská – Čechův most – Náměstí Republiky – Václavské náměstí – Lazarská – Karlovo náměstí – I. P. Pavlova – ZvonařkaZvonařka – I. P. Pavlova – Muzeum – Radhošťskálinka číslo 56 je v úseku Dlouhá třída – Hradčanská odkloněna přes zastávku Čechův most,linka číslo 58 je v úseku Olšanské náměstí – Nákladové nádraží Žižkov odkloněna přes zastávku Olšanská,linka číslo 59 je ve směru od Sídliště Řepy z Průběžné odkloněna přes Strašnickou, Želivského a Biskupcovu na Vápenku, kde je ukonč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ní tramvajová 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úseku Strossmayerovo náměstí – Kamenická – Letenské náměstí je v denním provozu zavedena linka číslo 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ní autobusová 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luka Letenské náměstí – Špejc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úseku Hradčanská – Sparta – Letenské náměstí je v denním provozu zavedena linka X1,v úseku Hradčanská – Letenské náměstí – Strossmayerovo náměstí je v nočním provozu zavedena linka X51.výluka Průběžná – Nádraží Hostiv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úseku Nádraží Hostivař – Zahradní město – Nádraží Strašnice – Kubánské náměstí je v nepřetržitém provozu zavedena linka X22,v úseku Nádraží Hostivař – Zahradní Město – Skalka je v pracovní dny (přibližně od 6.00 hodin do 20.00 hodin) zavedena linka X26.výluka Olšanské hřbitovy – Flora – Šumavská, Flora – Radhošťská a Flora – Olšanské nám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úseku Želivského – Flora – Radhošťská je v nepřetržitém provozu zavedena linka X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v zastávkách tramvaj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ábřeží Edvarda Beneše se v obou směrech zřizují zastávky Malostranská,zastávka Letenské náměstí se přemísťuje do ulice Milady Horákové, za křižovatku s ulicí Ovenec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v zastávkách autobus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místěné zastávky pro linky číslo 136 a 17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měru Olšanské náměstí se do ulice Boleslavská, přibližně 30 metrů za křižovatku s ulicí Korunní, přemisťuje zastávka Orionka,v obou směrech se přemisťuje zastávka Flora – ve směru Olšanské náměstí do ulice Lucemburská, přibližně 20 metrů před křižovatku s ulicí Jičínskou; ve směru Orionka se v ulici Jičínské posouvá přibližně o 200 metrů proti směru jízdy.Zřízené zastávky pro linky číslo 136 a 17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bou směrech se v ulici Baranově, u křižovatky s ulicí Vinohradskou, zřizuje zastávka Radhošťs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8:00Z</dcterms:created>
  <dc:creator>Uživatel</dc:creator>
  <dc:description/>
  <cp:keywords/>
  <dc:language>en-US</dc:language>
  <cp:lastModifiedBy>Uživatel</cp:lastModifiedBy>
  <dcterms:modified xsi:type="dcterms:W3CDTF">2012-07-02T14:40:00Z</dcterms:modified>
  <cp:revision>6</cp:revision>
  <dc:subject/>
  <dc:title/>
</cp:coreProperties>
</file>