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Kurzy fin. gramotnos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2 kurzy budou realizovány prezenční formou ve skupině 8 – 12 osob ve 3,5. patře SONS ČR, Krakovská 21, Praha 1. Jsou určeny všem zaměstnaným i nezaměstnaným lidem se zrakovým postiž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Finanční gramot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32 hod. (4 d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zejména lidem, kteří chtějí získat schopnosti a dovednosti v oblasti efektivního hospodaření s finančními prostředky. Dále pak těm, kteří řeší finanční problémy nebo chtějí získat lepší orientaci na finančním trhu (v produktech, institucích či rizicích nakládání s finančními prostředky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pšení hospodaření s domácím rozpoč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znalostí v oblasti hospodaření se schodky a přebytky domácího rozpoč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orientace a dovedností v oblasti hotovostních a bezhotovostních fin. operací a komunikace s bankami a jinými fin. instituce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orientace ve finančních produktech a rozlišení vhodného a nevhodného fin. produ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reagovat na nedostatek fin. prostředků včetně zadluž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ve 4 samostatných blocích (dnech) zaměřených na následující témata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ospodaření domácnosti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: osobní rozpočet, potřeby, vzácnost a obětovaná příležitost, rozpočet domácnosti - domácí výdaje, domácí příjmy, sestavení domácího rozpočtu, přebytky a schodky, jednorázové výdaj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eníze, placení, cenné papíry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: hotovostní a bezhotovostní peníze a placení, zadávání příkazů k platbě, úhradová a inkasní forma placení, platební karty, ceny produktů na fin. trhu, stanovení úrokových sazeb, výpočet úroků, úročení úvěrů, bankovní a jiné poplat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Finanční produkty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: bankovní vklady, stavební spoření, penzijní připojištění, cenné papíry, účelové a neúčelové úvěry, úvěry podnikatelům, proces poskytnutí úvěru, fin. leasing, splátkový prodej, pojišt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in. plánování a jeho důsledky: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: jak řešit deficit domácího rozpočtu - dobré a špatné dluhy, postupy řešení dluhů, snížení výdajů, zvýšení příjmů, práva spotřebitele, reklamace, ochrana spotřebitele na fin. trhu, předlužení, exekuce, osobní bankrot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Finanční gramotnost pro pokročil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24 hod. (3 d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zejména absolventům kurzu Finanční gramotnost nebo lidem zběhlým v oblasti financí, a to zejména v oblasti plánování rodinných rozpočtu, se znalostí fin. produktů na trhu, se zkušeností v oblasti hotovostního a bezhotovostního platebního styku apod. Kurz je určen těm, kteří chtějí nejen zvládnout vlastní hospodaření s finančními prostředky, ale také poradenství v oblasti finanční gramotnosti dalším lidem ve svém okolí či jako formu zaměstnání.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orientace v tvorbě cen a adekvátních reakcí na jejich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ubší orientace na finančním trhu, např.: investování a zajištění rizik, ve fin. produktech a jejich pozitivech a limitech, v institucích působících na fin. trhu,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schopností a dovedností v oblasti fin. poradenství, tvorby fin. plánu s třetí oso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ve 3 samostatných blocích (dnech) zaměřených na následující témata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Ceny a cenová politika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sah: </w:t>
      </w:r>
      <w:r>
        <w:rPr>
          <w:rFonts w:cs="Arial" w:ascii="Arial" w:hAnsi="Arial"/>
          <w:color w:val="000000"/>
        </w:rPr>
        <w:t>nabídka, poptávka, vznik rovnovážné ceny, marketingový a nákladový přístup a jejich kombinace, cenové praktiky, inflace – příčiny, zjištění, důsledky, reakce obyvatel a podniků, měna, cenné papíry peněžního trhu, ceny a životní úroveň, jak reagovat na ceny, aktiva a pasiva domácnosti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Finanční trh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: </w:t>
      </w:r>
      <w:r>
        <w:rPr>
          <w:rFonts w:cs="Arial" w:ascii="Arial" w:hAnsi="Arial"/>
          <w:color w:val="000000"/>
        </w:rPr>
        <w:t>co je fin. trh, instituce působící na fin. trhu, banky, stavební spořitelny, penzijní fondy, investiční společnosti, instituce sloužící k obchodování s cennými papíry, pojišťovny, zajištění rizik, investování s nižším a vyšším rizik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Finanční poradenství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: </w:t>
      </w:r>
      <w:r>
        <w:rPr>
          <w:rFonts w:cs="Arial" w:ascii="Arial" w:hAnsi="Arial"/>
          <w:color w:val="000000"/>
        </w:rPr>
        <w:t>tvorba a používání fin. plánu, poskytování fin. poradenství, zdroje informací o fin. poradenství – kde čerpat, struktura jednání s klientem fin. poradenství, dokumentace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5:00Z</dcterms:created>
  <dc:creator>vladimir.knazko</dc:creator>
  <dc:description/>
  <dc:language>en-US</dc:language>
  <cp:lastModifiedBy>Knazko, Vladimir</cp:lastModifiedBy>
  <dcterms:modified xsi:type="dcterms:W3CDTF">2013-02-06T14:45:00Z</dcterms:modified>
  <cp:revision>2</cp:revision>
  <dc:subject/>
  <dc:title>Šablona na prezentaci kurzů</dc:title>
</cp:coreProperties>
</file>