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 na kurz</w:t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VEDNOSTI V MEZILIDSKÉM KONTAKTU I.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Komunikace, asertivita, řešení konfliktů, vyjednávání)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rz je součástí projektu „Práce bez bariér“, který je financován z Evropského sociálního fondu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átního rozpočtu ČR a z rozpočtu Hlavního města Prahy.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covníci oddělení podpory pracovního uplatnění TyfloCentra Praha, o. p. s. Vás srdečně zvou na kurz </w:t>
      </w:r>
      <w:r>
        <w:rPr>
          <w:rFonts w:cs="Arial" w:ascii="Arial" w:hAnsi="Arial"/>
          <w:b/>
          <w:sz w:val="32"/>
          <w:szCs w:val="32"/>
        </w:rPr>
        <w:t>„Dovednosti v mezilidském kontaktu I. – Komunikace, asertivita a řešení konfliktů, vyjednávání“</w:t>
      </w:r>
      <w:r>
        <w:rPr>
          <w:rFonts w:cs="Arial" w:ascii="Arial" w:hAnsi="Arial"/>
          <w:sz w:val="32"/>
          <w:szCs w:val="32"/>
        </w:rPr>
        <w:t xml:space="preserve">, který se uskuteční ve dnech </w:t>
      </w:r>
      <w:r>
        <w:rPr>
          <w:rFonts w:cs="Arial" w:ascii="Arial" w:hAnsi="Arial"/>
          <w:b/>
          <w:sz w:val="32"/>
          <w:szCs w:val="32"/>
        </w:rPr>
        <w:t>11. a 12. ledna 2007 vždy od 9 do 17 hodin v klubovně TyfloCentra Praha, Krakovská 21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 kurzu se seznámíte s desaterem úspěšné komunikace, dozvíte se, jak zpracovávat emoce, naučíte se zvládat konflikty a vyjednávat. To vše se bude odehrávat formou praktických nácviků reálných životních situací, abyste měli možnost si nově získané dovednosti opravdu osvojit a lépe se připravit na vstup na trh prá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rz bude lektorovat </w:t>
      </w:r>
      <w:r>
        <w:rPr>
          <w:rFonts w:cs="Arial" w:ascii="Arial" w:hAnsi="Arial"/>
          <w:b/>
          <w:sz w:val="32"/>
          <w:szCs w:val="32"/>
        </w:rPr>
        <w:t>PaedDr. Olga Medlíková</w:t>
      </w:r>
      <w:r>
        <w:rPr>
          <w:rFonts w:cs="Arial" w:ascii="Arial" w:hAnsi="Arial"/>
          <w:sz w:val="32"/>
          <w:szCs w:val="32"/>
        </w:rPr>
        <w:t xml:space="preserve">, profesionální lektorka, konzultantka a moderátorka veřejných ak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xterně přednáší na Masarykově ústavu vyšších studií při ČVUT Praha v rámci programu MBA, je spoluautorkou knih Práce s veřejností v nepodnikatelském sektoru (1997) a Abecedy asistentky a sekretářky (2003). V roce 2005 vydala knihu "Umíte prezentovat? Odpověď zní ANO!", jejíž kmotrami jsou Chantal Poullain a Štěpánka Duchková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ní Medlíková od roku 1996 pracuje jako soukromá konzultantka. Zaměřuje se na výcvik managementu, pracuje na projektech v oblasti neziskové sféry a státní správ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jemci, </w:t>
      </w:r>
      <w:r>
        <w:rPr>
          <w:rFonts w:cs="Arial" w:ascii="Arial" w:hAnsi="Arial"/>
          <w:b/>
          <w:sz w:val="32"/>
          <w:szCs w:val="32"/>
        </w:rPr>
        <w:t>vyplněnou a vlastnoručně podepsanou přihlášku</w:t>
      </w:r>
      <w:r>
        <w:rPr>
          <w:rFonts w:cs="Arial" w:ascii="Arial" w:hAnsi="Arial"/>
          <w:sz w:val="32"/>
          <w:szCs w:val="32"/>
        </w:rPr>
        <w:t xml:space="preserve"> posílejte </w:t>
      </w:r>
      <w:r>
        <w:rPr>
          <w:rFonts w:cs="Arial" w:ascii="Arial" w:hAnsi="Arial"/>
          <w:b/>
          <w:sz w:val="32"/>
          <w:szCs w:val="32"/>
        </w:rPr>
        <w:t>do 31. 12. 2006</w:t>
      </w:r>
      <w:r>
        <w:rPr>
          <w:rFonts w:cs="Arial" w:ascii="Arial" w:hAnsi="Arial"/>
          <w:sz w:val="32"/>
          <w:szCs w:val="32"/>
        </w:rPr>
        <w:t xml:space="preserve"> na adresu </w:t>
      </w:r>
      <w:r>
        <w:rPr>
          <w:rFonts w:cs="Arial" w:ascii="Arial" w:hAnsi="Arial"/>
          <w:bCs/>
          <w:sz w:val="32"/>
          <w:szCs w:val="32"/>
        </w:rPr>
        <w:t>Mgr. Gabriela Melková, ved. odd. podpory prac. uplatnění, TyfloCentrum Praha, o. p. s., Krakovská 21, 110 00  Praha 1.</w:t>
      </w: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řihláška na kur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VEDNOSTI V MEZILIDSKÉM KONTAKTU I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(Komunikace, asertivita, řešení konfliktů, vyjednávání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a 12. 1.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méno a příjmení: 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 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dliště: 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/mobil:  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……………………………………………………………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ašuji, že: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k dnešnímu dni jsem se v uplynulých 365 dnech zdržoval/a na území hl.m.Prahy alespoň 183 dní a/nebo se na území hl.m. Prahy budu v následujících 365 dnech zdržovat alespoň 183 d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sem osobou se zdravotním postižením – zrakovou vado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sem aktuálně nezaměstnaný/á nebo ohrožený/á nezaměstnanost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řednostňuji studijní materiály v této podobě </w:t>
      </w:r>
      <w:r>
        <w:rPr>
          <w:rFonts w:cs="Arial" w:ascii="Arial" w:hAnsi="Arial"/>
          <w:i/>
          <w:sz w:val="32"/>
          <w:szCs w:val="32"/>
        </w:rPr>
        <w:t>(zakřížkujte)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* Zvětšený černotisk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* Braillovo pí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 případě, že si mohu vzít s sebou na kurz svůj notebook, přeji si materiály obdržet </w:t>
      </w:r>
      <w:r>
        <w:rPr>
          <w:rFonts w:cs="Arial" w:ascii="Arial" w:hAnsi="Arial"/>
          <w:i/>
          <w:sz w:val="32"/>
          <w:szCs w:val="32"/>
        </w:rPr>
        <w:t>(zakřížkujte)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iske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C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raze dne………………..   podpis…………………………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95pt;height:140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4:00Z</dcterms:created>
  <dc:creator>Gabriela Melková</dc:creator>
  <dc:description/>
  <dc:language>en-US</dc:language>
  <cp:lastModifiedBy>Zdeněk Bajtl</cp:lastModifiedBy>
  <dcterms:modified xsi:type="dcterms:W3CDTF">2006-11-20T09:44:00Z</dcterms:modified>
  <cp:revision>4</cp:revision>
  <dc:subject/>
  <dc:title> </dc:title>
</cp:coreProperties>
</file>