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rz trénování pam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í paměť patří u lidí mezi důležité poznávací schopnosti, což pro osoby s těžkým zrakovým postižením platí dvojnásob. Proto vám nyní nabízíme kurz zaměřený na trénování paměti a procvičování poznávacích schopností. Letošní kurz bude rozdělen na 3 setkání, každé o délce 90 minut. Jednotlivá setkání budou zaměřena na procvičování jedné ze strategií pro snazší zapamatování tak, aby bylo možné tyto strategie používat v každodenním živo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 povede certifikovaná trenérka paměti III. stupně – Bc. Gabriela Vavřinová, která se trénování paměti v TyfloCentru věnuje již od rok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jednotlivých setkání:</w:t>
      </w:r>
    </w:p>
    <w:p>
      <w:pPr>
        <w:pStyle w:val="Normal"/>
        <w:numPr>
          <w:ilvl w:val="0"/>
          <w:numId w:val="1"/>
        </w:numPr>
        <w:rPr/>
      </w:pPr>
      <w:r>
        <w:rPr/>
        <w:t>setkání – úterý 30. října 2012 od 16:45 hod.,</w:t>
      </w:r>
    </w:p>
    <w:p>
      <w:pPr>
        <w:pStyle w:val="Normal"/>
        <w:numPr>
          <w:ilvl w:val="0"/>
          <w:numId w:val="1"/>
        </w:numPr>
        <w:rPr/>
      </w:pPr>
      <w:r>
        <w:rPr/>
        <w:t>setkání – úterý 27. listopadu 2012 od 16:45 hod.,</w:t>
      </w:r>
    </w:p>
    <w:p>
      <w:pPr>
        <w:pStyle w:val="Normal"/>
        <w:numPr>
          <w:ilvl w:val="0"/>
          <w:numId w:val="1"/>
        </w:numPr>
        <w:rPr/>
      </w:pPr>
      <w:r>
        <w:rPr/>
        <w:t>setkání – úterý 18. prosince 2012 od 16: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kurzu je 120 Kč za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nto kurz je nutné přihlásit do 22. 10. 2012 u lektorky (e-mail: </w:t>
      </w:r>
      <w:hyperlink r:id="rId2">
        <w:r>
          <w:rPr>
            <w:rStyle w:val="InternetLink"/>
            <w:color w:val="000000"/>
            <w:u w:val="none"/>
          </w:rPr>
          <w:t>vavrinova@tyflocentrum.cz</w:t>
        </w:r>
      </w:hyperlink>
      <w:r>
        <w:rPr/>
        <w:t>, telefon 774 065 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dostatečného zájmu o kurzy trénování paměti, bude možné připravit pro následující rok kurz rozšiřující tento zákla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inova@tyflo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5:00Z</dcterms:created>
  <dc:creator>pracoviště Mladá Boleslav</dc:creator>
  <dc:description/>
  <cp:keywords/>
  <dc:language>en-US</dc:language>
  <cp:lastModifiedBy>pracoviště Mladá Boleslav</cp:lastModifiedBy>
  <dcterms:modified xsi:type="dcterms:W3CDTF">2012-09-21T07:25:00Z</dcterms:modified>
  <cp:revision>2</cp:revision>
  <dc:subject/>
  <dc:title>Kurz trénování paměti</dc:title>
</cp:coreProperties>
</file>