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462905" cy="2124710"/>
            <wp:effectExtent l="0" t="0" r="0" b="0"/>
            <wp:wrapTight wrapText="bothSides">
              <wp:wrapPolygon edited="0">
                <wp:start x="-32" y="0"/>
                <wp:lineTo x="-32" y="21510"/>
                <wp:lineTo x="21598" y="21510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b/>
          <w:b/>
        </w:rPr>
      </w:pPr>
      <w:r>
        <w:rPr>
          <w:b/>
        </w:rPr>
        <w:t>LISTOPAD - PROSINE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sah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VO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cs="Arial" w:ascii="Arial" w:hAnsi="Arial"/>
              <w:lang w:val="en-US" w:eastAsia="en-US"/>
            </w:rPr>
            <w:fldChar w:fldCharType="separate"/>
          </w:r>
          <w:hyperlink w:anchor="__RefHeading___Toc301422505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A.</w:t>
              <w:tab/>
              <w:t>AKTUALIT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301422506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B.</w:t>
              <w:tab/>
              <w:t>VOLNOČASOVÉ AKTIVIT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301422507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C.</w:t>
              <w:tab/>
              <w:t>SLUŽBY TYFLOCENTRA PRAH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301422508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D.  OSTATNÍ</w:t>
              <w:tab/>
              <w:t>7</w:t>
            </w:r>
          </w:hyperlink>
          <w:r>
            <w:rPr>
              <w:rStyle w:val="IndexLink"/>
              <w:sz w:val="32"/>
              <w:szCs w:val="3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Heading4"/>
        <w:jc w:val="both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Milí čtenáři Pražského informátor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čátkem listopadu se k Vám opět dostává Pražský informátor, jehož cílem je informovat Vás o dění v TyfloCentru Praha a o plánovaných aktivitách na pražském pracovišt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ejeme Vám pohodové podzimní dny a příjemné prožití posledních měsíců roku 2011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ým TyfloCentra Prah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yfloCentrum Praha, o. p. s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Krakovská 21, Praha 1, 110 00 – 0,5 patro + 31/2.  patr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221 462 49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praha@tyflocetrum.c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ww.praha.tyflocentrum.cz</w:t>
      </w:r>
    </w:p>
    <w:p>
      <w:pPr>
        <w:pStyle w:val="Heading1"/>
        <w:rPr/>
      </w:pPr>
      <w:bookmarkStart w:id="0" w:name="__RefHeading___Toc301422505"/>
      <w:bookmarkEnd w:id="0"/>
      <w:r>
        <w:rPr/>
        <w:t>A.</w:t>
        <w:tab/>
        <w:t>AKTUALI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běhla Bílá pastel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12. </w:t>
      </w:r>
      <w:r>
        <w:rPr>
          <w:rFonts w:cs="Arial" w:ascii="Arial" w:hAnsi="Arial"/>
          <w:sz w:val="32"/>
          <w:szCs w:val="32"/>
        </w:rPr>
        <w:t>ř</w:t>
      </w:r>
      <w:r>
        <w:rPr>
          <w:rFonts w:cs="Arial" w:ascii="Arial" w:hAnsi="Arial"/>
          <w:bCs/>
          <w:sz w:val="32"/>
          <w:szCs w:val="32"/>
        </w:rPr>
        <w:t>íjna 2011 proběhl již 12. ročník celonárodní veřejné sbírky Bílá pastelka. Po</w:t>
      </w:r>
      <w:r>
        <w:rPr>
          <w:rFonts w:cs="Arial" w:ascii="Arial" w:hAnsi="Arial"/>
          <w:sz w:val="32"/>
          <w:szCs w:val="32"/>
        </w:rPr>
        <w:t>ř</w:t>
      </w:r>
      <w:r>
        <w:rPr>
          <w:rFonts w:cs="Arial" w:ascii="Arial" w:hAnsi="Arial"/>
          <w:bCs/>
          <w:sz w:val="32"/>
          <w:szCs w:val="32"/>
        </w:rPr>
        <w:t>adatelem sbírky je SONS ČR ve spolupráci s Tyfloservisem, o.p.s. a krajskými organizacemi TyfloCentru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yfloCentrum Praha děkuje všem dobrovolníkům, kteří vyšli do ulic a jako prodejci bílé pastelky se zapojili do sbírk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cert na podporu dobrovolnictví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Rok 2011 je EU vyhlášen jako Evropský rok dobrovolnictví. TyfloCentrum Praha, jehož nepostradatelnou součástí je i práce dobrovolníků, se bude prezentovat na benefičním koncertě na podporu dobrovolnictví, který proběhne v klubu Rock Café, 4.11.2011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3"/>
        <w:rPr/>
      </w:pPr>
      <w:r>
        <w:rPr>
          <w:sz w:val="32"/>
          <w:szCs w:val="32"/>
          <w:u w:val="none"/>
        </w:rPr>
        <w:t>Vánoční koncerty vážné hudby</w:t>
      </w:r>
    </w:p>
    <w:p>
      <w:pPr>
        <w:pStyle w:val="Zkladntext3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Koncertní agentura SINTON Praha poskytuje TyfloCentru Praha volné vstupy na koncerty vážné hudby. Během listopadu a prosince proběhne několik koncertů, nejen s vánoční tématikou. V případě Vašeho zájmu kontaktujte Kateřinu Kociánovou o zaslání programu koncertů (</w:t>
      </w:r>
      <w:hyperlink r:id="rId3">
        <w:r>
          <w:rPr>
            <w:rStyle w:val="InternetLink"/>
            <w:sz w:val="32"/>
            <w:szCs w:val="32"/>
          </w:rPr>
          <w:t>kocianova@tyflocentrum.cz</w:t>
        </w:r>
      </w:hyperlink>
      <w:r>
        <w:rPr>
          <w:b w:val="false"/>
          <w:sz w:val="32"/>
          <w:szCs w:val="32"/>
          <w:u w:val="none"/>
        </w:rPr>
        <w:t xml:space="preserve"> nebo 221 462 495)</w:t>
      </w:r>
    </w:p>
    <w:p>
      <w:pPr>
        <w:pStyle w:val="Zkladntext3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Zkladntext3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ůjčovna tandemových kol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o případné zájemce z řad otužilců máme i během zimních měsíců otevřenou půjčovnu tandemových ko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případě Vašeho zájmu o zapůjčení tandemu kontaktujte Kateřinu Kociánovo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bookmarkStart w:id="1" w:name="__RefHeading___Toc301422506"/>
      <w:bookmarkEnd w:id="1"/>
      <w:r>
        <w:rPr/>
        <w:t>B.</w:t>
        <w:tab/>
        <w:t>VOLNOČASOVÉ AKTIVITY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/>
      </w:pPr>
      <w:r>
        <w:rPr>
          <w:b w:val="false"/>
          <w:sz w:val="32"/>
          <w:szCs w:val="32"/>
        </w:rPr>
        <w:t xml:space="preserve">Opět Vám přinášíme přehled aktivit, které chystáme na následující dva měsíce. </w:t>
      </w:r>
    </w:p>
    <w:p>
      <w:pPr>
        <w:pStyle w:val="TextBodyIndent"/>
        <w:ind w:hanging="0"/>
        <w:rPr/>
      </w:pPr>
      <w:r>
        <w:rPr>
          <w:b w:val="false"/>
          <w:sz w:val="32"/>
          <w:szCs w:val="32"/>
        </w:rPr>
        <w:t>Jsme rádi, že Vás aktivity v posledních dvou měsících zaujaly, a že jste se účastnili v hojném počtu. Doufáme, že si i v nastávajícím období vyberete z naší nabídky.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V případě, že Vás některá z akcí zaujme, svou účast je nutno předem potvrdit koordinátorce volnočasových aktivit Kateřině Kociánové na </w:t>
      </w:r>
      <w:hyperlink r:id="rId4">
        <w:r>
          <w:rPr>
            <w:rStyle w:val="InternetLink"/>
            <w:sz w:val="32"/>
            <w:szCs w:val="32"/>
          </w:rPr>
          <w:t>kocianova@tyflocentrum.cz</w:t>
        </w:r>
      </w:hyperlink>
      <w:r>
        <w:rPr>
          <w:b w:val="false"/>
          <w:sz w:val="32"/>
          <w:szCs w:val="32"/>
        </w:rPr>
        <w:t>, nebo 221 462 495, 774 284 074, a to vždy nejpozději týden před termínem dané akce. Děkujeme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Dentální hygiena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/>
      </w:pPr>
      <w:r>
        <w:rPr>
          <w:b w:val="false"/>
          <w:sz w:val="32"/>
          <w:szCs w:val="32"/>
        </w:rPr>
        <w:t>Pro velký ohlas besedy konané v říjnu opakujeme setkání se studentkami zdravotní školy, z oboru dentální hygieny. Beseda je určená jak těm z Vás, kteří jste se již účastnili 1. běhu, tak pro nové zájemce.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Jak pečovat o svůj chrup se dozvíte </w:t>
      </w:r>
      <w:r>
        <w:rPr>
          <w:sz w:val="32"/>
          <w:szCs w:val="32"/>
        </w:rPr>
        <w:t>15.11., od 15:00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Trénink paměti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Do programu jsme tentokrát zařadili trénování paměti s lektorkou Gabrielou Vavřinovou z naší mladoboleslavské pobočky, která nám opět přijde ukázat nové techniky, jak si co zapamatovat. Můžete si je vyzkoušet </w:t>
      </w:r>
      <w:r>
        <w:rPr>
          <w:sz w:val="32"/>
          <w:szCs w:val="32"/>
        </w:rPr>
        <w:t>24.11. od 16:45 do 18:15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Beseda o technice chůze s bílou holí s příčkou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Beseda proběhne </w:t>
      </w:r>
      <w:r>
        <w:rPr>
          <w:sz w:val="32"/>
          <w:szCs w:val="32"/>
        </w:rPr>
        <w:t>5.12. od 16:00</w:t>
      </w:r>
      <w:r>
        <w:rPr>
          <w:b w:val="false"/>
          <w:sz w:val="32"/>
          <w:szCs w:val="32"/>
        </w:rPr>
        <w:t xml:space="preserve"> za účasti PaeDr. Pavla Belšana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Cestujeme po Afghánistánu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Láká Vás poznat Afghánistán a život lidí v něm trochu blíž? Cestovatel M. Mykyska ho procestoval křížem krážem a </w:t>
      </w:r>
      <w:r>
        <w:rPr>
          <w:sz w:val="32"/>
          <w:szCs w:val="32"/>
        </w:rPr>
        <w:t xml:space="preserve">7.12. 16:00-17:30 </w:t>
      </w:r>
      <w:r>
        <w:rPr>
          <w:b w:val="false"/>
          <w:sz w:val="32"/>
          <w:szCs w:val="32"/>
        </w:rPr>
        <w:t>nám přijde vyprávět své zážitky.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Procházka adventní Prahou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/>
      </w:pPr>
      <w:r>
        <w:rPr>
          <w:b w:val="false"/>
          <w:sz w:val="32"/>
          <w:szCs w:val="32"/>
        </w:rPr>
        <w:t xml:space="preserve">Zveme Vás na společnou procházku pracovníků TyfloCentra, dobrovolníků a uživatelů služeb po adventní Praze, a to sice </w:t>
      </w:r>
      <w:r>
        <w:rPr>
          <w:sz w:val="32"/>
          <w:szCs w:val="32"/>
        </w:rPr>
        <w:t>12.12. od 13:00.</w:t>
      </w:r>
      <w:r>
        <w:rPr>
          <w:b w:val="false"/>
          <w:sz w:val="32"/>
          <w:szCs w:val="32"/>
        </w:rPr>
        <w:t xml:space="preserve"> Sejdeme se před budovou v Krakovské ulici a společně nasajeme atmosféru předvánočního Starého Města.</w:t>
      </w:r>
    </w:p>
    <w:p>
      <w:pPr>
        <w:pStyle w:val="TextBodyIndent"/>
        <w:ind w:hanging="0"/>
        <w:rPr/>
      </w:pPr>
      <w:r>
        <w:rPr>
          <w:b w:val="false"/>
          <w:sz w:val="32"/>
          <w:szCs w:val="32"/>
        </w:rPr>
        <w:t>Kdo bude potřebovat doprovod, pokusíme se mu ho zajistit, ale pokud si budete moct doprovod zajistit, budete vítáni i s ním.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Vyšívání poslepu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bízíme Vám představení techniky vyšívání, které je založeno výhradně na hmatových schopnostech, tedy s úplným vyloučením zraku.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vla Kovaříková se této zálibě roky věnuje jako zcela nevidomá. Představí vám speciální vyšívací steh a další postupy, které si v průběhu let osvojila. Prezentace a následná beseda může posloužit jako inspirace pro vlastní krejčovsko-výtvarnou tvorbu. Jsou vítané osobní zkušenosti z oblasti vyšívání a šití, které by mohly rozšířit nabídku samostatné tvorby bez zrakové kontroly. </w:t>
        <w:br/>
        <w:t xml:space="preserve">Bude-li mít o setkání na toto téma zájem, rádi nabídneme konkrétní termín akce. Zájemci, prosím, hlaste se během listopadu. 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CO PRO VÁS CHYSTÁME NA ROK 2012:</w:t>
      </w:r>
    </w:p>
    <w:p>
      <w:pPr>
        <w:pStyle w:val="TextBodyIndent"/>
        <w:ind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rz finanční gramotnosti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jďte s námi nahlédnout do světa financí. Vysvětlíme bez cizích slov a vzorců. Ukážeme na příkladech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et lekcí - deset malých krůčků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Bezplatný kurz zaměřený na osvojení poznatků z oblasti financí. Jak nakládat s penězi, jak je snadno znehodnotit a jak je naopak rozmnožit. Celým kurzem Vás provede Ing. Ivo Rek, který se v oblasti finančnictví pohybuje již řadu let a v oblasti finanční gramotnosti také odborně publikuje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rz proběhne v 10 blocích, vždy 17:00-19:00 v klubovně v Krakovské ulici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lásit na kurz se můžete u Markéty Outratové na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outratova@tyflocentrum.cz</w:t>
        </w:r>
      </w:hyperlink>
      <w:r>
        <w:rPr>
          <w:rFonts w:cs="Arial" w:ascii="Arial" w:hAnsi="Arial"/>
          <w:sz w:val="32"/>
          <w:szCs w:val="32"/>
        </w:rPr>
        <w:t xml:space="preserve"> nebo 221 462 494(2), nejpozději </w:t>
      </w:r>
      <w:r>
        <w:rPr>
          <w:rFonts w:cs="Arial" w:ascii="Arial" w:hAnsi="Arial"/>
          <w:b/>
          <w:sz w:val="32"/>
          <w:szCs w:val="32"/>
        </w:rPr>
        <w:t>do 30.11.2011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pacita účastníků je omezena na 20 osob na každý blok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jemci se mohou hlásit na celý kurz (všech 10 bloků) i na jednotlivé bloky. Překročí-li počet zájemců kapacitu kurzu, budeme upřednostňovat zájemce, kteří se přihlásili na celý kurz, případně na více bloků. Rozhodovat bude i pořadí zájemců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rmonogram kurzu: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</w:t>
        <w:tab/>
        <w:t xml:space="preserve">  blok 9.1.2012</w:t>
        <w:tab/>
        <w:t xml:space="preserve"> – Úvod do finanční gramotnosti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32"/>
          <w:szCs w:val="32"/>
        </w:rPr>
        <w:t>2.   blok 23.1.2012 - Ekonomika, daňový systém, fin. trh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  blok 6.2.2012 – Bankovní systém, bankovní služb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  blok 20.3.2012 – Bankovní produkty pasivní (účty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  blok 5.3.2012 – Bankovní produkty aktivní (úvěry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  blok 19.3.2012 – Pojistné produkt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  blok 2.4.2012 – Finanční matematika (úroky, spoření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  blok 16.4.2012 – Právní minimum</w:t>
      </w:r>
    </w:p>
    <w:p>
      <w:pPr>
        <w:pStyle w:val="Normal"/>
        <w:autoSpaceDE w:val="false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</w:t>
        <w:tab/>
        <w:t xml:space="preserve">  blok 30.4.2012 – Ochrana spotřebitele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32"/>
          <w:szCs w:val="32"/>
        </w:rPr>
        <w:t>10. blok 7.5.2012 – Finance a životní situace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bookmarkStart w:id="2" w:name="__RefHeading___Toc301422507"/>
      <w:bookmarkEnd w:id="2"/>
      <w:r>
        <w:rPr/>
        <w:t>C.</w:t>
        <w:tab/>
        <w:t>SLUŽBY TYFLOCENTRA PRAHA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VODCOVSKÁ A PŘEDČITATELSKÁ SLUŽB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: Bc. Žaneta Kylarová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Tel.: 221 462 492, 776 221 46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kylarova@tyflocentrum.cz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BORNÉ SOCIÁLNÍ PORADENSTVÍ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: Mgr. Markéta Outratov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221 462 49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32"/>
            <w:szCs w:val="32"/>
          </w:rPr>
          <w:t>outratova@tyflocentrum.cz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LNOČASOVÉ AKTIVITY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: Mgr. Kateřina Kociánov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221 462 495, 774 284 07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32"/>
            <w:szCs w:val="32"/>
          </w:rPr>
          <w:t>kocianova@tyflocentrum.cz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2"/>
        <w:jc w:val="both"/>
        <w:rPr>
          <w:sz w:val="32"/>
          <w:szCs w:val="32"/>
        </w:rPr>
      </w:pPr>
      <w:r>
        <w:rPr>
          <w:sz w:val="32"/>
          <w:szCs w:val="32"/>
        </w:rPr>
        <w:t>SOCIÁLNÍ REHABILITACE – PROGRAM PODPORY PRACOVNÍHO UPLATNĚNÍ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Kontakt: Mgr. Klára Pojslová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221 462 497, 774 033 49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32"/>
            <w:szCs w:val="32"/>
          </w:rPr>
          <w:t>pojslova@tyflocentrum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BROVOLNICKÝ PROGRA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: Mgr. Kateřina Kociánov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 221 462 495, 774 284 07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32"/>
            <w:szCs w:val="32"/>
          </w:rPr>
          <w:t>kocianova@tyflocentrum.cz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bookmarkStart w:id="3" w:name="__RefHeading___Toc301422508"/>
      <w:r>
        <w:rPr/>
        <w:t xml:space="preserve">D. </w:t>
        <w:tab/>
      </w:r>
      <w:bookmarkEnd w:id="3"/>
      <w:r>
        <w:rPr/>
        <w:t>OSTATN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bídka volnočasových aktivit SONS v Praze, pod vedením Jany Dubové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eškeré informace o těchto akcích získáte u pí.  Dubové na telefonu: 221 462 437 nebo mob. 777 722 771 nebo e-mail: dubova@sons.cz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tkání se sběratelem hlavolamů J.Flejberkem. Kdy 2.11. od 16:30 ho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vídání se spisovatelkou M. Formáčkovou v pondělí 7.11.od 16:30 hod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vštíví nás čarodějnice M.Košanová a bude nám vykládat z karet.15.11. od 16:30 hod.Na tuto akci je třeba se přihlásit u pí Dubové na tel:221 462 437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bo mobil. 777 722 771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tkání s hercem Ondrou Vetchým se koná 24.11. od 16:30 ho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vídání s herečkou Gabi Vránovou se uskuteční 28.11 od 16:30</w:t>
      </w:r>
      <w:bookmarkStart w:id="4" w:name="OLE_LINK2"/>
      <w:bookmarkStart w:id="5" w:name="OLE_LINK1"/>
      <w:r>
        <w:rPr>
          <w:rFonts w:cs="Arial" w:ascii="Arial" w:hAnsi="Arial"/>
          <w:sz w:val="32"/>
          <w:szCs w:val="32"/>
        </w:rPr>
        <w:t xml:space="preserve"> ho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End w:id="4"/>
      <w:bookmarkEnd w:id="5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e středu 30.11. od 16:30 hod. si přijďte poslechnout vyprávění spisovatele Michala Viewegh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12. Tvorba dekorace na vánoční stůl s firmou Botanicus od 16:30 hod.Nutno se přihlásit u pí Dubov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12. od 16:00 hod.Vánoční posezení  s kapelou POMEL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tno se přihlásit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žský informátor je vydáván pouze pro potřebu uživatelů služeb a nových zájemců o služby obecně prospěšné společnosti TyfloCentrum Praha. Je neprodejný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6"/>
      <w:szCs w:val="36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  <w:szCs w:val="32"/>
    </w:rPr>
  </w:style>
  <w:style w:type="character" w:styleId="WW8Num36z0">
    <w:name w:val="WW8Num36z0"/>
    <w:qFormat/>
    <w:rPr>
      <w:sz w:val="32"/>
      <w:szCs w:val="32"/>
    </w:rPr>
  </w:style>
  <w:style w:type="character" w:styleId="WW8Num37z0">
    <w:name w:val="WW8Num37z0"/>
    <w:qFormat/>
    <w:rPr>
      <w:sz w:val="32"/>
      <w:szCs w:val="32"/>
    </w:rPr>
  </w:style>
  <w:style w:type="character" w:styleId="WW8Num38z0">
    <w:name w:val="WW8Num38z0"/>
    <w:qFormat/>
    <w:rPr>
      <w:sz w:val="32"/>
      <w:szCs w:val="32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32"/>
      <w:szCs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6"/>
      <w:szCs w:val="36"/>
    </w:rPr>
  </w:style>
  <w:style w:type="character" w:styleId="WW8Num43z0">
    <w:name w:val="WW8Num43z0"/>
    <w:qFormat/>
    <w:rPr>
      <w:sz w:val="32"/>
      <w:szCs w:val="32"/>
    </w:rPr>
  </w:style>
  <w:style w:type="character" w:styleId="WW8Num44z0">
    <w:name w:val="WW8Num44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3"/>
      </w:numPr>
      <w:outlineLvl w:val="9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cianova@tyflocentrum.cz" TargetMode="External"/><Relationship Id="rId4" Type="http://schemas.openxmlformats.org/officeDocument/2006/relationships/hyperlink" Target="mailto:kocianova@tyflocentrum.cz" TargetMode="External"/><Relationship Id="rId5" Type="http://schemas.openxmlformats.org/officeDocument/2006/relationships/hyperlink" Target="mailto:outratova@tyflocentrum.cz" TargetMode="External"/><Relationship Id="rId6" Type="http://schemas.openxmlformats.org/officeDocument/2006/relationships/hyperlink" Target="mailto:kylarova@tyflocentrum.cz" TargetMode="External"/><Relationship Id="rId7" Type="http://schemas.openxmlformats.org/officeDocument/2006/relationships/hyperlink" Target="mailto:outratova@tyflocentrum.cz" TargetMode="External"/><Relationship Id="rId8" Type="http://schemas.openxmlformats.org/officeDocument/2006/relationships/hyperlink" Target="mailto:kocianova@tyflocentrum.cz" TargetMode="External"/><Relationship Id="rId9" Type="http://schemas.openxmlformats.org/officeDocument/2006/relationships/hyperlink" Target="mailto:pojslova@tyflocentrum.cz" TargetMode="External"/><Relationship Id="rId10" Type="http://schemas.openxmlformats.org/officeDocument/2006/relationships/hyperlink" Target="mailto:kocianova@tyflocentrum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3:00Z</dcterms:created>
  <dc:creator>Olča</dc:creator>
  <dc:description/>
  <cp:keywords/>
  <dc:language>en-US</dc:language>
  <cp:lastModifiedBy>Jméno</cp:lastModifiedBy>
  <dcterms:modified xsi:type="dcterms:W3CDTF">2011-11-02T09:23:00Z</dcterms:modified>
  <cp:revision>2</cp:revision>
  <dc:subject/>
  <dc:title>KVĚTEN-ČERVEN</dc:title>
</cp:coreProperties>
</file>