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lavikaMsc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lavikaRonk"/>
        <w:rPr>
          <w:sz w:val="32"/>
          <w:szCs w:val="32"/>
        </w:rPr>
      </w:pPr>
      <w:r>
        <w:rPr>
          <w:sz w:val="32"/>
          <w:szCs w:val="32"/>
        </w:rPr>
        <w:t>Pražský informátor</w:t>
      </w:r>
    </w:p>
    <w:p>
      <w:pPr>
        <w:pStyle w:val="HlavikaRonk"/>
        <w:rPr>
          <w:sz w:val="32"/>
          <w:szCs w:val="32"/>
        </w:rPr>
      </w:pPr>
      <w:r>
        <w:rPr>
          <w:sz w:val="32"/>
          <w:szCs w:val="32"/>
        </w:rPr>
        <w:t>Ročník 9 – Číslo 2 / 2009</w:t>
      </w:r>
    </w:p>
    <w:p>
      <w:pPr>
        <w:pStyle w:val="HlavikaMsce"/>
        <w:rPr>
          <w:sz w:val="32"/>
          <w:szCs w:val="32"/>
        </w:rPr>
      </w:pPr>
      <w:r>
        <w:rPr>
          <w:sz w:val="32"/>
          <w:szCs w:val="32"/>
        </w:rPr>
        <w:t>ÚNOR</w:t>
      </w:r>
    </w:p>
    <w:p>
      <w:pPr>
        <w:pStyle w:val="HlavikaObsah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Obsah: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0321181">
            <w:r>
              <w:rPr>
                <w:rStyle w:val="IndexLink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TyfloCentra Prah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0321182">
            <w:r>
              <w:rPr>
                <w:rStyle w:val="IndexLink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rogramů klubovny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0321183">
            <w:r>
              <w:rPr>
                <w:rStyle w:val="IndexLink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ě jsme do programu zařadili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0321184">
            <w:r>
              <w:rPr>
                <w:rStyle w:val="IndexLink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na měsíc únor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0321185">
            <w:r>
              <w:rPr>
                <w:rStyle w:val="IndexLink"/>
                <w:lang w:val="en-US" w:eastAsia="en-US"/>
              </w:rPr>
              <w:t>E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ář kontaktů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0321186">
            <w:r>
              <w:rPr>
                <w:rStyle w:val="IndexLink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na další instituce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0321187">
            <w:r>
              <w:rPr>
                <w:rStyle w:val="IndexLink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klubu českých turistů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0321188">
            <w:r>
              <w:rPr>
                <w:rStyle w:val="IndexLink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lineRule="atLeast" w:line="360" w:before="240" w:after="120"/>
        <w:jc w:val="both"/>
        <w:textAlignment w:val="baseline"/>
        <w:rPr>
          <w:rFonts w:ascii="Arial" w:hAnsi="Arial" w:eastAsia="Times New Roman" w:cs="Arial"/>
          <w:color w:val="auto"/>
          <w:sz w:val="32"/>
          <w:szCs w:val="24"/>
          <w:lang w:val="cs-CZ" w:bidi="ar-SA"/>
        </w:rPr>
      </w:pPr>
      <w:r>
        <w:rPr>
          <w:rStyle w:val="Nadpis1CharCharCharCharChar"/>
          <w:rFonts w:eastAsia="Arial"/>
        </w:rPr>
        <w:t xml:space="preserve"> </w:t>
      </w:r>
      <w:r>
        <w:rPr>
          <w:rStyle w:val="Tunj"/>
          <w:rFonts w:eastAsia="Times New Roman"/>
          <w:color w:val="auto"/>
          <w:sz w:val="32"/>
          <w:szCs w:val="24"/>
          <w:lang w:val="cs-CZ" w:bidi="ar-SA"/>
        </w:rPr>
        <w:t>Vážení čtenáři,</w:t>
      </w:r>
    </w:p>
    <w:p>
      <w:pPr>
        <w:pStyle w:val="Normal"/>
        <w:spacing w:before="120" w:after="120"/>
        <w:ind w:firstLine="709"/>
        <w:rPr/>
      </w:pPr>
      <w:r>
        <w:rPr>
          <w:rFonts w:cs="Arial"/>
          <w:szCs w:val="32"/>
        </w:rPr>
        <w:t xml:space="preserve">V únorovém čísle najdete stálé ale i nové nabídky pro volný čas, ze kterých si každý vybere tu svou. Dále věnujte pozornost odstavci H, kde naleznete </w:t>
      </w:r>
      <w:r>
        <w:rPr>
          <w:rFonts w:cs="Arial"/>
          <w:color w:val="000000"/>
          <w:szCs w:val="32"/>
        </w:rPr>
        <w:t>možnost, jak</w:t>
      </w:r>
      <w:r>
        <w:rPr>
          <w:rFonts w:cs="Arial"/>
          <w:color w:val="FF6600"/>
          <w:szCs w:val="32"/>
        </w:rPr>
        <w:t xml:space="preserve"> </w:t>
      </w:r>
      <w:r>
        <w:rPr>
          <w:rFonts w:cs="Arial"/>
          <w:color w:val="000000"/>
          <w:szCs w:val="32"/>
        </w:rPr>
        <w:t>strávit letní dovolenou. Tentokrát míříme do dalekého Řecka na Krétu. Těšíme se na vás.</w:t>
      </w:r>
    </w:p>
    <w:p>
      <w:pPr>
        <w:pStyle w:val="Normal"/>
        <w:spacing w:before="120" w:after="120"/>
        <w:rPr>
          <w:rFonts w:eastAsia="Arial" w:cs="Arial"/>
          <w:b/>
          <w:b/>
          <w:color w:val="000000"/>
          <w:szCs w:val="32"/>
        </w:rPr>
      </w:pPr>
      <w:r>
        <w:rPr>
          <w:rFonts w:eastAsia="Arial" w:cs="Arial"/>
          <w:b/>
          <w:color w:val="000000"/>
          <w:szCs w:val="32"/>
        </w:rPr>
        <w:t xml:space="preserve">   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220321181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ůvodcovská a předčitatelská služba</w:t>
      </w:r>
    </w:p>
    <w:p>
      <w:pPr>
        <w:pStyle w:val="Normal"/>
        <w:rPr/>
      </w:pPr>
      <w:r>
        <w:rPr>
          <w:szCs w:val="32"/>
        </w:rPr>
        <w:t xml:space="preserve">Trvale je </w:t>
      </w:r>
      <w:r>
        <w:rPr>
          <w:rFonts w:cs="Arial"/>
          <w:szCs w:val="32"/>
        </w:rPr>
        <w:t>vám k dispozici průvodcovská a předčitatelská služba podle vašich potřeb (doprovod k lékaři, na úřady, na nákupy, předčítání, vyplňování složenek a formulářů, pomoc s drobnými úkony v domácnosti,…).</w:t>
      </w:r>
    </w:p>
    <w:p>
      <w:pPr>
        <w:pStyle w:val="Normal"/>
        <w:spacing w:before="240" w:after="0"/>
        <w:jc w:val="left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jc w:val="left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>50,- Kč / 1 hodina (pracovní den 8:00 – 18:00).                                85,- Kč / 1 hodina (mimo výše uvedené hodiny a dny). !!!</w:t>
      </w:r>
    </w:p>
    <w:p>
      <w:pPr>
        <w:pStyle w:val="Normal"/>
        <w:rPr>
          <w:rFonts w:cs="Arial"/>
          <w:szCs w:val="32"/>
        </w:rPr>
      </w:pPr>
      <w:r>
        <w:rPr>
          <w:szCs w:val="32"/>
        </w:rPr>
        <w:t xml:space="preserve">Zájemci </w:t>
      </w:r>
      <w:r>
        <w:rPr>
          <w:rFonts w:cs="Arial"/>
          <w:szCs w:val="32"/>
        </w:rPr>
        <w:t>o službu, kontaktujte sl. Evu Pavlovičovou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gr. EVA PAVLOVIČOVÁ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 xml:space="preserve">221 462 492, </w:t>
      </w:r>
      <w:r>
        <w:rPr>
          <w:rFonts w:cs="Arial"/>
          <w:szCs w:val="32"/>
        </w:rPr>
        <w:t>776 221 462</w:t>
      </w:r>
    </w:p>
    <w:p>
      <w:pPr>
        <w:pStyle w:val="VizitkaMal"/>
        <w:rPr/>
      </w:pPr>
      <w:r>
        <w:rPr>
          <w:szCs w:val="32"/>
        </w:rPr>
        <w:t>E-mail:</w:t>
        <w:tab/>
        <w:t>pavlovicova@tyflocentrum.cz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1"/>
          <w:numId w:val="9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>
          <w:szCs w:val="32"/>
        </w:rPr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obraťte se na nás se žádostí o bezplatnou dobrovolnickou službu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6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votava</w:t>
      </w:r>
      <w:r>
        <w:rPr>
          <w:bCs w:val="false"/>
          <w:iCs/>
          <w:szCs w:val="32"/>
        </w:rPr>
        <w:t>@tyflocentrum.cz</w:t>
      </w:r>
    </w:p>
    <w:p>
      <w:pPr>
        <w:pStyle w:val="Heading2"/>
        <w:numPr>
          <w:ilvl w:val="1"/>
          <w:numId w:val="9"/>
        </w:numPr>
        <w:spacing w:before="480" w:after="240"/>
        <w:ind w:left="578" w:hanging="578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 potřebných pro hledání či výkon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podat si inzerát do burzy práce na našich webových stránkách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 (k dispozici scanner, software Jaws, Zoom Text a další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240" w:after="24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spacing w:before="240" w:after="24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tel.: 221 462 497, 774 033 497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, půjčovna kompenzačních pomůcek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el.: 221 462 498, 774 033 497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Využijte možnosti podat si inzerát do burzy práce na našich webových stránkách</w:t>
      </w:r>
    </w:p>
    <w:p>
      <w:pPr>
        <w:pStyle w:val="Normal"/>
        <w:autoSpaceDE w:val="false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Klientům oddělení podpory pracovního uplatnění nabízíme možnost podat si inzerát do burzy práce na webových stránkách TyfloCentra Praha. Zvýšíte tím svoji šanci na nalezení vhodného zaměstnání. </w:t>
      </w:r>
    </w:p>
    <w:p>
      <w:pPr>
        <w:pStyle w:val="Normal"/>
        <w:autoSpaceDE w:val="false"/>
        <w:rPr>
          <w:rFonts w:cs="Tahoma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  <w:r>
        <w:rPr>
          <w:rFonts w:cs="Tahoma"/>
          <w:szCs w:val="32"/>
        </w:rPr>
        <w:t xml:space="preserve">. </w:t>
      </w:r>
    </w:p>
    <w:p>
      <w:pPr>
        <w:pStyle w:val="Heading2"/>
        <w:numPr>
          <w:ilvl w:val="1"/>
          <w:numId w:val="2"/>
        </w:numPr>
        <w:ind w:left="576" w:hanging="578"/>
        <w:jc w:val="both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spacing w:before="360" w:after="12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ŘÍBRA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KCE NA ÚNOR 2009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3.2. 14:00 LITERÁRNÍ ODPOLEDNE </w:t>
      </w:r>
      <w:r>
        <w:rPr>
          <w:rFonts w:cs="Arial"/>
          <w:szCs w:val="32"/>
        </w:rPr>
        <w:t xml:space="preserve">– Komunitní centrum 8.ZŠ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10.2. 13:00 BESEDA O ZDRAVÍ </w:t>
      </w:r>
      <w:r>
        <w:rPr>
          <w:rFonts w:cs="Arial"/>
          <w:szCs w:val="32"/>
        </w:rPr>
        <w:t>– Komunitní centrum 8.ZŠ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17.2. 14:30 ZPÍVÁNKY </w:t>
      </w:r>
      <w:r>
        <w:rPr>
          <w:rFonts w:cs="Arial"/>
          <w:szCs w:val="32"/>
        </w:rPr>
        <w:t>– Komunitní centrum 8.ZŠ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24.2. 14:00 ORIENTÁLNÍ VAŘENÍ (kuskus) </w:t>
      </w:r>
      <w:r>
        <w:rPr>
          <w:rFonts w:cs="Arial"/>
          <w:szCs w:val="32"/>
        </w:rPr>
        <w:t>– Kom. centrum 8.ZŠ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Individuální aktivity možné kdykoliv dle domluv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JÍZDA NA KONI NEBO KONTAKT S KONĚM </w:t>
      </w:r>
      <w:r>
        <w:rPr>
          <w:rFonts w:cs="Arial"/>
          <w:szCs w:val="32"/>
        </w:rPr>
        <w:t xml:space="preserve">– hodná kobyla Galina čeká na vaše drbání </w:t>
      </w:r>
      <w:r>
        <w:rPr>
          <w:rFonts w:eastAsia="Wingdings" w:cs="Wingdings" w:ascii="Wingdings" w:hAnsi="Wingdings"/>
          <w:szCs w:val="32"/>
        </w:rPr>
        <w:t>J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LEZENÍ NA UMĚLÉ STĚNĚ </w:t>
      </w:r>
      <w:r>
        <w:rPr>
          <w:rFonts w:cs="Arial"/>
          <w:szCs w:val="32"/>
        </w:rPr>
        <w:t>– Horolezecký klub Dobříš</w:t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Pravidelná aktivita: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Každý pátek 14:00 hod. SOLNÁ JESKYNĚ </w:t>
      </w:r>
      <w:r>
        <w:rPr>
          <w:rFonts w:cs="Arial"/>
          <w:szCs w:val="32"/>
        </w:rPr>
        <w:t>– kapacita 9 míst,    35,- Kč (sleva pro TyfloCentrum) - III. Poliklinika Ravak, Příbra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aždé úterý 16:45 hod. a čtvrtek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9:30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hod. RELAXAČNÍ CVIČENÍ</w:t>
      </w:r>
      <w:r>
        <w:rPr>
          <w:rFonts w:cs="Arial"/>
          <w:szCs w:val="32"/>
        </w:rPr>
        <w:t xml:space="preserve"> – 8. ZŠ Komunitní centrum 1. patro, 35,- Kč za lekci,    30,- Kč permanentka, karimatku nebo deku s sebou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a akce se přihlašujte na tel: 774 068 330. Těšíme se na vás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MLADÁ BOLESLAV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BESEDA S ORNITOLOGEM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/>
          <w:szCs w:val="32"/>
        </w:rPr>
        <w:t>Na měsíc únor jsme si pro vás připravili besedu se známým ornitologem panem P. Kverkem na téma: Jaro před probuzením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/>
          <w:b/>
          <w:szCs w:val="32"/>
        </w:rPr>
        <w:t>Kdy?</w:t>
      </w:r>
      <w:r>
        <w:rPr>
          <w:rFonts w:cs="Arial"/>
          <w:szCs w:val="32"/>
        </w:rPr>
        <w:t xml:space="preserve"> Ve čtvrtek 19.2. od 14:00 hod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/>
          <w:b/>
          <w:szCs w:val="32"/>
        </w:rPr>
        <w:t>Kde?</w:t>
      </w:r>
      <w:r>
        <w:rPr>
          <w:rFonts w:cs="Arial"/>
          <w:szCs w:val="32"/>
        </w:rPr>
        <w:t xml:space="preserve"> TyfloCentrum Praha, o. p. s. pracoviště Mladá Boleslav, zasedací místnost, 2. patro, vlevo od výtahu.</w:t>
      </w:r>
    </w:p>
    <w:p>
      <w:pPr>
        <w:pStyle w:val="Normal"/>
        <w:tabs>
          <w:tab w:val="clear" w:pos="709"/>
          <w:tab w:val="left" w:pos="1260" w:leader="none"/>
        </w:tabs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Pravidelně probíhá: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Výuka angličtin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 velký zájem pořádáme výuku anglického jazyka ve dvou skupinách:</w:t>
      </w:r>
    </w:p>
    <w:p>
      <w:pPr>
        <w:pStyle w:val="Normal"/>
        <w:rPr/>
      </w:pPr>
      <w:r>
        <w:rPr>
          <w:rFonts w:cs="Arial"/>
          <w:szCs w:val="32"/>
        </w:rPr>
        <w:t xml:space="preserve">1. Konverzační hodina – každou středu od </w:t>
      </w:r>
      <w:r>
        <w:rPr>
          <w:rFonts w:cs="Arial"/>
          <w:b/>
          <w:szCs w:val="32"/>
        </w:rPr>
        <w:t>12:45 do 13:45 hod.</w:t>
      </w:r>
    </w:p>
    <w:p>
      <w:pPr>
        <w:pStyle w:val="Normal"/>
        <w:rPr/>
      </w:pPr>
      <w:r>
        <w:rPr>
          <w:rFonts w:cs="Arial"/>
          <w:szCs w:val="32"/>
        </w:rPr>
        <w:t xml:space="preserve">2. Začátečníci – každou středu od </w:t>
      </w:r>
      <w:r>
        <w:rPr>
          <w:rFonts w:cs="Arial"/>
          <w:b/>
          <w:szCs w:val="32"/>
        </w:rPr>
        <w:t>14:00 do 15:00 ho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ktorka: Mgr. Kristýna Rumlová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ýuka probíhá v prostorách mladoboleslavského TyfloCentra, tř. Václava Klementa 467, 2. patro, číslo dveří 41, budova je bezbariérová. Případnou změnu termínu včas oznamujeme přihlášeným účastníkům.</w:t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Na březen připravujeme: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Trénink pamět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 březnu otevíráme další cyklus trénování paměti. Myslíte si o sobě, že si málo pamatujete? Přihlaste se na náš trénink paměti a přesvědčíme vás o opak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lásit se můžete na telefonních číslech: 774 065 330, 326 780 429, nebo na e-mailové adrese: vavrinova@tyflocentrum.cz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Krajské kolo soutěže v psaní a čtení Braillova písma</w:t>
      </w:r>
    </w:p>
    <w:p>
      <w:pPr>
        <w:pStyle w:val="Normal"/>
        <w:rPr/>
      </w:pPr>
      <w:r>
        <w:rPr>
          <w:rFonts w:cs="Arial"/>
          <w:szCs w:val="32"/>
        </w:rPr>
        <w:t xml:space="preserve">Krajská koordinační rada SONS ČR pořádá u příležitosti dvoustého výročí narození Louise Brailla (nar. 4.1.1809) – tvůrce bodového písma - celostátní soutěž v psaní a čtení Braillova písma a ve psaní na PC klávesnici. </w:t>
      </w:r>
      <w:r>
        <w:rPr>
          <w:rFonts w:cs="Arial"/>
          <w:b/>
          <w:szCs w:val="32"/>
        </w:rPr>
        <w:t>Ve čtvrtek 26.3.</w:t>
      </w:r>
      <w:r>
        <w:rPr>
          <w:rFonts w:cs="Arial"/>
          <w:szCs w:val="32"/>
        </w:rPr>
        <w:t xml:space="preserve"> proběhne krajské kolo této soutěže pro Středočeský kraj v Mladé Boleslavi. Soutěž zde připraví mladoboleslavská odbočka SONS ČR a TyfloCentrum Praha, o. p. s. pracoviště Mladá Boleslav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ižší informace vyjdou v únorovém čísle časopisu ZORA a březnovém čísle Pražského informátoru nebo vám je rádi sdělíme na níže uvedených kontaktec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ájemci z celého Středočeského kraje se mohou hlásit u předsedy Krajské koordinační rady SONS pana Josefa Lachmana na tel. číslech: 326 322 320,  608 900 720 nebo u paní Gabriely Vavřinové, DiS. na tel. číslech 326 780 429, 774 065 330 nebo na e-mailové adrese: vavrinova@tyflocentrum.cz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 xml:space="preserve">Konzultace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Čtvrteční konzultace bez objednání vám jsou i nadále z technických důvodů k dispozici od 13:00 do 17:00 hod. Návštěvu našeho pracoviště v jiný den vám doporučujeme po předchozí  telefonické domluvě. Telefonní čísla: 326 780 429, 774 065 330. Děkujeme za pochopení a těšíme se na vaší návštěvu.</w:t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LÍN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řipravujeme pro vá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BESEDA S PaedDr. PAVLEM BELŠANEM</w:t>
      </w:r>
    </w:p>
    <w:p>
      <w:pPr>
        <w:pStyle w:val="Normal"/>
        <w:rPr/>
      </w:pPr>
      <w:r>
        <w:rPr>
          <w:rFonts w:cs="Arial"/>
          <w:szCs w:val="32"/>
        </w:rPr>
        <w:t xml:space="preserve">PaedDr. Belšan se věnuje metodice rozvoje pohybu osob se zrakovým postižením a jeho každodennímu praktickému využití. Mnoho let pracoval v Českém rozhlase v úspěšném a oblíbeném pořadu "Ranní rozcvička"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šichni jste na besedu srdečně zváni! Dozvíte se spoustu zajímavých informací a také si společně zacvičíme.</w:t>
      </w:r>
    </w:p>
    <w:p>
      <w:pPr>
        <w:pStyle w:val="Normal"/>
        <w:rPr/>
      </w:pPr>
      <w:r>
        <w:rPr>
          <w:rFonts w:cs="Arial"/>
          <w:szCs w:val="32"/>
        </w:rPr>
        <w:t xml:space="preserve">Akce se uskuteční dne </w:t>
      </w:r>
      <w:r>
        <w:rPr>
          <w:rFonts w:cs="Arial"/>
          <w:b/>
          <w:szCs w:val="32"/>
        </w:rPr>
        <w:t>16.2. ve 13:30 hod.</w:t>
      </w:r>
      <w:r>
        <w:rPr>
          <w:rFonts w:cs="Arial"/>
          <w:szCs w:val="32"/>
        </w:rPr>
        <w:t xml:space="preserve"> v Městském společenském domě v Kolíně, salonek 1.patro.</w:t>
      </w:r>
    </w:p>
    <w:p>
      <w:pPr>
        <w:pStyle w:val="Normal"/>
        <w:rPr/>
      </w:pPr>
      <w:r>
        <w:rPr>
          <w:rFonts w:cs="Arial"/>
          <w:b/>
          <w:caps/>
          <w:szCs w:val="32"/>
        </w:rPr>
        <w:t>výběr a vyzkouŠENÍ KOMPENZAČNÍCH POMŮCEK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 xml:space="preserve">Proběhne dne </w:t>
      </w:r>
      <w:r>
        <w:rPr>
          <w:rFonts w:cs="Arial"/>
          <w:b/>
          <w:caps/>
          <w:szCs w:val="32"/>
        </w:rPr>
        <w:t>9.3.</w:t>
      </w:r>
      <w:r>
        <w:rPr>
          <w:rFonts w:cs="Arial"/>
          <w:caps/>
          <w:szCs w:val="32"/>
        </w:rPr>
        <w:t xml:space="preserve"> </w:t>
      </w:r>
      <w:r>
        <w:rPr>
          <w:rFonts w:cs="Arial"/>
          <w:szCs w:val="32"/>
        </w:rPr>
        <w:t xml:space="preserve">v kanceláři TyfloCentra, Smetanova 764 (nová poliklinika), 3. patro. Na konzultace je nutné závazně se objednat na tel. 321 752 529, 774 064 330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estliže potřebujete získat novou kompenzační pomůcku, máte opět možnost si ji s pomocí  zaškolených pracovníků Tyfloservisu vybrat přímo v Kolíně.</w:t>
      </w:r>
    </w:p>
    <w:p>
      <w:pPr>
        <w:pStyle w:val="Normal"/>
        <w:rPr/>
      </w:pPr>
      <w:r>
        <w:rPr>
          <w:rFonts w:cs="Arial"/>
          <w:b/>
          <w:szCs w:val="32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OHLASY Z USKUTEČNĚNÝCH AKCÍ V KOLÍNĚ</w:t>
      </w:r>
    </w:p>
    <w:p>
      <w:pPr>
        <w:pStyle w:val="Normal"/>
        <w:rPr>
          <w:rFonts w:cs="Arial"/>
          <w:sz w:val="40"/>
          <w:szCs w:val="40"/>
          <w:u w:val="single"/>
        </w:rPr>
      </w:pPr>
      <w:r>
        <w:rPr>
          <w:rFonts w:cs="Arial"/>
          <w:b/>
          <w:szCs w:val="32"/>
        </w:rPr>
        <w:t xml:space="preserve">1.12. </w:t>
      </w:r>
      <w:r>
        <w:rPr>
          <w:rFonts w:cs="Arial"/>
          <w:b/>
          <w:smallCaps/>
          <w:sz w:val="36"/>
          <w:szCs w:val="36"/>
        </w:rPr>
        <w:t>Jsme společně vázali adventní věnce</w:t>
      </w:r>
      <w:r>
        <w:rPr>
          <w:rFonts w:cs="Arial"/>
          <w:b/>
          <w:szCs w:val="32"/>
        </w:rPr>
        <w:t xml:space="preserve">. </w:t>
      </w:r>
      <w:r>
        <w:rPr>
          <w:rFonts w:cs="Arial"/>
          <w:szCs w:val="32"/>
        </w:rPr>
        <w:t xml:space="preserve">Klubovna ve Sluneční se opět naplnila vůní jehličí a pravou vánoční atmosférou. Tentokrát jsme věnce zdobili perníčky, slaměnými ozdobami, červenými stuhami, šípky a oříšky. Věnce se opravdu povedly, stačili jsme zapálit i prskavku, při které se možná mnohým z nás vybavily vzpomínky na dětství a vzácné vánoční chvíle.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8.12. </w:t>
      </w:r>
      <w:r>
        <w:rPr>
          <w:rFonts w:cs="Arial"/>
          <w:b/>
          <w:smallCaps/>
          <w:sz w:val="36"/>
          <w:szCs w:val="32"/>
        </w:rPr>
        <w:t>se uskutečnil vánoční turnaj v bowlingu</w:t>
      </w:r>
      <w:r>
        <w:rPr>
          <w:rFonts w:cs="Arial"/>
          <w:smallCaps/>
          <w:sz w:val="36"/>
          <w:szCs w:val="32"/>
        </w:rPr>
        <w:t xml:space="preserve">, </w:t>
      </w:r>
      <w:r>
        <w:rPr>
          <w:rFonts w:cs="Arial"/>
          <w:szCs w:val="32"/>
        </w:rPr>
        <w:t xml:space="preserve">který </w:t>
      </w:r>
      <w:r>
        <w:rPr>
          <w:rFonts w:cs="Arial"/>
          <w:sz w:val="36"/>
          <w:szCs w:val="32"/>
        </w:rPr>
        <w:t xml:space="preserve"> </w:t>
      </w:r>
      <w:r>
        <w:rPr>
          <w:rFonts w:cs="Arial"/>
          <w:szCs w:val="32"/>
        </w:rPr>
        <w:t>se konal i tentokrát v budově Starých lázní v Kolíně. Turnaj byl členěn na kategorii mužů a žen a zúčastnilo se ho 12 závodníků. Vítězové obou kategorií byli oceněni věcnými cenami ze spol. PODĚBRADKA a až do příštího turnaje se mohou těšit z putovního poháru TyfloCentr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mpenzační pomůcky na kolínském pracovišt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řijďte si prohlédnout a vybrat ukázky kompenzačních pomůcek na pracovišti v Kolíně. Poskytneme vám odborné poradenství v této oblasti, pomůžeme při podávání žádosti pro získání příspěvku na pořízení pomůcky, naučíme vás pomůcku správně použív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32"/>
          <w:u w:val="single"/>
        </w:rPr>
        <w:t>Výběr bílé hole v kolínském TyfloCentru</w:t>
      </w:r>
      <w:r>
        <w:rPr>
          <w:rFonts w:cs="Arial"/>
          <w:b/>
          <w:szCs w:val="32"/>
        </w:rPr>
        <w:t>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Máme pro vás k dispozici sadu bílých holí s novými kódy VZP (opěrné, signalizační, orientační)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32"/>
        </w:rPr>
        <w:t>Poskytneme vám veškeré informace týkající se výběru a opatření bílé hole: poradíme jaký typ bílé hole je pro vás nejvhodnější, zvolíme její délku, předáme vám kód VZP i informace, kde a jak si bílou hůl objednat. Předáme kontakty na odborné instruktory pro výuku správné techniky chůze s bílou holí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Cs w:val="32"/>
          <w:u w:val="single"/>
        </w:rPr>
      </w:pPr>
      <w:r>
        <w:rPr>
          <w:rFonts w:cs="Arial" w:ascii="Arial Black" w:hAnsi="Arial Black"/>
          <w:b/>
          <w:szCs w:val="32"/>
          <w:u w:val="single"/>
        </w:rPr>
        <w:t>RAKOVNÍK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Připravujeme pro vás:</w:t>
      </w:r>
    </w:p>
    <w:p>
      <w:pPr>
        <w:pStyle w:val="Normal"/>
        <w:rPr>
          <w:rFonts w:cs="Arial"/>
          <w:b/>
          <w:b/>
          <w:i/>
          <w:i/>
          <w:szCs w:val="32"/>
        </w:rPr>
      </w:pPr>
      <w:r>
        <w:rPr>
          <w:rFonts w:cs="Arial"/>
          <w:b/>
          <w:i/>
          <w:szCs w:val="32"/>
        </w:rPr>
        <w:t>"Rakovnická kronika a její kronikáři"</w:t>
      </w:r>
    </w:p>
    <w:p>
      <w:pPr>
        <w:pStyle w:val="Normal"/>
        <w:rPr/>
      </w:pPr>
      <w:r>
        <w:rPr>
          <w:rFonts w:cs="Arial"/>
          <w:szCs w:val="32"/>
        </w:rPr>
        <w:t xml:space="preserve">Zajímá vás jak to je s Rakovnickou kronikou a kdo jí psal? Tak přijďte na přednášku pracovnice Okresního archivu, která nás seznámí s její historií.  </w:t>
      </w:r>
    </w:p>
    <w:p>
      <w:pPr>
        <w:pStyle w:val="Normal"/>
        <w:rPr/>
      </w:pPr>
      <w:r>
        <w:rPr>
          <w:rFonts w:cs="Arial"/>
          <w:szCs w:val="32"/>
        </w:rPr>
        <w:t xml:space="preserve">Přednáška proběhne </w:t>
      </w:r>
      <w:r>
        <w:rPr>
          <w:rFonts w:cs="Arial"/>
          <w:b/>
          <w:szCs w:val="32"/>
        </w:rPr>
        <w:t>17.2. od 10:00 hod</w:t>
      </w:r>
      <w:r>
        <w:rPr>
          <w:rFonts w:cs="Arial"/>
          <w:szCs w:val="32"/>
        </w:rPr>
        <w:t>. v budově, ve které se nachází městská knihovna pro dospělé, 2. patro – zasedací místnos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dresa : Na Sekyře 2123, Rakovník.</w:t>
      </w:r>
    </w:p>
    <w:p>
      <w:pPr>
        <w:pStyle w:val="Normal"/>
        <w:rPr/>
      </w:pPr>
      <w:r>
        <w:rPr>
          <w:rFonts w:cs="Arial"/>
          <w:szCs w:val="32"/>
        </w:rPr>
        <w:t>Budeme se těšit na společné setkání s vámi!</w:t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</w:r>
    </w:p>
    <w:p>
      <w:pPr>
        <w:pStyle w:val="Normal"/>
        <w:rPr/>
      </w:pPr>
      <w:r>
        <w:rPr>
          <w:rFonts w:cs="Arial"/>
          <w:szCs w:val="32"/>
        </w:rPr>
        <w:t>Pokud víte o něčem, s čím bychom vám mohli pomoci, neváhejte se na nás obrátit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Kontaktní osoba – sociální pracovnice / vedoucí pracoviště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c. Markéta Kovářová. Tel. č. 774 062 330 a 313 502 790. Nebo nás navštivte na adrese Poštovní 239, 269 01 Rakovník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20321182"/>
      <w:bookmarkEnd w:id="1"/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J. Dubová</w:t>
      </w:r>
      <w:r>
        <w:rPr>
          <w:szCs w:val="32"/>
        </w:rPr>
        <w:tab/>
        <w:tab/>
        <w:t xml:space="preserve">     221 462 494   </w:t>
      </w:r>
      <w:hyperlink r:id="rId2">
        <w:r>
          <w:rPr>
            <w:rStyle w:val="InternetLink"/>
            <w:szCs w:val="32"/>
          </w:rPr>
          <w:t>dubova@tyflocentrum.cz</w:t>
        </w:r>
      </w:hyperlink>
    </w:p>
    <w:p>
      <w:pPr>
        <w:pStyle w:val="NormlnDoleva"/>
        <w:rPr>
          <w:szCs w:val="32"/>
        </w:rPr>
      </w:pPr>
      <w:r>
        <w:rPr>
          <w:b/>
          <w:szCs w:val="32"/>
        </w:rPr>
        <w:t xml:space="preserve">Mgr. E. Pavlovičová   </w:t>
      </w:r>
      <w:r>
        <w:rPr>
          <w:szCs w:val="32"/>
        </w:rPr>
        <w:t xml:space="preserve">221 462 492   </w:t>
      </w:r>
      <w:hyperlink r:id="rId3">
        <w:r>
          <w:rPr>
            <w:rStyle w:val="InternetLink"/>
            <w:szCs w:val="32"/>
          </w:rPr>
          <w:t>pavlovicova@tyflocentrum.cz</w:t>
        </w:r>
      </w:hyperlink>
      <w:r>
        <w:rPr>
          <w:szCs w:val="32"/>
        </w:rPr>
        <w:tab/>
        <w:t xml:space="preserve">                                                 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/>
      </w:pPr>
      <w:r>
        <w:rPr>
          <w:szCs w:val="32"/>
        </w:rPr>
        <w:t xml:space="preserve">V únoru bude rehabilitační cvičení </w:t>
      </w:r>
      <w:r>
        <w:rPr>
          <w:b/>
          <w:szCs w:val="32"/>
        </w:rPr>
        <w:t xml:space="preserve">10.2. a 24.2. </w:t>
      </w:r>
      <w:r>
        <w:rPr>
          <w:szCs w:val="32"/>
        </w:rPr>
        <w:t xml:space="preserve">pod vedením paní Hakenové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>16:45 do 17:45 hod.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                  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 xml:space="preserve">. Bližší informace získáte na výše uvedených kontaktech. 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b/>
          <w:b/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 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  <w:r>
        <w:rPr>
          <w:b/>
          <w:szCs w:val="32"/>
        </w:rPr>
        <w:t xml:space="preserve"> </w:t>
      </w:r>
    </w:p>
    <w:p>
      <w:pPr>
        <w:pStyle w:val="Normal"/>
        <w:spacing w:before="36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4.  Japonské bojové umění Bujink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ýuka sebeobrany na základě starých bojových umění samurajů a ninjů. Rozvíjení pohybové koordinace, kontroly protivníka, využití hole. Též povídání a filozofie budó. Pod vedením certifikovaného učitele p. Čermáka studujícího v Japonsku. Na cvičení se sejdeme každé pondělí od </w:t>
      </w:r>
      <w:r>
        <w:rPr>
          <w:rFonts w:cs="Arial"/>
          <w:b/>
          <w:szCs w:val="32"/>
        </w:rPr>
        <w:t>16:30 hod.</w:t>
      </w:r>
    </w:p>
    <w:p>
      <w:pPr>
        <w:pStyle w:val="Heading2"/>
        <w:numPr>
          <w:ilvl w:val="1"/>
          <w:numId w:val="8"/>
        </w:numPr>
        <w:rPr/>
      </w:pPr>
      <w:r>
        <w:rPr/>
        <w:t>Kosmetika pro ženy</w:t>
      </w:r>
    </w:p>
    <w:p>
      <w:pPr>
        <w:pStyle w:val="Normal"/>
        <w:spacing w:before="120" w:after="120"/>
        <w:ind w:right="-108" w:hanging="0"/>
        <w:rPr>
          <w:szCs w:val="32"/>
        </w:rPr>
      </w:pPr>
      <w:r>
        <w:rPr>
          <w:szCs w:val="32"/>
        </w:rPr>
        <w:t xml:space="preserve">Přijďte se poradit a vyzkoušet si, jak se správně nalíčit a jaké používat kosmetické přípravky. </w:t>
      </w:r>
    </w:p>
    <w:p>
      <w:pPr>
        <w:pStyle w:val="Normal"/>
        <w:spacing w:before="120" w:after="120"/>
        <w:ind w:right="-108" w:hanging="0"/>
        <w:rPr>
          <w:szCs w:val="32"/>
        </w:rPr>
      </w:pPr>
      <w:r>
        <w:rPr>
          <w:szCs w:val="32"/>
        </w:rPr>
        <w:t>Toto a mnohem víc vám předvedeme v naší páteční KOSMETICE PRO ŽENY, na kterou se musíte objednat předem u paní Dubové.</w:t>
      </w:r>
    </w:p>
    <w:p>
      <w:pPr>
        <w:pStyle w:val="Zkladntext3"/>
        <w:spacing w:before="120" w:after="12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únoru: </w:t>
      </w:r>
    </w:p>
    <w:p>
      <w:pPr>
        <w:pStyle w:val="Zkladntext3"/>
        <w:spacing w:before="120" w:after="12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13.2. a  27.2. od 09:00 do 13:00 hod.</w:t>
      </w:r>
    </w:p>
    <w:p>
      <w:pPr>
        <w:pStyle w:val="Heading2"/>
        <w:numPr>
          <w:ilvl w:val="1"/>
          <w:numId w:val="2"/>
        </w:numPr>
        <w:ind w:left="578" w:hanging="578"/>
        <w:rPr/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 xml:space="preserve">Pokračujeme pravidelně 1x týdně kurzem německého jazyka pro začátečníky. Kurz je určen jak tzv. falešným začátečníkům, tak těm, kteří začínají „od nuly.“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urz bude probíhat každé pondělí od 16:00 do 18:00 hod. v TyfloCentru (1/2 patro). </w:t>
      </w:r>
    </w:p>
    <w:p>
      <w:pPr>
        <w:pStyle w:val="Normal"/>
        <w:spacing w:before="120" w:after="120"/>
        <w:jc w:val="left"/>
        <w:rPr/>
      </w:pPr>
      <w:r>
        <w:rPr>
          <w:rFonts w:cs="Arial"/>
          <w:szCs w:val="32"/>
        </w:rPr>
        <w:t>Bližší informace poskytne M. Sikora (</w:t>
      </w:r>
      <w:hyperlink r:id="rId4">
        <w:r>
          <w:rPr>
            <w:rStyle w:val="InternetLink"/>
            <w:szCs w:val="32"/>
          </w:rPr>
          <w:t>sikora@sons.cz</w:t>
        </w:r>
      </w:hyperlink>
      <w:r>
        <w:rPr>
          <w:rFonts w:cs="Arial"/>
          <w:szCs w:val="32"/>
        </w:rPr>
        <w:t>, 221 462 428).</w:t>
      </w:r>
    </w:p>
    <w:p>
      <w:pPr>
        <w:pStyle w:val="Normal"/>
        <w:spacing w:before="480" w:after="12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b/>
          <w:szCs w:val="32"/>
        </w:rPr>
        <w:t xml:space="preserve">7.  </w:t>
      </w:r>
      <w:r>
        <w:rPr>
          <w:rStyle w:val="Nadpis2Char"/>
          <w:rFonts w:cs="Arial Black" w:ascii="Arial Black" w:hAnsi="Arial Black"/>
          <w:bCs w:val="false"/>
          <w:i w:val="false"/>
          <w:sz w:val="32"/>
          <w:szCs w:val="32"/>
        </w:rPr>
        <w:t xml:space="preserve">Divadelní kurz </w:t>
      </w:r>
    </w:p>
    <w:p>
      <w:pPr>
        <w:pStyle w:val="Normal"/>
        <w:spacing w:before="120" w:after="12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Pokračuje kurz, jehož náplní je divadelní tvorba. </w:t>
      </w:r>
    </w:p>
    <w:p>
      <w:pPr>
        <w:pStyle w:val="Normal"/>
        <w:spacing w:before="120" w:after="120"/>
        <w:jc w:val="left"/>
        <w:rPr/>
      </w:pPr>
      <w:r>
        <w:rPr>
          <w:rFonts w:cs="Arial"/>
          <w:szCs w:val="32"/>
        </w:rPr>
        <w:t xml:space="preserve">Budeme se scházet každé úterý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klubovně TyfloCentra Praha . </w:t>
      </w:r>
    </w:p>
    <w:p>
      <w:pPr>
        <w:pStyle w:val="InverznChar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</w:r>
    </w:p>
    <w:p>
      <w:pPr>
        <w:pStyle w:val="InverznChar"/>
        <w:jc w:val="left"/>
        <w:rPr>
          <w:szCs w:val="32"/>
        </w:rPr>
      </w:pPr>
      <w:r>
        <w:rPr>
          <w:szCs w:val="32"/>
        </w:rPr>
        <w:t xml:space="preserve">Tel.: </w:t>
        <w:tab/>
        <w:tab/>
        <w:tab/>
        <w:t>605 809 418</w:t>
        <w:br/>
      </w:r>
    </w:p>
    <w:p>
      <w:pPr>
        <w:pStyle w:val="Normal"/>
        <w:rPr/>
      </w:pPr>
      <w:r>
        <w:rPr>
          <w:rStyle w:val="Nadpis2Char"/>
          <w:rFonts w:cs="Arial Black" w:ascii="Arial Black" w:hAnsi="Arial Black"/>
          <w:i w:val="false"/>
          <w:iCs w:val="false"/>
          <w:sz w:val="32"/>
          <w:szCs w:val="32"/>
        </w:rPr>
        <w:t>8.  Flamenco</w:t>
      </w:r>
    </w:p>
    <w:p>
      <w:pPr>
        <w:pStyle w:val="Normal"/>
        <w:spacing w:before="120" w:after="120"/>
        <w:rPr/>
      </w:pPr>
      <w:r>
        <w:rPr>
          <w:szCs w:val="32"/>
        </w:rPr>
        <w:t>Kurzy tance pod vedením lektorky Petry Šťastné. Určeno pro všechny věkové kategorie. Temperamentní tanec založený na specifickém rytmu, původem z Andalusie na jihu Španělska.</w:t>
      </w:r>
    </w:p>
    <w:p>
      <w:pPr>
        <w:pStyle w:val="Normal"/>
        <w:spacing w:before="120" w:after="120"/>
        <w:rPr/>
      </w:pPr>
      <w:r>
        <w:rPr>
          <w:b/>
          <w:szCs w:val="32"/>
          <w:u w:val="single"/>
        </w:rPr>
        <w:t>Následující termíny v měsíci únoru:</w:t>
      </w:r>
    </w:p>
    <w:p>
      <w:pPr>
        <w:pStyle w:val="Normal"/>
        <w:spacing w:before="120" w:after="120"/>
        <w:rPr>
          <w:szCs w:val="32"/>
        </w:rPr>
      </w:pPr>
      <w:r>
        <w:rPr>
          <w:b/>
          <w:szCs w:val="32"/>
        </w:rPr>
        <w:t xml:space="preserve">5.2. a 19.2. </w:t>
      </w:r>
      <w:r>
        <w:rPr>
          <w:szCs w:val="32"/>
        </w:rPr>
        <w:t xml:space="preserve">od </w:t>
      </w:r>
      <w:r>
        <w:rPr>
          <w:b/>
          <w:szCs w:val="32"/>
        </w:rPr>
        <w:t>16:00 do 17:15 hod.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>Přihlášky - paní Dubová, tel.: 221 462 494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2" w:name="__RefHeading___Toc220321183"/>
      <w:bookmarkEnd w:id="2"/>
      <w:r>
        <w:rPr>
          <w:sz w:val="32"/>
          <w:szCs w:val="32"/>
        </w:rPr>
        <w:t>Nově jsme do programu zařad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1. Beseda s režisérem</w:t>
      </w:r>
    </w:p>
    <w:p>
      <w:pPr>
        <w:pStyle w:val="Normal"/>
        <w:rPr/>
      </w:pPr>
      <w:r>
        <w:rPr>
          <w:rFonts w:cs="Arial"/>
          <w:szCs w:val="32"/>
        </w:rPr>
        <w:t xml:space="preserve">Jan Hřebejk vystudoval společně se svým filmovým souputníkem, scénáristou Petrem Jarchovským, Akademické gymnázium ve Štěpánské a v letech 1987 - 1991 katedru FAMU. Spolu s Petrem Jarchovským napsal ještě během studií na FAMU scénář ke generační filmové komedii z prostředí letního pionýrského tábora PĚJME PÍSEŇ DOHOLA. Ve filmu se v dětské roli poprvé objevila pozdější úspěšná mladá herečka Aňa Geislerová a Jan Semotán (Kšanda z Šakalích let). Autorský filmový muzikál ŠAKALÍ LÉTA,  retrokomedie z konce padesátých let o nástupu rock and rollové vlny v Čechách, měl premiéru v roce 1993.  V roce 1999 domácí divácký „megahit“ PELÍŠKY a následovaly filmy: MUSÍME SI POMÁHAT,  PUPENDO, MEDVÍDEK, U MĚ DOBRÝ a poslední film NESTYDA. </w:t>
      </w:r>
      <w:r>
        <w:rPr>
          <w:rFonts w:cs="Arial"/>
          <w:b/>
          <w:szCs w:val="32"/>
        </w:rPr>
        <w:t>Nenechte si ujít tohoto vzácného hosta 9.2.      od 16:30 hod.</w:t>
      </w:r>
      <w:r>
        <w:rPr>
          <w:rFonts w:cs="Arial" w:ascii="Arial Black" w:hAnsi="Arial Black"/>
          <w:b/>
          <w:szCs w:val="32"/>
        </w:rPr>
        <w:t xml:space="preserve"> </w:t>
      </w:r>
      <w:r>
        <w:rPr>
          <w:rFonts w:cs="Arial"/>
          <w:szCs w:val="32"/>
        </w:rPr>
        <w:t>v klubovně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 xml:space="preserve">2. </w:t>
      </w:r>
      <w:r>
        <w:rPr>
          <w:rFonts w:cs="Arial"/>
          <w:b/>
          <w:szCs w:val="32"/>
        </w:rPr>
        <w:t>Prezentace pomůcky Auto-Lekt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acovníci Tyflokabinetu SONS Praha si vás dovolují co nejsrdečněji pozvat  na prezentaci nové pomůcky pro nevidomé uživatele Auto-Lektor, kterou na  náš trh uvádí výrobní družstvo nevidomých Spektra Praha. Auto-Lektor je v podstatě mluvící skener vybavený rozpoznávacím programem pro přečtení jednoduchých dopisů a dokumentů v prostém textovém formátu.  Je určen pro ty uživatele, kteří nejsou vybaveni standardním mluvícím  počítačem a ani neuvažují o jeho pořízení, protože ovládání takové pomůcky je pro ně příliš složité. Vlastní předvedení pomůcky uskuteční přímo zástupce firmy Spektr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rezentace se koná </w:t>
      </w:r>
      <w:r>
        <w:rPr>
          <w:rFonts w:cs="Arial"/>
          <w:b/>
          <w:szCs w:val="32"/>
        </w:rPr>
        <w:t>ve středu 11.2. v 16:00 hod.</w:t>
      </w:r>
      <w:r>
        <w:rPr>
          <w:rFonts w:cs="Arial"/>
          <w:szCs w:val="32"/>
        </w:rPr>
        <w:t xml:space="preserve"> v klubovně v Krakovské ul. Možná rezervace míst na e-mailu: tyflokabinet@sons.cz nebo na telefonu: 221 462 424                 (Petr Oberreiter). Za pořadatele se na shledanou těší Jiří Ježek!</w:t>
      </w:r>
    </w:p>
    <w:p>
      <w:pPr>
        <w:pStyle w:val="Heading2"/>
        <w:widowControl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/>
        <w:t xml:space="preserve">3.  </w:t>
      </w:r>
      <w:r>
        <w:rPr>
          <w:rFonts w:cs="Arial" w:ascii="Arial" w:hAnsi="Arial"/>
          <w:b/>
        </w:rPr>
        <w:t>Aromaterapie</w:t>
      </w:r>
    </w:p>
    <w:p>
      <w:pPr>
        <w:pStyle w:val="Normal"/>
        <w:rPr/>
      </w:pPr>
      <w:r>
        <w:rPr>
          <w:rFonts w:cs="Arial"/>
          <w:color w:val="000000"/>
          <w:szCs w:val="32"/>
        </w:rPr>
        <w:t xml:space="preserve">Po delší přestávce  </w:t>
      </w:r>
      <w:r>
        <w:rPr>
          <w:rFonts w:cs="Arial"/>
          <w:szCs w:val="32"/>
        </w:rPr>
        <w:t xml:space="preserve">jsme pro vás zařadili aromaterapii, tentokráte trochu jinak, spojíme ji s  psychoterapií. </w:t>
      </w:r>
    </w:p>
    <w:p>
      <w:pPr>
        <w:pStyle w:val="Normal"/>
        <w:rPr/>
      </w:pPr>
      <w:r>
        <w:rPr>
          <w:rFonts w:cs="Arial"/>
          <w:szCs w:val="32"/>
        </w:rPr>
        <w:t xml:space="preserve">Akce se koná </w:t>
      </w:r>
      <w:r>
        <w:rPr>
          <w:rFonts w:cs="Arial"/>
          <w:b/>
          <w:szCs w:val="32"/>
        </w:rPr>
        <w:t>18.2. od 18:00 hod.</w:t>
      </w:r>
      <w:r>
        <w:rPr>
          <w:rFonts w:cs="Arial"/>
          <w:szCs w:val="32"/>
        </w:rPr>
        <w:t xml:space="preserve"> v klubovně pod vedením </w:t>
      </w:r>
      <w:r>
        <w:rPr>
          <w:rFonts w:cs="Arial"/>
          <w:b/>
          <w:szCs w:val="32"/>
        </w:rPr>
        <w:t>B. Novákové.</w:t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szCs w:val="32"/>
        </w:rPr>
        <w:t xml:space="preserve">4.  </w:t>
      </w:r>
      <w:r>
        <w:rPr>
          <w:b/>
        </w:rPr>
        <w:t>Beseda se spisovatelkou Irenou Obermannovou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Česká spisovatelka a dramaturgyně, vystudovala na pražské FAMU, je autorkou několika rozhlasových pohádek. Byla dramaturgyní diskusních pořadů a autorkou několika reportáží České televize, se kterou spolupracuje dodnes. V roce 1996 debutovala jako spisovatelka knihou Frekvence Tygra. Výrazný úspěch ji přinesl až Deník šílené manželky, který se stal předlohou pro stejnojmenný televizní film. Její zatím poslední a zároveň desátou jubilejní knihou je sbírka povídek </w:t>
      </w:r>
      <w:r>
        <w:rPr>
          <w:rFonts w:cs="Arial"/>
          <w:b/>
          <w:szCs w:val="32"/>
        </w:rPr>
        <w:t>„NORMÁLNÍ ZÁZRAKY“</w:t>
      </w:r>
      <w:r>
        <w:rPr>
          <w:rFonts w:cs="Arial"/>
          <w:szCs w:val="32"/>
        </w:rPr>
        <w:t xml:space="preserve">  </w:t>
      </w:r>
    </w:p>
    <w:p>
      <w:pPr>
        <w:pStyle w:val="Normal"/>
        <w:rPr/>
      </w:pPr>
      <w:r>
        <w:rPr>
          <w:rFonts w:cs="Arial"/>
          <w:szCs w:val="32"/>
        </w:rPr>
        <w:t>Přijďte si poslechnout vyprávění o této knize a dalším</w:t>
      </w:r>
      <w:r>
        <w:rPr>
          <w:rFonts w:cs="Arial"/>
          <w:b/>
          <w:szCs w:val="32"/>
        </w:rPr>
        <w:t xml:space="preserve"> dne 19.2. v 16:30 hod. </w:t>
      </w:r>
      <w:r>
        <w:rPr>
          <w:rFonts w:cs="Arial"/>
          <w:szCs w:val="32"/>
        </w:rPr>
        <w:t xml:space="preserve">do klubovny v Krakovské.Těšíme se na vás. </w:t>
      </w:r>
    </w:p>
    <w:p>
      <w:pPr>
        <w:pStyle w:val="Normal"/>
        <w:spacing w:before="120" w:after="12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Cs w:val="32"/>
        </w:rPr>
        <w:t>5. Nové kurzy francouzského jazy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Pro zájemce o výuku francouzského jazyka: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 xml:space="preserve">V únoru již probíhají kurzy francouzštiny pro začátečníky a mírně pokročilé pod vedením J. Koutné, ale stále se můžete přihlásit. </w:t>
      </w:r>
    </w:p>
    <w:p>
      <w:pPr>
        <w:pStyle w:val="Normal"/>
        <w:spacing w:before="120" w:after="120"/>
        <w:jc w:val="left"/>
        <w:rPr/>
      </w:pPr>
      <w:r>
        <w:rPr>
          <w:rFonts w:cs="Arial"/>
          <w:szCs w:val="32"/>
        </w:rPr>
        <w:t>Bližší informace u pí. Dubové na tel.: 221 462 494,                                  e-mail: dubova@tyflocentrum.cz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eastAsia="Arial" w:cs="Arial"/>
          <w:b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6. Beseda se sexuologem</w:t>
      </w:r>
    </w:p>
    <w:p>
      <w:pPr>
        <w:pStyle w:val="Normal"/>
        <w:spacing w:lineRule="auto" w:line="240"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spacing w:lineRule="auto" w:line="240" w:before="0" w:after="0"/>
        <w:rPr>
          <w:rFonts w:cs="Arial"/>
          <w:szCs w:val="32"/>
        </w:rPr>
      </w:pPr>
      <w:r>
        <w:rPr>
          <w:rFonts w:cs="Arial"/>
          <w:szCs w:val="32"/>
        </w:rPr>
        <w:t xml:space="preserve">Zveme vás na povídání se známým sexuologem MUDr. Radimem Uzlem. Sejdeme se </w:t>
      </w:r>
      <w:r>
        <w:rPr>
          <w:rFonts w:cs="Arial"/>
          <w:b/>
          <w:szCs w:val="32"/>
        </w:rPr>
        <w:t xml:space="preserve">25.2. od 16:30 hod. a pozor </w:t>
      </w:r>
      <w:r>
        <w:rPr>
          <w:rFonts w:cs="Arial"/>
          <w:szCs w:val="32"/>
        </w:rPr>
        <w:t>připravte si otázky, pan doktor vám na ně rád odpoví!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220321184"/>
      <w:bookmarkEnd w:id="3"/>
      <w:r>
        <w:rPr>
          <w:sz w:val="32"/>
          <w:szCs w:val="32"/>
        </w:rPr>
        <w:t>Akce na měsíc ú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i w:val="false"/>
          <w:i w:val="false"/>
          <w:szCs w:val="32"/>
        </w:rPr>
      </w:pPr>
      <w:r>
        <w:rPr>
          <w:i w:val="false"/>
          <w:szCs w:val="32"/>
        </w:rPr>
        <w:t>2.2. – pondělí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>jóga 2x</w:t>
        <w:tab/>
        <w:t>08:30 – 11:30</w:t>
        <w:tab/>
        <w:t>M. Slaninová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3.2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4.2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rehabilitace                             14:30 – 15:30       pí Sedláč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5.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9.2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/>
      </w:pPr>
      <w:r>
        <w:rPr/>
        <w:t>bojové cvičení                         16:30 – 18:15     p. Čermák</w:t>
      </w:r>
    </w:p>
    <w:p>
      <w:pPr>
        <w:pStyle w:val="Akcemsce"/>
        <w:spacing w:before="0" w:after="0"/>
        <w:jc w:val="left"/>
        <w:rPr>
          <w:szCs w:val="32"/>
        </w:rPr>
      </w:pPr>
      <w:r>
        <w:rPr/>
        <w:t xml:space="preserve">beseda s režisérem                16:30 </w:t>
      </w:r>
      <w:r>
        <w:rPr>
          <w:szCs w:val="32"/>
        </w:rPr>
        <w:t>– 18:00      J. Hřebej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0.2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11.2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rehabilitace                             14:30 – 15:30       pí Sedláčkov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prezentace Auto-Lektor          16:00 – 17:30       Tyflokabinet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2.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3.2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pí Adélka</w:t>
      </w:r>
      <w:r>
        <w:rPr>
          <w:rFonts w:cs="Arial Black" w:ascii="Arial Black" w:hAnsi="Arial Black"/>
          <w:b/>
          <w:szCs w:val="32"/>
        </w:rPr>
        <w:t xml:space="preserve">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6.2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7.2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8.2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rehabilitace                             14:30 – 15:30       pí Sedláčkov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aromaterapie                          18:00 – 19:30       B. Nová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9.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beseda se spisovatelkou         16:30 – 18:00      I. Oberma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3.2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němčina                                  16:00 – 18:00       M. Sikora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4.2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5.2. – středa</w:t>
      </w:r>
    </w:p>
    <w:p>
      <w:pPr>
        <w:pStyle w:val="Normal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/>
      </w:pPr>
      <w:r>
        <w:rPr>
          <w:szCs w:val="32"/>
        </w:rPr>
        <w:t>rehabilitace                             14:30 – 15:30       pí. Sedláčková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 xml:space="preserve">beseda s MUDr. Uzlem          16:30 – 18:00 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6.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7.2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pí Adélka</w:t>
      </w:r>
      <w:r>
        <w:rPr>
          <w:rFonts w:cs="Arial Black" w:ascii="Arial Black" w:hAnsi="Arial Black"/>
          <w:b/>
          <w:szCs w:val="32"/>
        </w:rPr>
        <w:t xml:space="preserve">     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4" w:name="__RefHeading___Toc220321185"/>
      <w:bookmarkEnd w:id="4"/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  <w:szCs w:val="32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 xml:space="preserve">Gabriela Vavřinová, DiS., František Krčma, 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bCs/>
          <w:iCs/>
          <w:szCs w:val="32"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  <w:szCs w:val="32"/>
        </w:rPr>
        <w:t>Bc.</w:t>
      </w:r>
      <w:r>
        <w:rPr>
          <w:rStyle w:val="Tunj"/>
          <w:szCs w:val="32"/>
        </w:rPr>
        <w:t xml:space="preserve"> </w:t>
      </w:r>
      <w:r>
        <w:rPr>
          <w:rStyle w:val="Tunj"/>
          <w:rFonts w:cs="Arial"/>
          <w:szCs w:val="32"/>
        </w:rPr>
        <w:t>Markéta Kovářová, 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 xml:space="preserve">PRŮVODCOVSKÁ a PŘEDČITATELSKÁ služba </w:t>
      </w:r>
    </w:p>
    <w:p>
      <w:pPr>
        <w:pStyle w:val="NormlnDoleva"/>
        <w:rPr/>
      </w:pPr>
      <w:r>
        <w:rPr>
          <w:rStyle w:val="Tunj"/>
          <w:b/>
          <w:szCs w:val="32"/>
        </w:rPr>
        <w:t>Mgr. Eva PAVLOVIČOVÁ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2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>e-mail: pavlovicova</w:t>
      </w:r>
      <w:r>
        <w:rPr>
          <w:bCs/>
          <w:iCs/>
          <w:szCs w:val="32"/>
        </w:rPr>
        <w:t>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gramy v klubovně + PRAŽSKÝ INFORMÁTOR</w:t>
      </w:r>
    </w:p>
    <w:p>
      <w:pPr>
        <w:pStyle w:val="NormlnDoleva"/>
        <w:rPr/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4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dubova@tyflocentrum.cz</w:t>
      </w:r>
    </w:p>
    <w:p>
      <w:pPr>
        <w:pStyle w:val="Heading3"/>
        <w:ind w:left="-540" w:hanging="0"/>
        <w:rPr/>
      </w:pPr>
      <w:r>
        <w:rPr>
          <w:szCs w:val="32"/>
        </w:rPr>
        <w:t>PODPORA PRACOVNÍHO UPLATNĚNÍ</w:t>
      </w:r>
    </w:p>
    <w:p>
      <w:pPr>
        <w:pStyle w:val="NormlnDoleva"/>
        <w:rPr/>
      </w:pPr>
      <w:r>
        <w:rPr>
          <w:rStyle w:val="Tunj"/>
          <w:szCs w:val="32"/>
        </w:rPr>
        <w:t>Mgr. Gabriela MELK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033 497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melk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8, 774 033 497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r>
        <w:rPr>
          <w:rFonts w:cs="Arial"/>
          <w:bCs/>
          <w:color w:val="1A161B"/>
          <w:szCs w:val="32"/>
        </w:rPr>
        <w:t>pojsl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rPr>
          <w:bCs/>
          <w:iCs/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6, 774 284 074</w:t>
        <w:br/>
      </w:r>
      <w:r>
        <w:rPr>
          <w:szCs w:val="32"/>
        </w:rPr>
        <w:t>e-mail: votava@tyflocentrum.cz</w:t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br/>
      </w:r>
      <w:r>
        <w:rPr>
          <w:rStyle w:val="Tunj"/>
          <w:szCs w:val="32"/>
        </w:rPr>
        <w:t>http://www.sons.cz</w:t>
      </w:r>
    </w:p>
    <w:p>
      <w:pPr>
        <w:pStyle w:val="Heading3"/>
        <w:ind w:left="-540" w:hanging="0"/>
        <w:rPr/>
      </w:pPr>
      <w:r>
        <w:rPr>
          <w:szCs w:val="32"/>
        </w:rPr>
        <w:t>PRODEJNA tyflopomůcek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A. SUK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</w:t>
        <w:br/>
      </w:r>
      <w:r>
        <w:rPr>
          <w:szCs w:val="32"/>
        </w:rPr>
        <w:t>e-mail: prodejna-pha@sons.cz</w:t>
      </w:r>
    </w:p>
    <w:p>
      <w:pPr>
        <w:pStyle w:val="InverznChar"/>
        <w:spacing w:before="240" w:after="120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60"/>
        <w:ind w:left="-539" w:hanging="0"/>
        <w:rPr>
          <w:szCs w:val="32"/>
        </w:rPr>
      </w:pPr>
      <w:r>
        <w:rPr>
          <w:szCs w:val="32"/>
        </w:rPr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</w:t>
        <w:br/>
      </w:r>
      <w:r>
        <w:rPr>
          <w:szCs w:val="32"/>
        </w:rPr>
        <w:t>e-mail: tyflokabinet@sons.cz</w:t>
      </w:r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360" w:after="60"/>
        <w:ind w:left="-539" w:hanging="0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>221 462 361</w:t>
      </w:r>
      <w:r>
        <w:rPr>
          <w:szCs w:val="32"/>
        </w:rPr>
        <w:br/>
        <w:t>e-mail: praha@tyfloservis.cz</w:t>
      </w:r>
    </w:p>
    <w:p>
      <w:pPr>
        <w:pStyle w:val="InverznChar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rPr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60"/>
        <w:ind w:left="-539" w:hanging="0"/>
        <w:rPr/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 462 472</w:t>
        <w:br/>
      </w:r>
      <w:r>
        <w:rPr>
          <w:szCs w:val="32"/>
        </w:rPr>
        <w:t xml:space="preserve">e-mail: </w:t>
      </w:r>
      <w:hyperlink r:id="rId5">
        <w:r>
          <w:rPr>
            <w:rStyle w:val="InternetLink"/>
            <w:szCs w:val="32"/>
          </w:rPr>
          <w:t>zora@sons.cz</w:t>
        </w:r>
      </w:hyperlink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al"/>
        <w:rPr>
          <w:b/>
          <w:b/>
        </w:rPr>
      </w:pPr>
      <w:r>
        <w:rPr>
          <w:b/>
        </w:rPr>
        <w:t>JUDr. L. VÍŠKOVÁ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 432; </w:t>
      </w:r>
      <w:r>
        <w:rPr>
          <w:szCs w:val="32"/>
        </w:rPr>
        <w:t>e-mail: pravni@sons.cz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</w:t>
        <w:br/>
      </w:r>
      <w:r>
        <w:rPr>
          <w:szCs w:val="32"/>
        </w:rPr>
        <w:t xml:space="preserve">e-mail: </w:t>
      </w:r>
      <w:hyperlink r:id="rId6">
        <w:r>
          <w:rPr>
            <w:rStyle w:val="InternetLink"/>
            <w:color w:val="000000"/>
            <w:szCs w:val="32"/>
          </w:rPr>
          <w:t>dudr@sons.cz</w:t>
        </w:r>
      </w:hyperlink>
    </w:p>
    <w:p>
      <w:pPr>
        <w:pStyle w:val="NormlnDoleva"/>
        <w:ind w:left="-540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lnDoleva"/>
        <w:ind w:left="-540" w:hanging="0"/>
        <w:rPr>
          <w:szCs w:val="32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Krakovská 21, 110 00 Praha 1, 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tel.: 800 226 222 (zdarma)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e-mail: navigace@sons.cz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rPr>
          <w:b/>
          <w:b/>
          <w:szCs w:val="32"/>
        </w:rPr>
      </w:pPr>
      <w:r>
        <w:rPr>
          <w:b/>
          <w:szCs w:val="32"/>
        </w:rPr>
        <w:t>Provozní doba: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Pondělí až pátek od 06:00 do 22:00 hod.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rPr>
          <w:b/>
          <w:b/>
          <w:szCs w:val="32"/>
        </w:rPr>
      </w:pPr>
      <w:r>
        <w:rPr>
          <w:b/>
          <w:szCs w:val="32"/>
        </w:rPr>
        <w:t>Přehled nabízených služeb: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rPr>
          <w:szCs w:val="32"/>
        </w:rPr>
      </w:pPr>
      <w:r>
        <w:rPr>
          <w:szCs w:val="32"/>
        </w:rPr>
        <w:t>Bližší informace na výše uvedených kontaktech.</w:t>
      </w:r>
    </w:p>
    <w:p>
      <w:pPr>
        <w:pStyle w:val="NormlnDoleva"/>
        <w:spacing w:before="360" w:after="120"/>
        <w:ind w:left="-539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web: http://www.kdd.cz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tel.: 221 462 482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e-mail: knihovna@sons.cz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Nabízí 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5" w:name="__RefHeading___Toc220321186"/>
      <w:bookmarkEnd w:id="5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rPr/>
      </w:pPr>
      <w:r>
        <w:rPr>
          <w:szCs w:val="32"/>
        </w:rPr>
        <w:t xml:space="preserve">Pštro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120"/>
        <w:rPr/>
      </w:pPr>
      <w:r>
        <w:rPr>
          <w:szCs w:val="32"/>
        </w:rPr>
        <w:t>tel.: 251 553 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220321187"/>
      <w:bookmarkEnd w:id="6"/>
      <w:r>
        <w:rPr>
          <w:sz w:val="32"/>
          <w:szCs w:val="32"/>
          <w:lang w:val="en-US" w:eastAsia="en-US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Sobota 7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Cs w:val="32"/>
        </w:rPr>
      </w:pPr>
      <w:r>
        <w:rPr>
          <w:rFonts w:cs="Arial"/>
          <w:b/>
          <w:caps/>
          <w:szCs w:val="32"/>
        </w:rPr>
        <w:t>zimní stromovko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 6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2"/>
        </w:rPr>
        <w:t>Sraz: do 10:00 hod. stanice tram. Výstaviště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Jiří Jích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Sobota 14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Cs w:val="32"/>
        </w:rPr>
      </w:pPr>
      <w:r>
        <w:rPr>
          <w:rFonts w:cs="Arial"/>
          <w:b/>
          <w:caps/>
          <w:szCs w:val="32"/>
        </w:rPr>
        <w:t>courání prahou 9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10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2"/>
        </w:rPr>
        <w:t>Sraz: do 09:30 hod. nástupiště stanice metra B, Hloubětín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Neděle 22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Cs w:val="32"/>
        </w:rPr>
      </w:pPr>
      <w:r>
        <w:rPr>
          <w:rFonts w:cs="Arial"/>
          <w:b/>
          <w:caps/>
          <w:szCs w:val="32"/>
        </w:rPr>
        <w:t>kolébkou české myslivost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Trasa: Stašov – Kočváry – Lochovice, zámek – Netolice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szCs w:val="32"/>
        </w:rPr>
      </w:pPr>
      <w:r>
        <w:rPr>
          <w:rFonts w:cs="Arial"/>
          <w:szCs w:val="32"/>
        </w:rPr>
        <w:t>Tihava – Hořovice, 13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2"/>
        </w:rPr>
        <w:t>Sraz: do 06:55 hod. hlavní nádraží, mezi výstupy z  metr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Karel Novák a Vladimír Fidl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  <w:u w:val="single"/>
        </w:rPr>
      </w:pPr>
      <w:r>
        <w:rPr>
          <w:rFonts w:cs="Arial"/>
          <w:szCs w:val="32"/>
        </w:rPr>
        <w:t>Čelková Miloslava   program, zprávy</w:t>
        <w:tab/>
        <w:tab/>
        <w:t>728 584 961</w:t>
        <w:tab/>
        <w:tab/>
        <w:tab/>
        <w:tab/>
        <w:t xml:space="preserve">      </w:t>
        <w:tab/>
        <w:tab/>
        <w:tab/>
        <w:tab/>
        <w:tab/>
        <w:tab/>
      </w:r>
      <w:hyperlink r:id="rId7">
        <w:r>
          <w:rPr>
            <w:rStyle w:val="InternetLink"/>
            <w:rFonts w:cs="Arial"/>
            <w:color w:val="000000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Hejda Petr</w:t>
        <w:tab/>
        <w:tab/>
        <w:t xml:space="preserve">     matrikář</w:t>
        <w:tab/>
        <w:tab/>
        <w:t xml:space="preserve"> </w:t>
        <w:tab/>
        <w:t>723 841 551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Jícha Jiří</w:t>
        <w:tab/>
        <w:tab/>
        <w:t xml:space="preserve">            ved. akcí, výbor          224 250 504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Hejda Pavel</w:t>
        <w:tab/>
        <w:t xml:space="preserve">            ved. akcí                     272 914 788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Novák Karel                ved. akcí</w:t>
        <w:tab/>
        <w:t xml:space="preserve">        </w:t>
        <w:tab/>
        <w:t xml:space="preserve">274 813 400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ab/>
        <w:tab/>
        <w:tab/>
      </w:r>
      <w:r>
        <w:rPr>
          <w:rFonts w:cs="Arial"/>
          <w:color w:val="000000"/>
          <w:szCs w:val="32"/>
        </w:rPr>
        <w:t xml:space="preserve">    </w:t>
      </w:r>
      <w:hyperlink r:id="rId8">
        <w:r>
          <w:rPr>
            <w:rStyle w:val="InternetLink"/>
            <w:rFonts w:cs="Arial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720 313 360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7" w:name="__RefHeading___Toc220321188"/>
      <w:bookmarkEnd w:id="7"/>
      <w:r>
        <w:rPr>
          <w:sz w:val="32"/>
          <w:szCs w:val="32"/>
          <w:lang w:val="en-US" w:eastAsia="en-US"/>
        </w:rPr>
        <w:t>Růz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-576" w:hanging="0"/>
        <w:jc w:val="both"/>
        <w:rPr/>
      </w:pPr>
      <w:r>
        <w:rPr>
          <w:rFonts w:eastAsia="Arial Black" w:cs="Arial Black"/>
          <w:b/>
        </w:rPr>
        <w:t xml:space="preserve"> </w:t>
      </w:r>
      <w:r>
        <w:rPr>
          <w:b/>
        </w:rPr>
        <w:t xml:space="preserve">1. </w:t>
      </w:r>
      <w:r>
        <w:rPr/>
        <w:t xml:space="preserve">POBYTOVÝ ZÁJEZD NA KRÉTU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>V termínu od 7.7. do 17.7.2009</w:t>
      </w:r>
      <w:r>
        <w:rPr>
          <w:rFonts w:cs="Arial"/>
          <w:szCs w:val="32"/>
        </w:rPr>
        <w:t xml:space="preserve"> pořádáme letecký pobytový zájezd na Krétu. Jedná se o severovýchodní Krétu - oblast ANALIPSIS, poklidné a velice příjemné letovisko, rozkládající se podél dlouhé písčité pláže místy s oblázky. </w:t>
      </w:r>
      <w:r>
        <w:rPr/>
        <w:t xml:space="preserve">Podél plážové promenády můžete posedět v příjemných tavernách, barech a restauracích s výhledem na moře. V centru letoviska najdete i obchody, supermarkety a cukrárny. </w:t>
      </w:r>
      <w:r>
        <w:rPr>
          <w:rFonts w:cs="Arial"/>
          <w:szCs w:val="32"/>
        </w:rPr>
        <w:t xml:space="preserve">Pobřežním vláčkem se můžete dostat až do 3km vzdáleného HERSONISSOSU kde se nachází aquapark Star Beach.    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/>
      </w:pPr>
      <w:r>
        <w:rPr>
          <w:rFonts w:cs="Arial"/>
          <w:b/>
          <w:szCs w:val="32"/>
        </w:rPr>
        <w:t>HOTEL STELLA VILLAGE 3*+</w:t>
      </w:r>
      <w:r>
        <w:rPr>
          <w:rFonts w:cs="Arial"/>
          <w:szCs w:val="32"/>
        </w:rPr>
        <w:t xml:space="preserve"> 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mplex dvoupodlažních budov, ležící v krásné zahradě přímo u menší pláže. Ubytování :</w:t>
      </w:r>
    </w:p>
    <w:p>
      <w:pPr>
        <w:pStyle w:val="Normal"/>
        <w:rPr/>
      </w:pPr>
      <w:r>
        <w:rPr/>
        <w:t>Komfortně zařízené pokoje s možností přistýlky jsou vybavené klimatizací, lednicí, televizí, vanou a WC, fénem a balkonem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Stravování: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Polopenze nebo All Inclusive formou bohatých švédských stolů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Cena:</w:t>
      </w:r>
      <w:r>
        <w:rPr>
          <w:rFonts w:cs="Arial"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szCs w:val="32"/>
        </w:rPr>
        <w:t xml:space="preserve">celková cena s polopenzí: </w:t>
      </w:r>
      <w:r>
        <w:rPr>
          <w:rFonts w:cs="Arial"/>
          <w:b/>
          <w:szCs w:val="32"/>
        </w:rPr>
        <w:t xml:space="preserve">16 900,- Kč, </w:t>
      </w:r>
    </w:p>
    <w:p>
      <w:pPr>
        <w:pStyle w:val="Normal"/>
        <w:rPr/>
      </w:pPr>
      <w:r>
        <w:rPr>
          <w:rFonts w:cs="Arial"/>
          <w:szCs w:val="32"/>
        </w:rPr>
        <w:t>celková cena s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All Inclusive:</w:t>
      </w:r>
      <w:r>
        <w:rPr>
          <w:rFonts w:cs="Arial"/>
          <w:b/>
          <w:szCs w:val="32"/>
        </w:rPr>
        <w:t xml:space="preserve"> 18 900,- Kč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 </w:t>
      </w:r>
      <w:r>
        <w:rPr>
          <w:rFonts w:cs="Arial"/>
          <w:b/>
          <w:szCs w:val="32"/>
          <w:u w:val="single"/>
        </w:rPr>
        <w:t xml:space="preserve">Cena zahrnuje: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/>
      </w:pPr>
      <w:r>
        <w:rPr>
          <w:rFonts w:cs="Arial"/>
          <w:szCs w:val="32"/>
        </w:rPr>
        <w:t>ubytování na 11dní / 10 nocí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/>
      </w:pPr>
      <w:r>
        <w:rPr>
          <w:rFonts w:cs="Arial"/>
          <w:szCs w:val="32"/>
        </w:rPr>
        <w:t>polopenze nebo All Inclusive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doprava tam a zpět + letištní taxy a palivový příplatek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ložní a koupelnové prádlo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delegátské služby CK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pojištění CK proti úpadku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ind w:left="714" w:hanging="357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výdaje na administrativu a poštovné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komplexní cestovní pojištění 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Zájemci o zájezd získají podrobné informace u pí. Dubové              a Mgr. Pavlovičové na tel. číslech 221 462 494 nebo 221 462 492.</w:t>
      </w:r>
    </w:p>
    <w:p>
      <w:pPr>
        <w:pStyle w:val="Normal"/>
        <w:rPr/>
      </w:pPr>
      <w:r>
        <w:rPr>
          <w:rFonts w:cs="Arial"/>
          <w:szCs w:val="32"/>
        </w:rPr>
        <w:t>Závaznou přihlášku a složenku na zálohu ve výši 10 000,- Kč vám zašleme nebo předáme osobně v TyfloCentru Praha. Tuto zálohu je třeba uhradit do 25.2. 2009.</w:t>
      </w:r>
    </w:p>
    <w:p>
      <w:pPr>
        <w:pStyle w:val="Normal"/>
        <w:spacing w:before="240" w:after="0"/>
        <w:rPr>
          <w:rFonts w:cs="Arial"/>
          <w:szCs w:val="32"/>
        </w:rPr>
      </w:pPr>
      <w:r>
        <w:rPr>
          <w:rFonts w:cs="Arial"/>
          <w:szCs w:val="32"/>
        </w:rPr>
        <w:t xml:space="preserve">Těšíme se na společnou dovolenou s vámi v ŘECKU. 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spacing w:before="120" w:after="120"/>
        <w:rPr/>
      </w:pPr>
      <w:r>
        <w:rPr>
          <w:b/>
          <w:szCs w:val="32"/>
        </w:rPr>
        <w:t>2. TRIČKA, KTERÁ POMÁHAJÍ</w:t>
      </w:r>
    </w:p>
    <w:p>
      <w:pPr>
        <w:pStyle w:val="Normal"/>
        <w:rPr>
          <w:szCs w:val="32"/>
        </w:rPr>
      </w:pPr>
      <w:r>
        <w:rPr>
          <w:szCs w:val="32"/>
        </w:rPr>
        <w:t>Rádi bychom vás informovali o projektu TyfloCentra Praha     „Mladí návrháři pro Práci bez bariér“. Jde o dlouhodobé propojení mladých designérů a oblasti sociálních služeb. Jako první jsme oslovili návrháře skupiny VOHOZ, kteří speciálně pro nás vytvořili originální návrhy triček, která si můžete prohlédnout v naší pražské kanceláři. Koupí trika mohou zájemci podpořit činnost oddělení pracovního uplatnění. Více informací získáte na našich webových stránkách nebo osobně.</w:t>
      </w:r>
    </w:p>
    <w:p>
      <w:pPr>
        <w:pStyle w:val="Normal"/>
        <w:spacing w:before="120" w:after="12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spacing w:before="120" w:after="12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3</w:t>
      </w:r>
      <w:r>
        <w:rPr>
          <w:rFonts w:cs="Arial"/>
          <w:szCs w:val="32"/>
        </w:rPr>
        <w:t xml:space="preserve">. </w:t>
      </w:r>
      <w:r>
        <w:rPr>
          <w:rFonts w:cs="Arial"/>
          <w:b/>
          <w:szCs w:val="32"/>
        </w:rPr>
        <w:t>INFORMACE PRO VŠECHNY MAJITELE VODÍCÍCH PSŮ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Stejně jako v loňském roce se každý čtvrtek odpoledne v 15:30 hod. sejdeme ve Středisku výcviku vodicích psů. Hana Jasenovcová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4.  SONS PRAHA JIH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 xml:space="preserve">SONS Praha Jih vás i v letošním roce srdečně zve </w:t>
      </w:r>
      <w:r>
        <w:rPr>
          <w:rFonts w:cs="Arial"/>
          <w:b/>
          <w:szCs w:val="32"/>
        </w:rPr>
        <w:t>od února každé druhé pondělí od 10 hod.</w:t>
      </w:r>
      <w:r>
        <w:rPr>
          <w:rFonts w:cs="Arial"/>
          <w:szCs w:val="32"/>
        </w:rPr>
        <w:t xml:space="preserve"> do klubovny v Krakovské ul. 21, kde jsou dveře otevřeny pro všechny, kteří mají zájem seznámit se, potkat nové přátele, něco nového se dozvědět anebo si jen tak posedět u šálku kávy nebo čaje. Všichni jste srdečně zváni!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/>
      </w:pPr>
      <w:r>
        <w:rPr>
          <w:rFonts w:cs="Arial"/>
          <w:szCs w:val="32"/>
        </w:rPr>
        <w:t xml:space="preserve">Také vás srdečně zveme na </w:t>
      </w:r>
      <w:r>
        <w:rPr>
          <w:rFonts w:cs="Arial"/>
          <w:b/>
          <w:szCs w:val="32"/>
        </w:rPr>
        <w:t>Velikonoční pobyt na Bludov od 9.4. do 15.4.</w:t>
      </w:r>
      <w:r>
        <w:rPr>
          <w:rFonts w:cs="Arial"/>
          <w:szCs w:val="32"/>
        </w:rPr>
        <w:t xml:space="preserve"> Cena je 2500,- Kč.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Budeme mít maséra, rovněž je možno navštěvovat místní lázně, kde si můžete objednat procedury nebo jít do bazénu. Dále navštívíme zámek a arboretum, také bude zájezd do Loštic, kde je muzeum a prodejna Olomouckých tvarůžků. Doprava bude zajištěna od vlakového nádraží až k hotelu Vlčí důl.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Informace u paní Mouchové na tel. 241 729 053 nebo 604 587 932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ln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VizitkaVelk"/>
        <w:spacing w:before="360" w:after="120"/>
        <w:jc w:val="both"/>
        <w:rPr/>
      </w:pPr>
      <w:r>
        <w:rPr>
          <w:szCs w:val="32"/>
        </w:rPr>
        <w:t>Vydávání Pražského informátoru je spolufinancováno Magistrátem hlavního města Prahy formou grantu pro oblast sociálních služeb    a zdravotnictví na území hl. m. Prahy, Městskou částí Praha 1 z programu „Jednička pro rok 2008 - sociální oblast“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V Praze dne 14.1. 2009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>
          <w:szCs w:val="32"/>
        </w:rPr>
        <w:t>e-mail: informator-praha@tyflocentrum.cz.</w:t>
      </w:r>
      <w:bookmarkStart w:id="8" w:name="_PictureBullets"/>
      <w:bookmarkEnd w:id="8"/>
    </w:p>
    <w:sectPr>
      <w:footerReference w:type="default" r:id="rId9"/>
      <w:footerReference w:type="first" r:id="rId10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5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2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2z1">
    <w:name w:val="WW8Num2z1"/>
    <w:qFormat/>
    <w:rPr>
      <w:rFonts w:ascii="Arial Black" w:hAnsi="Arial Black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Arial Black" w:hAnsi="Arial Black" w:cs="Arial"/>
      <w:b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Char">
    <w:name w:val="Nadpis 1 Char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Char">
    <w:name w:val="Nadpis 2 Char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Char">
    <w:name w:val="Nadpis 3 Char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Char1">
    <w:name w:val="Základní text 3 Char Char Char Char Char Char Char Char Char Char Char1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10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6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1">
    <w:name w:val="tex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va@tyflocentrum.cz" TargetMode="External"/><Relationship Id="rId3" Type="http://schemas.openxmlformats.org/officeDocument/2006/relationships/hyperlink" Target="../in/pavlovicova@tyflocentrum.cz" TargetMode="External"/><Relationship Id="rId4" Type="http://schemas.openxmlformats.org/officeDocument/2006/relationships/hyperlink" Target="mailto:sikora@sons.cz" TargetMode="External"/><Relationship Id="rId5" Type="http://schemas.openxmlformats.org/officeDocument/2006/relationships/hyperlink" Target="mailto:zora@sons.cz" TargetMode="External"/><Relationship Id="rId6" Type="http://schemas.openxmlformats.org/officeDocument/2006/relationships/hyperlink" Target="mailto:dudr@sons.cz" TargetMode="External"/><Relationship Id="rId7" Type="http://schemas.openxmlformats.org/officeDocument/2006/relationships/hyperlink" Target="mailto:m.celkov&#225;@centrum.cz" TargetMode="External"/><Relationship Id="rId8" Type="http://schemas.openxmlformats.org/officeDocument/2006/relationships/hyperlink" Target="mailto:novakk@vc.cvut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1:00Z</dcterms:created>
  <dc:creator>Jana Dubová</dc:creator>
  <dc:description/>
  <cp:keywords/>
  <dc:language>en-US</dc:language>
  <cp:lastModifiedBy>Jana Irovská</cp:lastModifiedBy>
  <cp:lastPrinted>2008-04-15T14:02:00Z</cp:lastPrinted>
  <dcterms:modified xsi:type="dcterms:W3CDTF">2009-01-21T16:11:00Z</dcterms:modified>
  <cp:revision>2</cp:revision>
  <dc:subject/>
  <dc:title> </dc:title>
</cp:coreProperties>
</file>